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sz w:val="72"/>
          <w:szCs w:val="72"/>
        </w:rPr>
      </w:pPr>
      <w:r>
        <w:rPr>
          <w:rFonts w:cs="PT Bold Broken"/>
          <w:sz w:val="72"/>
          <w:szCs w:val="72"/>
          <w:rtl w:val="true"/>
        </w:rPr>
      </w:r>
    </w:p>
    <w:p>
      <w:pPr>
        <w:pStyle w:val="Normal"/>
        <w:jc w:val="center"/>
        <w:rPr>
          <w:rFonts w:cs="PT Bold Broken"/>
          <w:sz w:val="28"/>
          <w:szCs w:val="28"/>
        </w:rPr>
      </w:pPr>
      <w:r>
        <w:rPr>
          <w:rFonts w:cs="PT Bold Broken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PT Bold Broken"/>
          <w:sz w:val="72"/>
          <w:szCs w:val="72"/>
        </w:rPr>
      </w:pPr>
      <w:r>
        <w:rPr>
          <w:rFonts w:cs="PT Bold Broken"/>
          <w:sz w:val="72"/>
          <w:sz w:val="72"/>
          <w:szCs w:val="72"/>
          <w:rtl w:val="true"/>
        </w:rPr>
        <w:t>مِائَةٌ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وَتِسْعَةٌ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وَثَلَاثُوْنَ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Cs w:val="72"/>
          <w:rtl w:val="true"/>
        </w:rPr>
        <w:t>(</w:t>
      </w:r>
      <w:r>
        <w:rPr>
          <w:rFonts w:cs="PT Bold Broken"/>
          <w:sz w:val="72"/>
          <w:szCs w:val="72"/>
        </w:rPr>
        <w:t>139</w:t>
      </w:r>
      <w:r>
        <w:rPr>
          <w:rFonts w:cs="PT Bold Broken"/>
          <w:sz w:val="72"/>
          <w:szCs w:val="72"/>
          <w:rtl w:val="true"/>
        </w:rPr>
        <w:t xml:space="preserve">) </w:t>
      </w:r>
      <w:r>
        <w:rPr>
          <w:rFonts w:cs="PT Bold Broken"/>
          <w:sz w:val="72"/>
          <w:sz w:val="72"/>
          <w:szCs w:val="72"/>
          <w:rtl w:val="true"/>
        </w:rPr>
        <w:t>حَدِيْثاً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ضَعِيْفَـــاً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وَمَوْضُوْعَـــاً</w:t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PT Bold Broken"/>
          <w:sz w:val="72"/>
          <w:sz w:val="72"/>
          <w:szCs w:val="72"/>
          <w:rtl w:val="true"/>
        </w:rPr>
        <w:t>تَتَعَلَقُ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بِشَأنِ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رَمَضَانَ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وَالصِّيَامِ</w:t>
      </w:r>
    </w:p>
    <w:p>
      <w:pPr>
        <w:pStyle w:val="Normal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L-Mohanad Bold"/>
          <w:sz w:val="46"/>
          <w:szCs w:val="46"/>
        </w:rPr>
      </w:pPr>
      <w:r>
        <w:rPr>
          <w:rFonts w:ascii="Arial" w:hAnsi="Arial" w:cs="AL-Mohanad Bold"/>
          <w:sz w:val="46"/>
          <w:sz w:val="46"/>
          <w:szCs w:val="46"/>
          <w:rtl w:val="true"/>
        </w:rPr>
        <w:t>الجزء</w:t>
      </w:r>
      <w:r>
        <w:rPr>
          <w:rFonts w:ascii="Arial" w:hAnsi="Arial" w:eastAsia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Mohanad Bold"/>
          <w:sz w:val="46"/>
          <w:sz w:val="46"/>
          <w:szCs w:val="46"/>
          <w:rtl w:val="true"/>
        </w:rPr>
        <w:t>الأول</w:t>
      </w:r>
      <w:r>
        <w:rPr>
          <w:rFonts w:ascii="Arial" w:hAnsi="Arial" w:eastAsia="Arial"/>
          <w:sz w:val="46"/>
          <w:sz w:val="46"/>
          <w:szCs w:val="46"/>
          <w:rtl w:val="true"/>
        </w:rPr>
        <w:t xml:space="preserve"> </w:t>
      </w:r>
      <w:r>
        <w:rPr>
          <w:rFonts w:cs="AL-Mohanad Bold" w:ascii="Arial" w:hAnsi="Arial"/>
          <w:sz w:val="46"/>
          <w:szCs w:val="46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L-Mohanad Bold"/>
          <w:sz w:val="46"/>
          <w:szCs w:val="46"/>
        </w:rPr>
      </w:pPr>
      <w:r>
        <w:rPr>
          <w:rFonts w:cs="AL-Mohanad Bold" w:ascii="Arial" w:hAnsi="Arial"/>
          <w:sz w:val="46"/>
          <w:szCs w:val="46"/>
          <w:rtl w:val="true"/>
        </w:rPr>
        <w:t xml:space="preserve">[ </w:t>
      </w:r>
      <w:r>
        <w:rPr>
          <w:rFonts w:ascii="Arial" w:hAnsi="Arial" w:cs="AL-Mohanad Bold"/>
          <w:sz w:val="46"/>
          <w:sz w:val="46"/>
          <w:szCs w:val="46"/>
          <w:rtl w:val="true"/>
        </w:rPr>
        <w:t>من</w:t>
      </w:r>
      <w:r>
        <w:rPr>
          <w:rFonts w:ascii="Arial" w:hAnsi="Arial" w:eastAsia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Mohanad Bold"/>
          <w:sz w:val="46"/>
          <w:sz w:val="46"/>
          <w:szCs w:val="46"/>
          <w:rtl w:val="true"/>
        </w:rPr>
        <w:t>الحديث</w:t>
      </w:r>
      <w:r>
        <w:rPr>
          <w:rFonts w:ascii="Arial" w:hAnsi="Arial" w:eastAsia="Arial"/>
          <w:sz w:val="46"/>
          <w:sz w:val="46"/>
          <w:szCs w:val="46"/>
          <w:rtl w:val="true"/>
        </w:rPr>
        <w:t xml:space="preserve"> </w:t>
      </w:r>
      <w:r>
        <w:rPr>
          <w:rFonts w:cs="AL-Mohanad Bold" w:ascii="Arial" w:hAnsi="Arial"/>
          <w:sz w:val="46"/>
          <w:szCs w:val="46"/>
          <w:rtl w:val="true"/>
        </w:rPr>
        <w:t>(</w:t>
      </w:r>
      <w:r>
        <w:rPr>
          <w:rFonts w:cs="AL-Mohanad Bold" w:ascii="Arial" w:hAnsi="Arial"/>
          <w:sz w:val="46"/>
          <w:szCs w:val="46"/>
        </w:rPr>
        <w:t>1</w:t>
      </w:r>
      <w:r>
        <w:rPr>
          <w:rFonts w:cs="AL-Mohanad Bold" w:ascii="Arial" w:hAnsi="Arial"/>
          <w:sz w:val="46"/>
          <w:szCs w:val="46"/>
          <w:rtl w:val="true"/>
        </w:rPr>
        <w:t xml:space="preserve">) </w:t>
      </w:r>
      <w:r>
        <w:rPr>
          <w:rFonts w:ascii="Arial" w:hAnsi="Arial" w:cs="AL-Mohanad Bold"/>
          <w:sz w:val="46"/>
          <w:sz w:val="46"/>
          <w:szCs w:val="46"/>
          <w:rtl w:val="true"/>
        </w:rPr>
        <w:t>ـ</w:t>
      </w:r>
      <w:r>
        <w:rPr>
          <w:rFonts w:ascii="Arial" w:hAnsi="Arial" w:eastAsia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Mohanad Bold"/>
          <w:sz w:val="46"/>
          <w:sz w:val="46"/>
          <w:szCs w:val="46"/>
          <w:rtl w:val="true"/>
        </w:rPr>
        <w:t>إلى</w:t>
      </w:r>
      <w:r>
        <w:rPr>
          <w:rFonts w:ascii="Arial" w:hAnsi="Arial" w:eastAsia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Mohanad Bold"/>
          <w:sz w:val="46"/>
          <w:sz w:val="46"/>
          <w:szCs w:val="46"/>
          <w:rtl w:val="true"/>
        </w:rPr>
        <w:t>الحديث</w:t>
      </w:r>
      <w:r>
        <w:rPr>
          <w:rFonts w:ascii="Arial" w:hAnsi="Arial" w:eastAsia="Arial"/>
          <w:sz w:val="46"/>
          <w:sz w:val="46"/>
          <w:szCs w:val="46"/>
          <w:rtl w:val="true"/>
        </w:rPr>
        <w:t xml:space="preserve"> </w:t>
      </w:r>
      <w:r>
        <w:rPr>
          <w:rFonts w:cs="AL-Mohanad Bold" w:ascii="Arial" w:hAnsi="Arial"/>
          <w:sz w:val="46"/>
          <w:szCs w:val="46"/>
          <w:rtl w:val="true"/>
        </w:rPr>
        <w:t>(</w:t>
      </w:r>
      <w:r>
        <w:rPr>
          <w:rFonts w:cs="AL-Mohanad Bold" w:ascii="Arial" w:hAnsi="Arial"/>
          <w:sz w:val="46"/>
          <w:szCs w:val="46"/>
        </w:rPr>
        <w:t>66</w:t>
      </w:r>
      <w:r>
        <w:rPr>
          <w:rFonts w:cs="AL-Mohanad Bold" w:ascii="Arial" w:hAnsi="Arial"/>
          <w:sz w:val="46"/>
          <w:szCs w:val="46"/>
          <w:rtl w:val="true"/>
        </w:rPr>
        <w:t>) ]</w:t>
      </w:r>
    </w:p>
    <w:p>
      <w:pPr>
        <w:pStyle w:val="Normal"/>
        <w:spacing w:before="0" w:after="0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ق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ق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رح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تب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ق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ائ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ح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ذي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ا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ا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ها</w:t>
      </w:r>
      <w:r>
        <w:rPr>
          <w:rFonts w:cs="Traditional Arabic"/>
          <w:sz w:val="34"/>
          <w:szCs w:val="3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ن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ي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ج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ج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ind w:left="0" w:right="0" w:firstLine="28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AL-Mohanad Bold"/>
          <w:sz w:val="34"/>
          <w:szCs w:val="34"/>
          <w:rtl w:val="true"/>
        </w:rPr>
        <w:t>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يه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282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ِر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قص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28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يدين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كت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ض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ج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رح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ء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/>
        <w:ind w:left="0" w:right="0" w:firstLine="282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Traditional Arabic"/>
          <w:sz w:val="34"/>
          <w:szCs w:val="34"/>
          <w:rtl w:val="true"/>
        </w:rPr>
        <w:t xml:space="preserve">: « </w:t>
      </w:r>
      <w:r>
        <w:rPr>
          <w:rFonts w:cs="Traditional Arabic"/>
          <w:sz w:val="34"/>
          <w:sz w:val="34"/>
          <w:szCs w:val="34"/>
          <w:rtl w:val="true"/>
        </w:rPr>
        <w:t>الناف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spacing w:lineRule="auto" w:line="240"/>
        <w:ind w:left="0" w:right="0" w:firstLine="282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س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ذي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ي</w:t>
      </w:r>
      <w:r>
        <w:rPr>
          <w:rFonts w:cs="Traditional Arabic"/>
          <w:sz w:val="34"/>
          <w:szCs w:val="34"/>
          <w:rtl w:val="true"/>
        </w:rPr>
        <w:t>: *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قت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م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ج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فِقّت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28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و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و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ز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يس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لَّم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اه</w:t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مو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رَابِيٌّ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ّبِيِّ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ّ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َّ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َّ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ِّ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هِلَال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شْهَ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ّ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َّ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شْهَ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ّ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َّ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َّ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ّ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ّا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ُوم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34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9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43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3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3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3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ة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إرو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90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وم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صِحّ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 .</w:t>
      </w:r>
    </w:p>
    <w:p>
      <w:pPr>
        <w:pStyle w:val="Normal"/>
        <w:spacing w:lineRule="auto" w:line="240" w:before="0" w:after="0"/>
        <w:jc w:val="both"/>
        <w:rPr>
          <w:sz w:val="46"/>
          <w:szCs w:val="46"/>
        </w:rPr>
      </w:pPr>
      <w:r>
        <w:rPr>
          <w:rFonts w:cs="Calibri;Arial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53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225/1/847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ط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24/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Calibri;Arial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-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خْص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خَّص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ْض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1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39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24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7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7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لا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انقطا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46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ز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خَي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َّل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فْطَار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خَّ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حُور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رو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ذ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1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17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ل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154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أخ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و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ط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7/13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148/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يا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</w:rPr>
        <w:t>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3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9</w:t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جَلُ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ْ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ظر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بن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ان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ظَلّ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َارَك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ِيضَةً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ِي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طَوُّع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َرّ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خَص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يْ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ِيض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ِيض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ِيض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بْ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ب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وَاسَا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ْدَا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ْ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ّ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ِر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ذُنُو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تْ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قَبَت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تَقِص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ٌ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َطّ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ط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و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ّ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ر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ْب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ء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ذْق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َن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وْسَط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ِر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خِر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تْق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فَّ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مْلُوك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عْتَق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سْتَكْثِ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صَالٍ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ْلَت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ْض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صْلَت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ِنً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م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صْل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ْض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شَهَاد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سْتَغْفِرُون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ِنً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مَ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ُسْأَل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عُوذ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ب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ق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وْض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ْب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ْمَأ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خُ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88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7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ب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ائد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وْسَط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ِر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خِر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تْق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َ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ب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اط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و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ا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ن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ا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كى</w:t>
      </w:r>
      <w:r>
        <w:rPr>
          <w:rFonts w:cs="Traditional Arabic"/>
          <w:sz w:val="34"/>
          <w:szCs w:val="34"/>
          <w:rtl w:val="true"/>
        </w:rPr>
        <w:t>!!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رض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َتَّح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َّ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غَلَّق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لس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89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7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سط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فر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َّ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سا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َّ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18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َّ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َّ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َّ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نَّ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ع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ُ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ر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54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َّ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َّ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َّ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ل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فَر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9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تق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ّا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8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5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َّ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َّ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َّ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َّ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ق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ِّ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4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9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ف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س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ت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ل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ح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وثل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غفرة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وثل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ت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ل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...</w:t>
      </w:r>
      <w:r>
        <w:rPr>
          <w:rFonts w:cs="Traditional Arabic"/>
          <w:sz w:val="34"/>
          <w:sz w:val="34"/>
          <w:szCs w:val="34"/>
          <w:rtl w:val="true"/>
        </w:rPr>
        <w:t>الخ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ِّ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ن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د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23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ت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</w:rPr>
        <w:t>649/65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5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ّ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ثو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د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ْبِ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حْ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بْع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عِي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ئِد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ت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ذُ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ت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ْ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َر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عُ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/28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95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ج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س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،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ط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82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ج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ما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ر</w:t>
      </w:r>
      <w:r>
        <w:rPr>
          <w:rFonts w:cs="Traditional Arabic"/>
          <w:sz w:val="34"/>
          <w:szCs w:val="34"/>
          <w:rtl w:val="true"/>
        </w:rPr>
        <w:t xml:space="preserve">..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ص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بْ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كَا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زَكَ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سَ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ُ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/28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53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92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357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357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3/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ِيت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51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شكا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96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ت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فّ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ُنُو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فّ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مَان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ت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َاحِ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مَان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ق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انَتَ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ْهَب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هَاوِي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ذْهَ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هْو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تَه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عْرِ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جِد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هَيْئَتِ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أْخُذُ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حْمِل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تِق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ْعَ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َنَّ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لّ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وَت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ثَر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بِدِي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مَان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مَان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وْم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مَان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ُضُوء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مَان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دِيث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َد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دَائِ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6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2/4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0/270/1052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ل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وال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ائ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كا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20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32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526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ذ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يت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ذ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2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ق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4/1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4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2/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موق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05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323/526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طبو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َاء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37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57/2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</w:rPr>
        <w:t>حدثن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قُرْآ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فَع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عَب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َع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َع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شَّهَوَا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نَّه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شَفِّعْ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رْآن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َع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يْل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شَفِّعْ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شَفَّع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17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62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181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ف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ب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8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رِك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عْب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لِّغْ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ي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ا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َارَك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ض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ْتَح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غْلَ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حِي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غَل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َد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َاطِي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10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42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قط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عْم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َةٌ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جِبَان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مَل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ثَالِهِم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مَ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ش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ثَال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مَ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َبْعِمِائ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مَ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مِ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وجِبَان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بُد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ْلِص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رَك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ز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ِثْل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ظُنّ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َك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َسَن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ز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ِثْل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قَط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تَا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ز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ُعِّف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َقَ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رْه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َبْعِمِائ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دِّينَا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َبْعِمِائ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َار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ِي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مِ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298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518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ثِ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سْقَ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ْزِل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حُ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ا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نْزِل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وْرَ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سِت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ض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إِنْجِي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ثَلاَث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نْز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ُرْق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رْبَع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شْر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9/188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57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عُو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ِفَار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بَا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تَمَن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بَا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نَةً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زَاعَة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ِثْن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زَيَّ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و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و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بّ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ح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رْش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َفَّق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ج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َظ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و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ي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ْع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زْوَاج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َر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ينن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قِر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يُن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َّج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و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ي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م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رّ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جَوَّف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و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قْصُورَا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ْرَأ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لّ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لّ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خْر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عْط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ن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ِي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بِ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ُل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ْرَأ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ِي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قُوت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َشَّح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دُّر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َاش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طَائِن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رق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َوْ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ب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َاش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ِيك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ْرَأ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صَف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دِمْن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ب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صَف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ُقِيّ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ُجَه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ِيف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ْف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َع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خِ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ذ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وَّ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عْط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ِي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قُوت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ْر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ر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َشَّح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يَاقُو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حْم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سَنَا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2/38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88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31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ضو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ج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مَأ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بْتَلّ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رُوق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ثَبَ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ج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ف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عُود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بَا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تَمَنّ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ن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خ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در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9</w:t>
      </w:r>
      <w:r>
        <w:rPr>
          <w:rFonts w:cs="Traditional Arabic"/>
          <w:b/>
          <w:bCs/>
          <w:sz w:val="34"/>
          <w:szCs w:val="34"/>
          <w:rtl w:val="true"/>
        </w:rPr>
        <w:t xml:space="preserve"> -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اش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نْبِي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ِرْ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ؤَخّ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حُو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ُعَجّ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فْطَا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مْس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يْمَانِ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مَائِلِ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2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ي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ُول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ل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0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ج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َّ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ى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ت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اك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غَدَ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تَاك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َشِى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يْبَس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فَت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َشِى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ن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/153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س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ج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ذيب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بَّا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ت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اك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غَدَ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تَاك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َش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يْبَس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فَت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َش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ن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50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1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ض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ا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َك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شَاك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نْزِ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حُط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طَاي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سْتَحَب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عْوَة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ظُ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َافُس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بَاهِي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لَائِك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قِ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ق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27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15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د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د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،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د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كذاب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غد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اس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2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فوع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وْسَط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ِر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خِر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تْق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7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5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7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1/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/506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</w:rPr>
        <w:t>156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س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تُنَجَّ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زَيَّ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و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و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دُخُو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بّ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ح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رْش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ثِير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َفِّ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ج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َان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َل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صَارِي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ْمَ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نِي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مَ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امِ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ثِب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و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ي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رُف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َ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نادِين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ط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زَوِّج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ل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و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ين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ْو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ة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جِيبُ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تَّلْبِي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تِح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ْوَان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ْتَح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َّان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غْلِق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حِي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ْبِط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صْفِ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َد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َاطِين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ُلّ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ْأَغْلَال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ْذِفْ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ِح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سِد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بِي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ُنا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اتٍ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ُعْطِي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ؤْ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ائِ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تُو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تَغْفِ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غْف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ْرِض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ِي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عْدِم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وَفِ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لُو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فْط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تِيق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وْجَب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د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ِر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د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مُ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َام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هْبِط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بْكَب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ع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وَاء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ضَر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رْكِز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ِو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عْب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ائ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َاح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َاح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شُرُهُ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نْشُرُهُ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جَاوِز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شْرِ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غْرِب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بُث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سَلِّم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ئِم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عِد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ُصَل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َاكِ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افِحُونَه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ؤَمِّن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عَائ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طْلُ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جْر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ْ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ج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اش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ِيل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ن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وَائِج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ْم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ف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َف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ع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نَ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دْمِ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ر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اقّ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وَالِدَيْ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طِ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م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ُشَاحِن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نَ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شَاحِن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صَارِم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ط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مِّي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ائِز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دَا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ط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َا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هْبِط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م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وَا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كَك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نَاد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َوْت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ْمِ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إِن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ْرُج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رِي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ط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زِيل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عْفُ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َنْ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ظِيم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َز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َلَّاه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مَلَائِكَة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ز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جِي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َه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يِّد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زَاؤ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َفِّي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ر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شْهِد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ائِك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ِي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ضَائ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غْفِرَت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ُو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عِز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َال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أَلُو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ْع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آخِرَت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طَيْتُ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دُنْيَا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َر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عِز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أَسْتُر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ثَرَات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قَبْتُمُون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َعِز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زِي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ضَح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َي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حَا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دُود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صَرِف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ُو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ضَيْتُمُو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ضِي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فَرَح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سْتَبْشِر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ط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م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33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52/29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9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قط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يل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2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ْطِي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صَا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ْط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هُم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ُو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ْيَ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ح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سْك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سْتَغْف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اَئِك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طِرُو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زَيِّ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ت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شِك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لِح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لْق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ئُون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ذ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صِي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صَفَّ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َد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َاطِي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لُص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لُص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غْفَ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د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ام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9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41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ح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ُضعَّ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2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ي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ُدْر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تِح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ْلَ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ب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ْمِن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مْسَمِائ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جْد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ن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قُوت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ْر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ص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َشَّح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َاقُوت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ْرَاء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َد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نْ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سْتَغْف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دَ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َار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ِجَاب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جْد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جُدُه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َيْ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َا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جَر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ِي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اكِ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ِلّ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ائ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469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314/363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به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80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ر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6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" !!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ن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ش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قل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ق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رح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به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رق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لع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د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ُ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م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ل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2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سَاب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عِم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تَسَحّ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رَابِط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ا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ا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َّد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بُع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رَا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ا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ْخ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رِما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33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ب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ْطِي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طَ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ِيّ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َةٌ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ذِّب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د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ُو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وَاه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ْس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طَيِّ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ح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سْك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الِثَة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تَغْف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ْل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ابِعَة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مُ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ت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عِد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زَيَّ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عِب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ش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رِيح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ار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رَامَت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امِسَة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د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مَّا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مَل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غ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مَال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فّ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جُور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082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70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ا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ربعين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31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ح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وسيط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65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عتبا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هي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6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Cs w:val="34"/>
          <w:rtl w:val="true"/>
        </w:rPr>
        <w:t>"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صف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ص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ص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د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9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6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8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ح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ش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14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رق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مالي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ديم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27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ل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قا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17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و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نتق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س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260/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7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س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ما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قو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وائد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40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1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ور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3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يا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ذِّب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د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ج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تِيق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ص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سْع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شْر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ط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تَجّ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ج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بَّا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لال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ف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اصِف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مَلائِك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د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ِ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ح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ش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ائِكَة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ز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جِي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َه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ر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الَ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شْهِد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19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َّ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ظَلّ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حْلُو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ُسْلِ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ط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ُنَافِق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ط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َر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حْلُو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َكْتُ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وَافِ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كْتُ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صْ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قَاء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خِ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ِد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و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فَق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عِبَاد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عِد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َافِ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لا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وْرَات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نْ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مُؤْمِ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تَنِم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اج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37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ز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ِك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َطِّر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نْقُض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ُضُوء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ذِب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مِيمَة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غَيِبَة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ظَ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َهْوَة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يَمِين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ِب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9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بس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ع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6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ِيث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ِب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سرة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عِل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ِ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3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لَّق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ْفَ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زَكَ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ط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117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ز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رغي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واهي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ه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824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00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ش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24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فر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ك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ل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1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82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/239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و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قول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علم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تي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شر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م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تى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هر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مضا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ذلك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ساهل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ن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طمع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حذرو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ضل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عو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فسه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3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َخ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ضْح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بْح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غُس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َاب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سْ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زَّكَ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</w:rPr>
        <w:t>2/304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َعيفٌ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ِدّ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4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26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6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جه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ل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َص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20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ثار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ئة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مَّاً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فيراً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نة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يحة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هورة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ل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ي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ي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ت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ث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ح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تزئ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ر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ق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ريق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48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ك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ما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ل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شروعي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ك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سك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3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ُخْص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صّ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ضَلُ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336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ا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مال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0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ر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ق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49/2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أوق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ي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ت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ف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اني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ريج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َص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زيلع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لخي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عسقل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ط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ن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ط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ق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3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ضِي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دّ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ِسْكِينٍ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/6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4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5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حد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د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ط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تابع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شع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ف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ي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ر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ن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ير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ُط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ط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ط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ط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ط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ط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5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ان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اج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ْتِكَا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نِي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ْتَكَ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نَادِق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نْدَق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عْ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افِقَيْنِ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س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ك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ت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م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ص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34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ش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9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ُفْطِ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ر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َك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م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هُورٌ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0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ُفْطِ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ر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ُفْطِ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اءِ؛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هُورٌ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6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645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69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107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شكا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9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ناد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6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6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عف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ف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09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107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ارو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4/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رو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51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5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53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4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ذ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ص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ُّهُ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95/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96/1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ل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ذر</w:t>
      </w:r>
      <w:r>
        <w:rPr>
          <w:rFonts w:cs="Traditional Arabic"/>
          <w:sz w:val="34"/>
          <w:szCs w:val="34"/>
          <w:rtl w:val="true"/>
        </w:rPr>
        <w:t xml:space="preserve">" !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ط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س</w:t>
      </w:r>
      <w:r>
        <w:rPr>
          <w:rFonts w:cs="Traditional Arabic"/>
          <w:sz w:val="34"/>
          <w:szCs w:val="34"/>
          <w:rtl w:val="true"/>
        </w:rPr>
        <w:t>" !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ديث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/6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07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ؤم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واية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معن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4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تَب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ئِ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َاشِهِ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829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2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يض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ق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8/11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ة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ي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ت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ت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25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5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ق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4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َادَ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ي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ح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ْس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ت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تا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ق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79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5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5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Calibri;Arial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4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قِ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َاش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53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8/17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73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/10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س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5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30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َا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ُل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35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11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70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س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0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لِّ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وب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3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غَلَّ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ش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 xml:space="preserve">" 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ه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سو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/304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7/60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ت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5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7/36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 xml:space="preserve">)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د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362</w:t>
      </w:r>
      <w:r>
        <w:rPr>
          <w:rFonts w:cs="Traditional Arabic"/>
          <w:sz w:val="34"/>
          <w:szCs w:val="34"/>
          <w:rtl w:val="true"/>
        </w:rPr>
        <w:t>) 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cs="Traditional Arabic"/>
          <w:sz w:val="34"/>
          <w:szCs w:val="34"/>
          <w:rtl w:val="true"/>
        </w:rPr>
        <w:t xml:space="preserve">" !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هذيب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.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س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خلا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ي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مشت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ج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الفيل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ب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ع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2/31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48/45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ح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ر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ِّ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.. " 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ِّ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جم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مئ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>" 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ق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43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تابع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ح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ض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أبي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ف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4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ئ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رِعا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خْبِر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َيْل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د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ُنْسِيت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يْن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تَمِسُو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ش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وَاخ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338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11/81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25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2/110/1262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و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بي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ع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زع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ت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...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و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ب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شف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17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و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ِئْت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رِ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بِرُكُم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يْلَة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دْر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َكَفْن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شْر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ْسَط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َرَج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ِيحَة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شْرِين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َطَبَن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ت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َة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دْر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سِيتُه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ِّيتُه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تَمِسُوه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شْر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َاخِر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تْر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"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251</w:t>
      </w:r>
      <w:r>
        <w:rPr>
          <w:rFonts w:cs="Traditional Arabic"/>
          <w:sz w:val="34"/>
          <w:szCs w:val="34"/>
          <w:rtl w:val="true"/>
        </w:rPr>
        <w:t>) 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4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دِين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ُلْدَان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ُمُع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دِين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ُع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ُلْدَانِ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111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/510/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را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ختارة</w:t>
      </w:r>
      <w:r>
        <w:rPr>
          <w:rFonts w:cs="Traditional Arabic"/>
          <w:sz w:val="34"/>
          <w:szCs w:val="34"/>
          <w:rtl w:val="true"/>
        </w:rPr>
        <w:t>) 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/8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145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301</w:t>
      </w:r>
      <w:r>
        <w:rPr>
          <w:rFonts w:cs="Traditional Arabic"/>
          <w:sz w:val="34"/>
          <w:szCs w:val="34"/>
          <w:rtl w:val="true"/>
        </w:rPr>
        <w:t xml:space="preserve">): "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ها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33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3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123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ب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/349/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د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َّ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14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زوائد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ْ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...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3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4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لَي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َّ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سْبِيح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ص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يز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مْ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لَؤ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تَّكْبِي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لأ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ص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ب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طُّهُو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ص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ِيم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51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37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ز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58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5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43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9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ش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ثَال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ِمِائ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عْف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ز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ّ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خُلُو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ْيَ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ح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سْك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هِ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قُ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ٌ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6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د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عْ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ج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َر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َدَّق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َذِب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عَان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لْم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و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دِّقْ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َذِب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ِنْ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لْم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عْ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ج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خُ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حْ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َت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حْت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ح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دَ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َت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حْت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نَّا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ر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دي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ئح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غا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ك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بت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نا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عْ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ر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ادِي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ئِح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غَا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اك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قَبَت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ُعْتِق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َا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ُوبِق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عْ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ج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رْهَا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ّ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دق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ه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ئ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ه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ي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9/16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73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56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ي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ُدْرِى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رَ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دَود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حَفَّظ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حَفَّظ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ّ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5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43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30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ط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ه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ت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34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ْتَرَض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ْم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نَنْت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مَهُ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مَ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ْتِسَاب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ين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َّارَة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ضَ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فَ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56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ع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زَّكَا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غَس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َاب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رَائ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ْ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رَائِرُ</w:t>
      </w:r>
      <w:r>
        <w:rPr>
          <w:rFonts w:cs="Traditional Arabic"/>
          <w:b/>
          <w:bCs/>
          <w:sz w:val="34"/>
          <w:szCs w:val="34"/>
          <w:rtl w:val="true"/>
        </w:rPr>
        <w:t>)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594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ر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سْل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وَاع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سِّ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سْل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فِ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م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َاد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لَ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كْتُوب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</w:rPr>
        <w:t>369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تْبَع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وَّا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دَت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ُهُ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1/30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190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03/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ق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145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151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ة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ي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د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زوق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ا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نى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7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18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م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0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ذَيْف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نَد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ت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ا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ت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صَدّ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َدَق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ت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39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قط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عْ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جْر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ْضَ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نْبَر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حَضَرْ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تَق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رَج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ِين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تَق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رَج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ان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ِين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تَق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رَج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الِث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ِين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نَ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ْمَع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سَّل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ض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عْ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َ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ِي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قِي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ان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عْ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كِر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ِي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قِي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الِث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عْ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و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ب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هُ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خِل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17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2159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ِم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ي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ْر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ْرُو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4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444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جِي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ُؤْيَةِ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4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لس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و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او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فْي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نْب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نْب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حْ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قَدِّم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تَقَدّ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تَأَخَّ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قط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4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ا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يل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كّ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َام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يَسّ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ائ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ت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تْ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قَب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تْ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قَب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مْل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س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ً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32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117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ئ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152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ئ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و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و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250</w:t>
      </w:r>
      <w:r>
        <w:rPr>
          <w:rFonts w:cs="Traditional Arabic"/>
          <w:sz w:val="34"/>
          <w:szCs w:val="34"/>
          <w:rtl w:val="true"/>
        </w:rPr>
        <w:t xml:space="preserve">): "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تَّق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ح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37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6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ذ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ث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ضعي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ِي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9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260</w:t>
      </w:r>
      <w:r>
        <w:rPr>
          <w:rFonts w:cs="Traditional Arabic"/>
          <w:sz w:val="34"/>
          <w:szCs w:val="34"/>
          <w:rtl w:val="true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رض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قيق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ال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نتقي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لخيص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89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راء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ائ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ط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بال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ش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ذ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ب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ي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ي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ط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ط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ز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ن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يؤ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ح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ضؤ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ل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ه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غتس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ط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ا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ع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م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خ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ها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ح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ط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لغ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ص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ب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ط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و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ض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ضئ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ش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س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ش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خر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ش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ب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ق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ط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ن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ت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ذ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فر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ش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هل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ل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وا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صا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صا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ض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يس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ق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عث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ح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لده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ن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ح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ز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نج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س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ن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ذ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طر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ل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قي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و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ط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خ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إب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جح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ذ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ط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1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عِين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طَع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ح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ه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الْقَيْلُول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758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9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56/1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129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ل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قا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151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50/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1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42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34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ذ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0/15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ر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زم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ر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روك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 xml:space="preserve">": "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24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عَ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طل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َ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6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ش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ش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ذ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هش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!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عْتَكِ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عَ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ِهِ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378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4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س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43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31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1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ل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490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هم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2/16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ل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ا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لخيص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ُرْ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ِك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صُوم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دْي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664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ذكر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ثن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187/3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وا</w:t>
      </w:r>
      <w:r>
        <w:rPr>
          <w:rFonts w:cs="Traditional Arabic"/>
          <w:sz w:val="34"/>
          <w:szCs w:val="34"/>
          <w:rtl w:val="true"/>
        </w:rPr>
        <w:t>: 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آ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ش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رو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4/13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اً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ناء،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6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4/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ن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63</w:t>
      </w:r>
      <w:r>
        <w:rPr>
          <w:rFonts w:cs="Traditional Arabic"/>
          <w:sz w:val="34"/>
          <w:szCs w:val="34"/>
          <w:rtl w:val="true"/>
        </w:rPr>
        <w:t xml:space="preserve">), </w:t>
      </w:r>
      <w:r>
        <w:rPr>
          <w:rFonts w:cs="Traditional Arabic"/>
          <w:sz w:val="34"/>
          <w:sz w:val="34"/>
          <w:szCs w:val="34"/>
          <w:rtl w:val="true"/>
        </w:rPr>
        <w:t>وأحد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خ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م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رواء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13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33</w:t>
      </w:r>
      <w:r>
        <w:rPr>
          <w:rFonts w:cs="Traditional Arabic"/>
          <w:sz w:val="34"/>
          <w:szCs w:val="34"/>
          <w:rtl w:val="true"/>
        </w:rPr>
        <w:t xml:space="preserve">)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غ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م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ص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ؤي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ذ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س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مه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يم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ن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ئ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ن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يي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و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راجع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ق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22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2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مت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د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ص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ص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ث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ح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ش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ري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ح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د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34/1</w:t>
      </w:r>
      <w:r>
        <w:rPr>
          <w:rFonts w:cs="Traditional Arabic"/>
          <w:sz w:val="34"/>
          <w:szCs w:val="34"/>
          <w:rtl w:val="true"/>
        </w:rPr>
        <w:t>)"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د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ن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ط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ع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ب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لَّق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َدّ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كَا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ْرِهِ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ا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133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9/1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8/82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ل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179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8/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2/47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صور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جهول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82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851" w:footer="113" w:bottom="79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44</w:t>
    </w:r>
    <w:r>
      <w:rPr>
        <w:rtl w:val="true"/>
        <w:sz w:val="24"/>
        <w:szCs w:val="24"/>
      </w:rPr>
      <w:fldChar w:fldCharType="end"/>
    </w:r>
  </w:p>
  <w:p>
    <w:pPr>
      <w:pStyle w:val="Footer"/>
      <w:spacing w:before="0" w:after="20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  <w:rtl w:val="true"/>
        </w:rPr>
        <w:t>?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لت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ضعيف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داً،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رده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هبي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ضعفاء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متروكين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ذبه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ارقطني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"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افظ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قريب</w:t>
      </w:r>
      <w:r>
        <w:rPr>
          <w:rFonts w:cs="Traditional Arabic"/>
          <w:b/>
          <w:bCs/>
          <w:sz w:val="22"/>
          <w:szCs w:val="22"/>
          <w:rtl w:val="true"/>
        </w:rPr>
        <w:t xml:space="preserve">": 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ضعيف،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ذبه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ارقطني</w:t>
      </w:r>
      <w:r>
        <w:rPr>
          <w:rFonts w:cs="Calibri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4:00Z</dcterms:created>
  <dc:creator>a</dc:creator>
  <dc:description/>
  <cp:keywords/>
  <dc:language>en-US</dc:language>
  <cp:lastModifiedBy>ahmed</cp:lastModifiedBy>
  <cp:lastPrinted>2013-05-16T06:37:00Z</cp:lastPrinted>
  <dcterms:modified xsi:type="dcterms:W3CDTF">2003-04-15T22:46:00Z</dcterms:modified>
  <cp:revision>82</cp:revision>
  <dc:subject/>
  <dc:title/>
</cp:coreProperties>
</file>