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أ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كٍ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َمَّاج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َنْزِلِه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عِنْد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ِإمَام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شيخ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دين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عَرَبِ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أ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معٌ</w:t>
      </w:r>
      <w:r>
        <w:rPr>
          <w:sz w:val="56"/>
          <w:szCs w:val="56"/>
          <w:rtl w:val="true"/>
        </w:rPr>
        <w:tab/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خوان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ُنْسَكِب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إذ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ُذْبَحُون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ِمَرْأى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َث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بالمبطل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أهل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زيغ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َفَرٍ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كالبرمكىّ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ُثِيْر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ِقْد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كَذِ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رَ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َكَّة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ذ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َسْقِ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نام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سُمّ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راقم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ِ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غَىٍ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مِن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شَغ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عَرَفَات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ار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َات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ُرِف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لمُفْتِنِين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ذَوِى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َوْءَات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جَر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ي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ي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كبتَهُ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ِيَدَىّ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ارون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ازلة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بالبرمكىّ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َرِيث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كيد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جَل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أ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اعين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ابْكِى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ُلَّم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ذُكِرَت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أفعال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زَهْرَانٍ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ِالضَّيْف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طَّلَبِ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ضَيْف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بْن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َادِ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طِلابِهِم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كَم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ضرَّهُم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دّرس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ِالْكُر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غَدَا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َاب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َسُوء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ضّيْف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َنْظَرُه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بِخَيْر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بٍ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َمِنْك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ِهاية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َج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ِلْم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ِندّك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طُّلّا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َبْذُلُه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فَيْم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َّصَدُّر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ِإعْجَام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عَطَبِ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ُنَظّم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ْيَوْم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رْسَ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َنْت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جَاهِلُه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بِئْس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ُنَظّم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ِإغْلاظ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غَض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إ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َرَأْت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َتَيْت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َّحْن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احِشَه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مُلْتَفِت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َدَ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صغاء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َجَبِ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إنّ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واف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طل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كية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ح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ريض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َلَطْن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عر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أد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يَقُلْن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  <w:r>
        <w:rPr>
          <w:sz w:val="56"/>
          <w:sz w:val="56"/>
          <w:szCs w:val="56"/>
          <w:rtl w:val="true"/>
        </w:rPr>
        <w:t>أَي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يُّ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يخ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مام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ل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أَنْصِف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َنِيْ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َك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نصفت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كُتُ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زائغ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رَيْمِىُّ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نَت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بانَتُه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َمّ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َرَنْت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ضَلال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صل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حَلَبِ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إنّ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ص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تّحَدَت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َغَارِسُ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فالفرع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شَوْك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جميع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ي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عِن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فُيُوش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َعْبَرٍ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َفَر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جمع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و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عواد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حطبِ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أو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رأيت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خار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وم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لجَمَ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فَضْح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له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َه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سّهْل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حَد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َار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ثُم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َبخَّ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ُرَى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أثَرُ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hd w:fill="E5EBF2" w:val="clear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سُمّ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ّحْم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ِذ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َزَّقْت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طَر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جَبَل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ديث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ي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مّاج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َم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َسَرُوْ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جَنْبَتَيْك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ُرُوْن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رَّأس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ذَن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ه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ور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َن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َصْرَعُك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إلّ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َخَرّ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ذْقان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رُّك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فَضْل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لَه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ِفَاع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َن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َنِى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ُنَنٍ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أهل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ديث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أهل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دِّيْن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َالْرُّت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ي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رَبّ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َلّ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َل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َدٍّ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َلَ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َدَدِ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عَلَىْ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ْمَبْعُوْث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رَيْحَانَة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َرَب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بِذَاك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َتَمْتُ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ّظْم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ثِقَةٍ</w:t>
      </w:r>
    </w:p>
    <w:p>
      <w:pPr>
        <w:pStyle w:val="Normal"/>
        <w:tabs>
          <w:tab w:val="clear" w:pos="720"/>
          <w:tab w:val="left" w:pos="1814" w:leader="none"/>
          <w:tab w:val="center" w:pos="4153" w:leader="none"/>
        </w:tabs>
        <w:jc w:val="left"/>
        <w:rPr>
          <w:sz w:val="40"/>
          <w:szCs w:val="40"/>
        </w:rPr>
      </w:pPr>
      <w:r>
        <w:rPr>
          <w:sz w:val="56"/>
          <w:szCs w:val="56"/>
          <w:shd w:fill="FFFF00" w:val="clear"/>
          <w:rtl w:val="true"/>
        </w:rPr>
        <w:tab/>
        <w:tab/>
      </w:r>
      <w:r>
        <w:rPr>
          <w:sz w:val="56"/>
          <w:sz w:val="56"/>
          <w:szCs w:val="56"/>
          <w:shd w:fill="FFFF00" w:val="clear"/>
          <w:rtl w:val="true"/>
        </w:rPr>
        <w:t>مُبِيْنَاً</w:t>
      </w:r>
      <w:r>
        <w:rPr>
          <w:rFonts w:cs="Calibri"/>
          <w:sz w:val="56"/>
          <w:sz w:val="56"/>
          <w:szCs w:val="56"/>
          <w:shd w:fill="FFFF00" w:val="clear"/>
          <w:rtl w:val="true"/>
        </w:rPr>
        <w:t xml:space="preserve"> </w:t>
      </w:r>
      <w:r>
        <w:rPr>
          <w:sz w:val="56"/>
          <w:sz w:val="56"/>
          <w:szCs w:val="56"/>
          <w:shd w:fill="FFFF00" w:val="clear"/>
          <w:rtl w:val="true"/>
        </w:rPr>
        <w:t>وكانَ</w:t>
      </w:r>
      <w:r>
        <w:rPr>
          <w:rFonts w:cs="Calibri"/>
          <w:sz w:val="56"/>
          <w:sz w:val="56"/>
          <w:szCs w:val="56"/>
          <w:shd w:fill="FFFF00" w:val="clear"/>
          <w:rtl w:val="true"/>
        </w:rPr>
        <w:t xml:space="preserve"> </w:t>
      </w:r>
      <w:r>
        <w:rPr>
          <w:sz w:val="56"/>
          <w:sz w:val="56"/>
          <w:szCs w:val="56"/>
          <w:shd w:fill="FFFF00" w:val="clear"/>
          <w:rtl w:val="true"/>
        </w:rPr>
        <w:t>النَّظْمُ</w:t>
      </w:r>
      <w:r>
        <w:rPr>
          <w:rFonts w:cs="Calibri"/>
          <w:sz w:val="56"/>
          <w:sz w:val="56"/>
          <w:szCs w:val="56"/>
          <w:shd w:fill="FFFF00" w:val="clear"/>
          <w:rtl w:val="true"/>
        </w:rPr>
        <w:t xml:space="preserve"> </w:t>
      </w:r>
      <w:r>
        <w:rPr>
          <w:sz w:val="56"/>
          <w:sz w:val="56"/>
          <w:szCs w:val="56"/>
          <w:shd w:fill="FFFF00" w:val="clear"/>
          <w:rtl w:val="true"/>
        </w:rPr>
        <w:t>في</w:t>
      </w:r>
      <w:r>
        <w:rPr>
          <w:rFonts w:cs="Calibri"/>
          <w:sz w:val="56"/>
          <w:sz w:val="56"/>
          <w:szCs w:val="56"/>
          <w:shd w:fill="FFFF00" w:val="clear"/>
          <w:rtl w:val="true"/>
        </w:rPr>
        <w:t xml:space="preserve"> </w:t>
      </w:r>
      <w:r>
        <w:rPr>
          <w:sz w:val="56"/>
          <w:sz w:val="56"/>
          <w:szCs w:val="56"/>
          <w:shd w:fill="FFFF00" w:val="clear"/>
          <w:rtl w:val="true"/>
        </w:rPr>
        <w:t>رَجَبِ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/>
          <w:iCs/>
          <w:sz w:val="40"/>
          <w:sz w:val="40"/>
          <w:szCs w:val="40"/>
          <w:rtl w:val="true"/>
        </w:rPr>
        <w:t>أبوالعباس</w:t>
      </w:r>
      <w:r>
        <w:rPr>
          <w:rFonts w:cs="Calibri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أثرى</w:t>
      </w:r>
      <w:r>
        <w:rPr>
          <w:rFonts w:cs="Calibri"/>
          <w:i/>
          <w:i/>
          <w:i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DecoType Naskh Extensions;Courier New"/>
          <w:sz w:val="40"/>
          <w:szCs w:val="40"/>
        </w:rPr>
      </w:pPr>
      <w:r>
        <w:rPr>
          <w:rFonts w:cs="DecoType Naskh Extensions;Courier New"/>
          <w:sz w:val="40"/>
          <w:sz w:val="40"/>
          <w:szCs w:val="40"/>
          <w:rtl w:val="true"/>
        </w:rPr>
        <w:t>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 Extensions;Courier New"/>
          <w:sz w:val="40"/>
          <w:sz w:val="40"/>
          <w:szCs w:val="40"/>
          <w:rtl w:val="true"/>
        </w:rPr>
        <w:t>المكرمة</w:t>
      </w:r>
    </w:p>
    <w:p>
      <w:pPr>
        <w:pStyle w:val="Normal"/>
        <w:jc w:val="center"/>
        <w:rPr>
          <w:rFonts w:cs="Diwani Simple Striped;Courier New"/>
          <w:sz w:val="56"/>
          <w:szCs w:val="56"/>
        </w:rPr>
      </w:pPr>
      <w:r>
        <w:rPr>
          <w:rFonts w:cs="Diwani Simple Striped;Courier New"/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iwani Simple Striped;Courier New"/>
          <w:sz w:val="36"/>
          <w:sz w:val="36"/>
          <w:szCs w:val="36"/>
          <w:rtl w:val="true"/>
        </w:rPr>
        <w:t>الخ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iwani Simple Striped;Courier New"/>
          <w:sz w:val="40"/>
          <w:szCs w:val="40"/>
        </w:rPr>
        <w:t>1434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ab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before="0" w:after="200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3:00Z</dcterms:created>
  <dc:creator>ابو العباس</dc:creator>
  <dc:description/>
  <dc:language>en-US</dc:language>
  <cp:lastModifiedBy>NetworkLayer</cp:lastModifiedBy>
  <dcterms:modified xsi:type="dcterms:W3CDTF">2013-05-22T14:13:00Z</dcterms:modified>
  <cp:revision>2</cp:revision>
  <dc:subject/>
  <dc:title/>
</cp:coreProperties>
</file>