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قدي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علامة المحدث يحيى بن علي الحجوري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الصحيح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الملاحم</w:t>
      </w:r>
    </w:p>
    <w:p>
      <w:pPr>
        <w:pStyle w:val="Normal"/>
        <w:autoSpaceDE w:val="false"/>
        <w:jc w:val="center"/>
        <w:rPr>
          <w:rFonts w:ascii="Traditional Arabic" w:hAnsi="Traditional Arabic" w:cs="DecoType Naskh"/>
          <w:b/>
          <w:b/>
          <w:bCs/>
          <w:sz w:val="44"/>
          <w:szCs w:val="44"/>
        </w:rPr>
      </w:pP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أشراط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color w:val="000000"/>
          <w:sz w:val="96"/>
          <w:sz w:val="96"/>
          <w:szCs w:val="96"/>
          <w:rtl w:val="true"/>
        </w:rPr>
        <w:t>الساعة</w:t>
      </w:r>
    </w:p>
    <w:p>
      <w:pPr>
        <w:pStyle w:val="Normal"/>
        <w:autoSpaceDE w:val="false"/>
        <w:jc w:val="center"/>
        <w:rPr/>
      </w:pPr>
      <w:r>
        <w:rPr>
          <w:rFonts w:cs="DecoType Naskh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مُختصر</w:t>
      </w:r>
      <w:r>
        <w:rPr>
          <w:rFonts w:cs="DecoType Naskh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color w:val="000000"/>
          <w:sz w:val="36"/>
          <w:szCs w:val="36"/>
        </w:rPr>
      </w:pPr>
      <w:r>
        <w:rPr>
          <w:rFonts w:cs="DecoType Naskh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ك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ليدي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color w:val="000000"/>
          <w:sz w:val="36"/>
          <w:szCs w:val="36"/>
        </w:rPr>
      </w:pPr>
      <w:r>
        <w:rPr>
          <w:rFonts w:cs="DecoType Naskh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color w:val="000000"/>
          <w:sz w:val="36"/>
          <w:szCs w:val="36"/>
        </w:rPr>
      </w:pPr>
      <w:r>
        <w:rPr>
          <w:rFonts w:cs="DecoType Naskh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ِتَاب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َمُ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َمَوْ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ُيَيْن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خَلَ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حَوْشَبٍ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َسْتَحِبّ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َتَمَثَّل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أَبْي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مْرُؤ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قَيْس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:                </w:t>
      </w:r>
    </w:p>
    <w:p>
      <w:pPr>
        <w:pStyle w:val="Normal"/>
        <w:autoSpaceDE w:val="false"/>
        <w:jc w:val="center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ح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َرْ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ِيّ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َسْ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بِزِينَت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جَهُولِ</w:t>
      </w:r>
    </w:p>
    <w:p>
      <w:pPr>
        <w:pStyle w:val="Normal"/>
        <w:autoSpaceDE w:val="false"/>
        <w:jc w:val="center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شْتَعَل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شَب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ضِرَام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لّ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َجُو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حَلِيلِ</w:t>
      </w:r>
    </w:p>
    <w:p>
      <w:pPr>
        <w:pStyle w:val="Normal"/>
        <w:autoSpaceDE w:val="false"/>
        <w:jc w:val="center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شَمْط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َاء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ُنْك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َوْن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تَغَ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َّر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ْرُوه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ِلشّ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َم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التَّقْبِيل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تقديم الشيخ العلامة المحدث أبي عبد الرحمن يحيى بن علي الحجوري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  <w:lang w:val="en-US" w:eastAsia="en-US"/>
        </w:rPr>
        <w:drawing>
          <wp:inline distT="0" distB="0" distL="0" distR="0">
            <wp:extent cx="1305560" cy="4470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خ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ك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ل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أ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ع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في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يس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جتها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كو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جز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به</w:t>
      </w:r>
      <w:r>
        <w:rPr>
          <w:rFonts w:cs="DecoType Naskh" w:ascii="Traditional Arabic" w:hAnsi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DecoType Naskh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و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434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ـ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  <w:lang w:val="en-US" w:eastAsia="en-US"/>
        </w:rPr>
        <w:drawing>
          <wp:inline distT="0" distB="0" distL="0" distR="0">
            <wp:extent cx="130429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م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ستع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ستغف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ئ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ما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َيّ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ّق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ق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قَا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مُوتُ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ّ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َيّ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ّق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ك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َق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ّ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ّف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حِد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َل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وْج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َث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جَ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ثِ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ِسَآء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تّق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َآء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أرْح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قِ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َيّ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ّق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ُولُوا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دِ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ْلِح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مَا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غْفِر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نُوب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طِ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سُو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ز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وْز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ظ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ما بعد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دث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دث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ع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لال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بب تأليف أصل هذا المختصر</w:t>
      </w:r>
      <w:r>
        <w:rPr>
          <w:rFonts w:cs="Tahoma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ثلاث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ربعم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م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و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ر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غوغائ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رو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كا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صو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زهق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م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طف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ت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ع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تل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ا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د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و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ع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ض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د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أحب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تت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بتد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تحس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كت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طوط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ربعة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لا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رو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ط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تط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اب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ه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لا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</w:rPr>
        <w:footnoteReference w:id="2"/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عيف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وفق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إتمام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إسن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كُ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كُ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عم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تق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ش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ُستا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شيخ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م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ذ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توجي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ذ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راج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فاد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تنبيه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في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نصائ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الي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كلا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ع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حاق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جز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سأ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م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داي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ستقام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خراج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عث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غ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وج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يا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رضا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تقام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خراج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شتراك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ؤذ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ؤذ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زعم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ربي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عجمي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اف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اهاً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ؤي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ؤ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ي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قدم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قدم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مل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مل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ق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ق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طري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طري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مي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حزب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نذ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ص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ظيم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كبرائ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د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ظ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ؤس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ظي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غ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يش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فلق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ران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ظ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ؤسسا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عر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وح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تس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ص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بع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د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ن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نض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جل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ند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رض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هداي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سأ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ب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اب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  <w:lang w:bidi="ar-YE"/>
        </w:rPr>
      </w:pP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تخري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ص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Cs w:val="36"/>
          <w:lang w:bidi="ar-YE"/>
        </w:rPr>
        <w:t>3</w:t>
      </w:r>
      <w:r>
        <w:rPr>
          <w:rFonts w:cs="DecoType Naskh"/>
          <w:sz w:val="36"/>
          <w:szCs w:val="36"/>
          <w:rtl w:val="true"/>
          <w:lang w:bidi="ar-YE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ذك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ه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أصله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لا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ق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سلسلي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وافق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أص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مخت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أصل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شتم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ي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اديث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ات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هارس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نبيهان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تق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إرس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ينا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ص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  <w:u w:val="single"/>
        </w:rPr>
      </w:pPr>
      <w:r>
        <w:rPr>
          <w:rFonts w:cs="DecoType Naskh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i/>
          <w:i/>
          <w:iCs/>
          <w:sz w:val="96"/>
          <w:szCs w:val="96"/>
        </w:rPr>
      </w:pP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أول</w:t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i/>
          <w:i/>
          <w:iCs/>
          <w:sz w:val="96"/>
          <w:szCs w:val="96"/>
        </w:rPr>
      </w:pP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ٌ ف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أن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</w:t>
      </w:r>
      <w:r>
        <w:rPr>
          <w:rFonts w:ascii="Tahoma" w:hAnsi="Tahoma" w:cs="Tahoma"/>
          <w:sz w:val="36"/>
          <w:sz w:val="36"/>
          <w:szCs w:val="36"/>
          <w:rtl w:val="true"/>
        </w:rPr>
        <w:t>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عَلَيْهِ </w:t>
      </w:r>
      <w:r>
        <w:rPr>
          <w:rFonts w:ascii="Tahoma" w:hAnsi="Tahoma" w:cs="Tahoma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Tahoma"/>
          <w:sz w:val="36"/>
          <w:sz w:val="36"/>
          <w:szCs w:val="36"/>
          <w:rtl w:val="true"/>
        </w:rPr>
        <w:t>أمان لأمته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غْ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لَس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صَلِّ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لَس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ِل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غْ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لِ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صَلِّ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س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بْت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ف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ُج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ُج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وعَد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صْحَاب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عَدُون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عَدُون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ابٌ في إخبار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</w:t>
      </w:r>
      <w:r>
        <w:rPr>
          <w:rFonts w:ascii="Tahoma" w:hAnsi="Tahoma" w:cs="Tahoma"/>
          <w:sz w:val="36"/>
          <w:sz w:val="36"/>
          <w:szCs w:val="36"/>
          <w:rtl w:val="true"/>
        </w:rPr>
        <w:t>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عَلَيْهِ </w:t>
      </w:r>
      <w:r>
        <w:rPr>
          <w:rFonts w:ascii="Tahoma" w:hAnsi="Tahoma" w:cs="Tahoma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م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كَا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بِم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هُو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كَائِنٌ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َ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ط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ع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طَب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ضَر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ُه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ع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طَب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ضَر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ص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ع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طَب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رَب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ئِ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لَم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فَظُ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علمِ الصحابةِ بعاقبةِ الفتن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lang w:bidi="ar-YE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ْص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سْوَا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طُف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ْحَق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تَظِر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خْش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حْتِبَاس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رْق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َع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فَرّ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ك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ُطْل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بِي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بْت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حَل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بْو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م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َ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ش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فَرِّ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ْ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سْف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ح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ذَك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ِن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بِي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فِظ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صِمْت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صُو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غِي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خْنَس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ع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لِع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ك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ل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َلُون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لِع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ُرَ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نَّار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خْل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َز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ْلِك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ُن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ع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ل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مِيص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ً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مَّصَك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في أن أعلم صحابي بأحاديث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فتن حذيفة رضي الله عن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ئِ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جْلِ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ُ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َد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َر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رِيَا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يْ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غ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بَا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هْ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َب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طْ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هِ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هِ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س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آ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رَف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ْدُ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رَعَة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لِ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هَرَاق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مَاء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حَدِي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ِي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ئ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لِي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مَعُ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َالِف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هَا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ض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 لمحمد بن مسلمة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ضُرُّك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فِتْنَة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دْرِك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اف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ضُرُّ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  <w:r>
        <w:rPr>
          <w:rFonts w:cs="DecoType Naskh" w:ascii="Calibri" w:hAnsi="Calibri"/>
          <w:b/>
          <w:bCs/>
          <w:sz w:val="36"/>
          <w:szCs w:val="36"/>
          <w:rtl w:val="true"/>
        </w:rPr>
        <w:t xml:space="preserve">             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ما جاء في كثرة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طُمٍ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ط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ل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يُوت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وَقْ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طْر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3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زِ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زَائ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قِظ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وَاح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جُر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زْوَاج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ك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َل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سِي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رِي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رْ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ْق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زَاع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إِسْلا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تَهًى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ج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خ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ه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ظُّلَل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ُو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َاوِ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ُبًّا</w:t>
      </w:r>
      <w:r>
        <w:rPr>
          <w:rStyle w:val="FootnoteCharacters"/>
          <w:rStyle w:val="FootnoteAnchor"/>
          <w:rFonts w:cs="DecoType Naskh"/>
          <w:color w:val="FF0000"/>
          <w:sz w:val="36"/>
          <w:sz w:val="36"/>
          <w:szCs w:val="36"/>
          <w:rtl w:val="true"/>
        </w:rPr>
        <w:footnoteReference w:id="15"/>
      </w:r>
      <w:r>
        <w:rPr>
          <w:rStyle w:val="FootnoteCharacter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طحا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ُو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..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lang w:bidi="ar-YE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ئِ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جْلِ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ُ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َد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َر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رِيَا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يْ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غ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بَارٌ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هْ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أن ابتداء كثرة الفتن تكون بعد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قتل عمر بن الخطاب رضي الله عن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لُو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فَظ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وَل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ا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كَفِّر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صَّدَق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َهْي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م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وْ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أْ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غْلَقً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ُكْس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تَح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ْسَر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غْ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ل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حُذَيْفَة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اب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أَغَالِي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ِ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سْأ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مَر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رُو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عَ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ئِ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ئِ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حَاج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رَج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ثْ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ائِ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لَس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كُو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وّ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مُر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جَ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ف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ئ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ش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ق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َلَّا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ئ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أْذ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دْخُل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تَأْذ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ق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ِئ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أْذ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جَن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ِي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ش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ق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َلَّا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ئْر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تَأْذ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جَن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ش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ق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لَّا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ئ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مْتَل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ف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جْلِ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تَأْذ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ِيبُهُ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جْلِ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ح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قَابِ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ئ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ش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ق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لَّا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ئ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ع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مَن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دْع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وَ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ه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فِي تقار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ن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ح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ْمَ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ْه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عَرَب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6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د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ق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ِسْ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ائَة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هْل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بَث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7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تَجِ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</w:rPr>
        <w:t>ءُ الْفِتْنَة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َيَقُولُ الْمُؤْمِنُ هَذِهِ مُهْلِكَتِ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عْ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لِ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عْ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جْتَمِ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يْت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لَس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ز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زِ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بَاء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تَضِل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8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شَرِه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9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َاد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مِع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جْتَمَع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لَم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نْذِر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لَم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ع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فِيَ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يُصِي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اَ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مُو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نْكِرُون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ج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َقِّ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ج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هْلِك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كَش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ج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زَحْزَ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دْخ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تَأْ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ِيَّ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ْيَأ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ؤْ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ي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مَا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عْط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فْق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مَر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ُطِع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َازِ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ضْرِب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نُ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َ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نَو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شُد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هْ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ذُن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لْ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ذُن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ع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مُر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أْك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قْت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كُ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ا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كَ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عَةً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طِع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عْص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صِ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فِتْ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ج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ج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ُنِ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غِير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بِير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زادا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هَا سَتَكُونُ فِتْنَةٌ وَفُرْقَةٌ وَاخْتِلاَف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ُرْق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خْتِلاَ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يْف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حُ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ضْرِب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قَط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جْلِس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تِي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طِئ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ِي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ضِيَة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ع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َع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زَال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طَائِفَة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ُمَّتِ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ُقَاتِلُو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حَقّ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مْر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صَيْ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اهِر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وَأ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طب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مَاس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هْر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خَلّ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ر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اهِلِي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قْب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ٍ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قْب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م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قْب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صَاب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هِر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عَدُوّ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ُر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لَف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تِي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عَ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ي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سْ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ْرُ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ق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َض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رَ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ئِ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صَاب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غتباط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أهل القبور وتمني الموت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ند ظهور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َان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أقسام الناس عند دخولهم في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شْرِف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شْرِف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ْجَأ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اذ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عُ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عْرَ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ْحَصِي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شْرِب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كِ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كْتَة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0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وْد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كَر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كِ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كْت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ض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يَ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ضُرّ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وَا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أَرْ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آخ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و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رْبَادًّ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ْكُوز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جَخِّيً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2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ْرُو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ك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ك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شْر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وَا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قْظ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يَقْظ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ْجَأ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اذ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سْتَعِذ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تَعُودُونَ فِيهَا أَسَاوِدَ صُبًّ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رْ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ْق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زَاع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إِسْلا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تَهًى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ج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خ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هْ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ظُّل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ُو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َاوِ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ُب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طحا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ُو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..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أْت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كُم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زَمَان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إِلّ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sz w:val="36"/>
          <w:sz w:val="36"/>
          <w:szCs w:val="36"/>
          <w:rtl w:val="true"/>
        </w:rPr>
        <w:t>الَّذ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عْد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شَرّ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هُ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حَت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لْقَوْ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رَبَّكُمْ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ُب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شَكَو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لْ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جَّا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صْب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ْق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منشأ الفتن غالباً من التبديل و الإحداث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م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و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ظ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يُؤْخَ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عَر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رِح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قَاب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لَيْك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رْج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قَا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فْت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َط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و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ُرْفَع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ُخْتَلَجُنّ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3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دَث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َط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و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ظْمَأ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رِد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رِف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عْرِف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زِمٍ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ُع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يَّا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لٍ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ِّي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دَث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كَ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أ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حْق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حْقً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ّ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قولِ الله تعالى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اتَّقُوا فِتْنَةً لَا تُصِيبَنّ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َّذِينَ ظَلَمُوا مِنْكُمْ خَاصَّةً وَاعْلَمُوا أَنَّ اللَّهَ شَدِيدُ الْعِقَاب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ذ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عِث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مَال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طَرِّف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زُّب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َيَّع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لِي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ِئ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طْلُ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دَمِ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ُب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َأْن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ث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س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ع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عَت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ض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دُورُ رَحَى الإِسْلاَم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ُو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ح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5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خَمْس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اَ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ت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اَ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اَ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لَك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َب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م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ضَى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ضَى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نْبَارِيّ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ر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اجي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ت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هم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ن ا</w:t>
      </w:r>
      <w:r>
        <w:rPr>
          <w:rFonts w:ascii="Tahoma" w:hAnsi="Tahoma" w:cs="Tahoma"/>
          <w:sz w:val="36"/>
          <w:sz w:val="36"/>
          <w:szCs w:val="36"/>
          <w:rtl w:val="true"/>
        </w:rPr>
        <w:t>لْحَسَن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ْن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ِيٍّ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بْن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هَذ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َيِّد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َلَعَلّ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ُصْلِح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يْ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ِئَتَيْن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مُسْلِمِين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طُ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ِّ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ع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ْل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ئ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زَو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لِ</w:t>
      </w:r>
      <w:r>
        <w:rPr>
          <w:rFonts w:ascii="Tahoma" w:hAnsi="Tahoma" w:cs="Tahoma"/>
          <w:sz w:val="36"/>
          <w:sz w:val="36"/>
          <w:szCs w:val="36"/>
          <w:rtl w:val="true"/>
        </w:rPr>
        <w:t>ي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أَرْض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َرَأَيْت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َشَارِقَه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مَغَارِبَهَ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ْب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ّ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6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شَارِق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غَارِب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َبْلُغ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لْك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ُو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عْط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نْز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حْم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أَبْيَ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ْلِك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ام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لِّ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تَب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ضَت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ض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ضَاء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طَيْت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ُمَّ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هْلِك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ام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سَلِّ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ب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ضَت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و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جْتَ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قْطَا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طَا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سْب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لِ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ك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كْع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لّ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َع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وِي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صَ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عْطَان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ِنْ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َعَن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ْ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سَّ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عْطَان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أَل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ْ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غَرَ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عْطَان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أَل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أْس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َعَنِي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ة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اد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ق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وَجْهِكَ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جُل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وَجْهِكَ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لْبِس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ذِي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و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سَر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زَال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ُمَّت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ُمَّة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ائِمَة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ئِم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ُر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ذَ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لَف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إن الله يبعث لهذه الأمة على رأس كل مائة سنة من يجدد لها دينها</w:t>
      </w:r>
      <w:r>
        <w:rPr>
          <w:rFonts w:cs="Tahoma" w:ascii="Tahoma" w:hAnsi="Tahoma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بْعَ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هَ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ُمّ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أْ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ائ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ن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جَدِّ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دِينَهَا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د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سط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ا</w:t>
      </w:r>
      <w:r>
        <w:rPr>
          <w:rFonts w:cs="DecoType Naskh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/>
          <w:sz w:val="36"/>
          <w:szCs w:val="36"/>
          <w:rtl w:val="true"/>
        </w:rPr>
        <w:t>"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يَزَالُ هَذَا الْأَمْرُ عَزِيزًا إِلَى اثْنَيْ عَشَرَ خَلِيفَةً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ثْن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ِيف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ْهَمْه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أَبِي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رَيْش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مير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خلافة في أمتي ثلاثون سنة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2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فِينَة</w:t>
      </w:r>
      <w:r>
        <w:rPr>
          <w:rFonts w:cs="DecoType Naskh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خِلَاف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َلَاث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لْك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هَلَكَة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ُمَّت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دَي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غِلْمَةٍ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ُرَيْشٍ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دِ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صْدُو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َ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ِلْم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رَيْش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وَان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مَة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ئ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فَع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د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لِّك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شَّأ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آ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م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دَا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أَوَّل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َ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سْتَحِلّ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هَذ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بَيْت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هْلُه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مَعِ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َا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طُو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َاي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رَجُ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ك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ق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حِ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حَلّ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أ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َك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بَش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خَرِّب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م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خْرِج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نْز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بَدَأ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إِسْلَام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غَرِيبً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كَم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دَأ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غَرِيبً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يَع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طُوب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أْرِ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رِ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يّ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حْر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أَشَدُّ النَّاسِ بَلاءً الأَنْبِيَاءُ ثُمَّ الأَمْثَلُ فَالأَمْثَل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اءً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ْث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ْأَمْث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ت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س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َاب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ِي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ائ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فّ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ل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عَب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ش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طِيئَة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تاب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شواهد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تدرك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عَ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ضَ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جَد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ر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ِحَا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cs="DecoType Naskh" w:ascii="Traditional Arabic" w:hAnsi="Traditional Arabic"/>
          <w:sz w:val="36"/>
          <w:szCs w:val="36"/>
          <w:rtl w:val="true"/>
        </w:rPr>
        <w:t>!!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ضَعَّ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لاَ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ضَعَّ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جْر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اَ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نْبِيَاء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ُبْت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فَق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بَاء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ُوب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فْر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بَلاَ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فْر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رَّخَاء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قات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9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لاَ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ُؤْم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ُؤْمِ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ل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طِيئَة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اجْعَ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مَوْت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رَاحَةً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لِ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كُل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شَرٍّ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نْيَ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اش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اد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فيمن كره أن يفتن قوم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َاث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ِ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كُف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قَض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بَنَي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رَيْش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قْصَر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نَاء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ع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ْف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في عقوبة من كان سبباً في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تنة الناس في الدني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ِي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َاو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ه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ل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ضَب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ِير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ِ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غْضِب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أَلَا أُخْبِرُكُمْ بِخَيْرِكُمْ مِنْ شَرِّكُمْ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لُو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خَيْر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ِك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كَ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ات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ِر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ر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ِن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ج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ؤْم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َرّ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ج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ؤْم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ُ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ذا هلك أهل الشام فلا خير في أمتي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3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متي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ير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ه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هله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96"/>
          <w:szCs w:val="96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ثاني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i/>
          <w:i/>
          <w:iCs/>
          <w:sz w:val="96"/>
          <w:szCs w:val="96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أعظم الفتن الشيط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َا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ط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تَّخِذ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ص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فْرُوض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أُضِلّ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أُمَنِّي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آمُر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يُبَتِّك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ذ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ع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آمُر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يُغَيِّر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س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سْر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11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قْعُد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تَق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آتِي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ُزَيّ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أُغْوِي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خْلَ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لَائِك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جُ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جَ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بْلِي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أَسْجُ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ق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ِي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َّم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َّرْت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حْتَنِك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رِّيَّ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ِع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زَاؤ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فُو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ْتَفْزِز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صَوْت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جْلِ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جِ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شَارِك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وْل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د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ِدُ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ُر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6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64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زْوَاج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ُح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صَفِي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يَيٍّ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جَ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صَر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ك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قِي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ص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ظَر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از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الَ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فِيّ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يَيّ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نْس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شِي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لْق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ُسِك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5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بُد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صَل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زِي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حْرِيش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غ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سْتَع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ْيَنْتَه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كِه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طْرُ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ط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ُسْل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ذ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ب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ص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سْلَم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ط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ِجْرَة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ُهَاج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ذ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مَاء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هَاج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رَ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ِوَ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ص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َاجَر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ط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هَا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قْت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نْك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أ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قَسّ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ص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اهَد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رِ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ص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ابَّ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من أعظم الفتن الدخول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ي دين المشرك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قْتُ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قِفْتُم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خْرِج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رَج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َل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قْتُ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91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9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ه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تَا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تَا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ب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د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ُف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خْرَا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1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ب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جَو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اد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ِث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ت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كِلَت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خ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قِتَال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لْك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أهل الكفر والإلحاد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َز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0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ُدّ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0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ب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لّ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20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طَا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ل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ب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غْض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دُور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18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ْف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كُو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و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8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ظْه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ْلاَم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ْعَةٌ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ُمّ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مَي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ُهَيْ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لاَ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ِقْدَ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ن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َمّ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ن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َوْ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ئِر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َذَهُ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لْبَس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َا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هَر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ت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ا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لاَ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َذ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طَو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ِلْد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عَ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طُو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ع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صِ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جود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و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فِي أن المجاهرة بالنفاق أشد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تنة من الإسرار ب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ِر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هَر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ِفَا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ف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يم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الْمَوْتُ خَيْرٌ لِلْمُؤْمِنِ مِنْ الْفِتْنَة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م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ثْنَت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رَهُ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ر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ل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ِلّ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َ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حِسَاب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صبه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من الفتن إتباع سنن اليهود والنصارى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تْبَع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ذِرَا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ذِرَا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ح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ب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بِعْتُمُو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من </w:t>
      </w:r>
      <w:r>
        <w:rPr>
          <w:rFonts w:ascii="Tahoma" w:hAnsi="Tahoma" w:cs="Tahoma"/>
          <w:sz w:val="36"/>
          <w:sz w:val="36"/>
          <w:szCs w:val="36"/>
          <w:rtl w:val="true"/>
        </w:rPr>
        <w:t>الفتن الإحداث في دين 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رْبَا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ر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عَظ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عِظ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ِيغ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َف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يُ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جِ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عِظ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َدِّ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وْص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سَّمْ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بَشِي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ِش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خْتِلَا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هْدِي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ض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نَّوَاجِذ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ُحْدَث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ْ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لَالَة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فْتَرَق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ِنْ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ب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ْق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فَرَّق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ِنْ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ب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ْق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فْتَرِ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اَث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ب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ْق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تدرك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لك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زا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سبعو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ار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م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جماعة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لك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جماعة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لك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واد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عظم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تدرك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ْي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زا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ِنْتَان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بْ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وَاحِد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مَاع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ام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زا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واد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عظم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ميد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جماعة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ذا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استشهاد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ع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 من الفتن الحزبي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س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َبِّئ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فْع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حَسَ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ثَال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60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3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قَطّ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9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تَّق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قَطّ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بُ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ذَر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مْرَت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54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ِيب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ق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3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32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ط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ِي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ط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َا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طُوط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ب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ط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رَأ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َمن الفتن ذه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صَّالِح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</w:rPr>
        <w:t>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أَوَّل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َالأَوَّ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رْدَاس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لَم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فَا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حُفَال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ِي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مْر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7"/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،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َالِيه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ل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َمن الفتن ذهاب العلم ونزول الجه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قِيق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يَّا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ه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ر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8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7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تِزَا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زِ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َب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ُل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ءُو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هَّالا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ُئ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فْت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ضَل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ضَلُّو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ي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،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قْرَأ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ُقْرِئ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نَاء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قْرِئ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نَاؤ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كِلَت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ِيَا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ر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ْق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رَؤ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وْر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إِنْج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َا؟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تدرك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َمن الفتن </w:t>
      </w:r>
      <w:r>
        <w:rPr>
          <w:rFonts w:ascii="Tahoma" w:hAnsi="Tahoma" w:cs="Tahoma"/>
          <w:sz w:val="36"/>
          <w:sz w:val="36"/>
          <w:szCs w:val="36"/>
          <w:rtl w:val="true"/>
        </w:rPr>
        <w:t>رفع القرآ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رُ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2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رُ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ْي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َوْ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يَا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َا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سُك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ُس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ي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وَائ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خ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بِي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عَجُو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َك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لِ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نَح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قُول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لَة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غ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َا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يَا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سُك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َقَةٌ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ْرِ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الِثَة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ل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نْج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ً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ذهاب الأما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7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ظ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خ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َا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ذ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ن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فْع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وْم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قْبَ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َا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ظَ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ثَر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ث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كْت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0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وْم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قْبَ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ثَر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جْل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جَم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حْرَجْ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نَفِ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تَب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بَاي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ؤَد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َا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ِي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رَّجُل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ق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ظْرَف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لَد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ب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ابٌ في موعد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تنة يهرم فيها الكبير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يربو فيها الصغي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7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بست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ه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ر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تخذ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ر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ه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ث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ر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ن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تم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خر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روز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اب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َمن الفتن فتنة عمياء صم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Cs w:val="36"/>
        </w:rPr>
        <w:t>75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لع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قت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ت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م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ك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قا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قائ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القائ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ماش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الماش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اع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لساع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قيامة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17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67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الدني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بَ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قَنَاط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قَنْطَ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َّه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فِض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خَي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َوَّ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نْع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حَرْ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آ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ؤُنَبِّئ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نَّات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زْوَاج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طَهَّ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ِضْو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خْتَلَ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نْع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ذ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خْرُف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زَّيَّ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ظ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د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ه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عَلْن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ص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غ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أَم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فَصّ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فَكَّ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ل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ه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هْو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زِي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َاخُ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كَاثُ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وْل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ج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َا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هِي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ْفَ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طَا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غْفِ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ِضْو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ُرُو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بِ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ع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د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2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21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رِ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رّ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ى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نَافَس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حَاسَ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دَابَ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بَاغَض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طَلِ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َاكِي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جْع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نْصَار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لِي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ُؤَ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رَّا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جِزْيَ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لَ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لاَ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ضْرَم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نْص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ُدُو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اف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ا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ُبْ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صَ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عَرَّض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بَس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آ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ظُنّ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بْش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ّ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ُرّ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ق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ش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ش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بْسَ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سِط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نَافَس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َافَس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هْلِك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كَتْ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ْب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َاع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م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فُق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َاع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كَل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صْعَت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ل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ُثَاء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غُث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زِ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هَاب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ج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هْ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هْن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رَاهِي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سا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َمِنْ الفتن النس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7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ضَ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ِسَاء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8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ى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لْو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ضِر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تَخْلِف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ظ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ِس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ِسَاء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صِنْفَان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ه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ار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لَم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رَهُمَ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8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يَاط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ذْن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ِس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سِيَا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رِيَا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مِيلَا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ئِلَا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ءُوسُ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سْنِ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ئِل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خُل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ُوج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ِي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ذ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الم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لَاد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عْ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يَا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رِ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رّ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ى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ٍ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نَافَس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حَاسَ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دَابَ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بَاغَض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طَلِ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َاكِي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جْع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الأولاد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لَاد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َي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طُب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ُسَيْ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مِيص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مَر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شِي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عْثُر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قُو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َذ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ضَع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ْلاد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بِرْ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طْبَتِ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تابعا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قب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ج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ع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سق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أت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ه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ه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يخت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ارو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دون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فق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من الفتن الأهل والجا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فَظ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فَظ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جَر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ءٌ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ا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كَفِّر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صَّدَق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أَم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َهْى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م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وْ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،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غْلَقًا</w:t>
      </w:r>
      <w:r>
        <w:rPr>
          <w:rFonts w:cs="DecoType Naskh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من الفتن الفرح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8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نْصَار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دَ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حِ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َل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وُفّ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،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ِثْن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فُو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اَةِ،فَكَش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ُج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ق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ْحَفٍ،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َس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ضْحَ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مَم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تَت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رَ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رُؤْ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كَص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قِب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ص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فَّ،وَظ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رِج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اَةِ،فَأَش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ِم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اَت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رْخ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ِتْرَ،فَتُوُفِّ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ِ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من الفتن أن يُحمل الناس ما لا يطيقو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ا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َ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ر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ُ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،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ؤْدِي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شِيطًا،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َرَائ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غَاز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فَيَعْز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ي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حْصِيه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ز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عَلَهُ،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،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شَف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،وَأَوْش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ِدُوهُ،وَالَّذ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لثَّغْب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32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فْو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قِ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دَرُهُ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َل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صَل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اَةَ،فَق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قَ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جَوَّ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ا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فِيفَةً،فَ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ذًا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َافِق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يْدِينَا،وَنَسْق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وَاضِحِنَا،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ذ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ارِحَةَ،فَق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قَ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جَوَّزْتُ،فَزَع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َافِق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عَا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َتّ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ضُحَاه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ِّ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عْلَى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حْوَ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َ يَحِلُّ لِمُسْلِمٍ أَنْ يُرَوِّعَ مُسْلِمً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ِي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ِ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ط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ْ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َذ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ز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َح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ضْحِكُك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فَزِع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مُسْلِ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َوّ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سار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قض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هاب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بيه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داب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سِبَاب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مُسْلِم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ُسُوق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قِتَالُ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كُفْر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9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ب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سُوق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فْر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3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9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َمن الفتن كثرة القت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قَار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نْقُص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م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ل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ُح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ظْه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َّذ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ر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قْت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تِل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قْت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Cs w:val="36"/>
        </w:rPr>
        <w:t>95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وَ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تَشَم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حَدِّ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حَدِّثُ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كْثُ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هَرْجُ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يَوْمَ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قَتْلِكُ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كُفّ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ِقَت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جَار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َخ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ب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مِّهِ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َأُبْ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ض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َم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ق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وْمَئِذ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ُنْز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ُ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كْث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زَّ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خْلُ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بَاء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حْسِ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كْثَ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يْس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شِ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دْرِك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يَّاكُ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ُمُو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دْرَكَت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خْرَج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خْرُج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دَخَلْنَا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صنف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عَذَابُهَا فِى الدُّنْيَا الْفِتَنُ وَالزَّلاَزِلُ وَالْقَتْل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96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مَّت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مّ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رْحُوم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ذَا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ذَاب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زَّلاَز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ْقَتْل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ا</w:t>
      </w:r>
      <w:r>
        <w:rPr>
          <w:rFonts w:cs="DecoType Naskh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تدرك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هُنَاك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زَّلَازِل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الْفِتَن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ه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طْلُع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رْن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شَّيْطَان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َن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د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َن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د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ظُنّ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الِثَةِ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لَا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لُ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9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قْبِ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شْرِ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لُ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9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لِم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ر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غِي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رْكَ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كَبِي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ُن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م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لُ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طَأ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تَ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نَجَّيْن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م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َتَنّ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ُونً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0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ُف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فَخ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خُيَلاَ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إِبِلِ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فَدَّادِين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بَر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5"/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،وَالسَّكِي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سُؤا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نَّبِيّ</w:t>
      </w:r>
      <w:r>
        <w:rPr>
          <w:rFonts w:ascii="Tahoma" w:hAnsi="Tahoma" w:cs="Tahoma"/>
          <w:sz w:val="36"/>
          <w:sz w:val="36"/>
          <w:szCs w:val="36"/>
          <w:rtl w:val="true"/>
        </w:rPr>
        <w:t>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صَلَّى اللَّهُ عَلَيْهِ وَسَلَّ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بْنَ حَوَالَةَ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كَيْفَ تَفْعَلُ فِي فِتْنَةٍ تَخْرُجُ فِي أَطْرَافِ الْأَرْضِ كَأَنَّهَا صَيَاصِي بَقَرٍ</w:t>
      </w:r>
      <w:r>
        <w:rPr>
          <w:rFonts w:ascii="Tahoma" w:hAnsi="Tahoma" w:cs="Tahoma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0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لِ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وْ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ْتُب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ّ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مَاعِي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ُو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كْتُب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كَب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تِ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كْتُب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كَب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تِ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ظ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ْت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كْتُب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ف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طْرَا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يَاص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قَرٍ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ف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و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تِفَاج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نَبٍ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قَف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ئِذٍ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طَلَق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ع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خَذ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نْكِب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وَجْه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0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َصِي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ْ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نُو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جَنَّد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نْ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شّ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ُنْ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يَ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ُنْ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عِرَاق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36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َك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شّ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ي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تَ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ير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ي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مَن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سْق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ُدُرِكُمْ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وَك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شَّام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هْل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ض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فِتْنَةٍ يُصْبِحُ النَّاسُ فِيهَا كَالْبَهَائِم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ض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م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َ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ص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ص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م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وْ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ح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ْبِ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ْبَهَائِمِ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من الفتن عدم إنبات الأرض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ع وجود المط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0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مْطَ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نَة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مْطَ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مْطَ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نْبِ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إِذ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قَع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أَرْضٍ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أَنْتُم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ه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َل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خْرُجُو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ِرَارً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ه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0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َّاص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اعُو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رْس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ئِف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دَ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َا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ما يكون بين المسلمين والنصارى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0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خْم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طَلَق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ب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ُد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ُصَالِحُكُ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ُلْ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ز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نْصَ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غْنَ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سْلَ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صَرِ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ز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َرْج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لُولٍ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3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رْتَفِ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صْرَان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ل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غْض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دُقّ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د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جْمِ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مَلْحَ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من الفتن </w:t>
      </w:r>
      <w:r>
        <w:rPr>
          <w:rFonts w:ascii="Tahoma" w:hAnsi="Tahoma" w:cs="Tahoma"/>
          <w:sz w:val="36"/>
          <w:sz w:val="36"/>
          <w:szCs w:val="36"/>
          <w:rtl w:val="true"/>
        </w:rPr>
        <w:t>الْأَئِمَّ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ُ </w:t>
      </w:r>
      <w:r>
        <w:rPr>
          <w:rFonts w:ascii="Tahoma" w:hAnsi="Tahoma" w:cs="Tahoma"/>
          <w:sz w:val="36"/>
          <w:sz w:val="36"/>
          <w:szCs w:val="36"/>
          <w:rtl w:val="true"/>
        </w:rPr>
        <w:t>الْمُضِلِّ</w:t>
      </w:r>
      <w:r>
        <w:rPr>
          <w:rFonts w:ascii="Tahoma" w:hAnsi="Tahoma" w:cs="Tahoma"/>
          <w:sz w:val="36"/>
          <w:sz w:val="36"/>
          <w:szCs w:val="36"/>
          <w:rtl w:val="true"/>
        </w:rPr>
        <w:t>ون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0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ْب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شَارِق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غَارِب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َبْلُغ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لْك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ُو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عْطِي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نْز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حْم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أَبْيَ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ْلِك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ام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لِّ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تَب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ضَت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جْتَ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طَا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قْطَا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ئِم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ضِل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يْ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فَع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ْح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َائ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ُشْرِك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بُ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َائ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وْثَانٌٌٌٌٌٌٌَ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مَاء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ح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رثد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دب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 من الفتن أمراء السؤ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ُلْط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ا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ح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ّ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ُ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ن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ْتَحْي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ِس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َلَا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ت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ْيَدْ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بَدّ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ظْه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س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ذ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بّ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تَكَبّ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ِس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0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ِظ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ِعَاء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ثَث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خَر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40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ثَث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ط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ُلْعُو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0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دِ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صْدُو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َ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ِلْم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رَيْش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وَان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مَة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ئ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فَع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د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لِّك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شَّأ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آ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م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دَا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كُم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َتَرَوْ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عْد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ثَرَةً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أُمُورا</w:t>
      </w:r>
      <w:r>
        <w:rPr>
          <w:rFonts w:ascii="Tahoma" w:hAnsi="Tahoma" w:cs="Tahoma"/>
          <w:sz w:val="36"/>
          <w:sz w:val="36"/>
          <w:szCs w:val="36"/>
          <w:rtl w:val="true"/>
        </w:rPr>
        <w:t>ً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ُنْكِرُونَهَ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ثَر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مُو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نْكِرُونَ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َ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ِي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صْب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لْط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يت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هِلِيّ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َا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َي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مِ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ِيض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لَح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ِث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حَدِي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فَع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ا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ايَع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يَع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ْ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شَط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كْرَه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سْر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سْر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ثَر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نَاز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وَا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ْهَان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مبايعة الإمام من أجل الدني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زَكّ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طّ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بِيل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ي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مَا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َايِ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د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ط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ْط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خِط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لْع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ص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ط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صَدَّق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يَة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شْتَ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ه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يْمَان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مَ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مفارقة جماعة المسلم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ِي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رَه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صْب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ر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مَاع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يت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هِلِيّ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 من الفتن خلع ولاة الأمو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ُعْمَا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شِ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ِ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فَ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حَدِّث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َفْص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َدِّثُن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عَ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كَت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َدِّثُن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ْصَة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ْس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كَت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ار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وَجْه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َدِيث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عَ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مِّص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مِيص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ادُو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ْع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لَع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رَار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نْسِي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لفاظه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راد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لع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خلع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لقان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لاث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صُو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غِي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خْنَس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ع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لِع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ك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ل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َلُون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لِع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ُرَ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نَّار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خْل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َز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ْلِك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ُن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ع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ل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مِيص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مَّصَك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يُنْصَب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لِكُل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غَادِرٍ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لِوَاء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وْ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قِيَامَة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فِ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شَ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لَ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ص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ادِ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و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يَع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بَاي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ْص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ت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ي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يْص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ُفْلِح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م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لَّوْ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مْرَهُم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مْرَأَةً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َع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لِ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د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ْح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قَا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َّك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س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فْل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ّ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مْرَأ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يَا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سَد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ْح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زُّب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ص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س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َس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و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عِد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ف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جْتَمَع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ر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ص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زَوْج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تَلَا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طِي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فتنة الخوار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ْس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س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وَيْصِ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مِي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دِ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د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دِ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ب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ِر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دِل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ضْ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نُق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ع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ق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َا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َات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صِيَا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يَام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اقِي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رُ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ه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م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صْ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ج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صَاف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ج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ضِيّ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دْح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ج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ذ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ج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رْ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يَ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و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ضُد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دْي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أ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ضْ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َرْد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خْرُج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رْق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َ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لْتُم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ت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ظ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ت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ذُهَيْ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سَم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حَا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ص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زّ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ع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يَ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ذُهَيْ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ْبَ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سَم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قْر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بِ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نْظَل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جَاشِ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يَيْ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زَا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ْق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لَاث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مِ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لَا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ائ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غَيَّظ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رَيْش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نْص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ْط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نَاد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دَعُنَا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أَلَّفُ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ئ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يْن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تِئ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بِي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ِحْ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ش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جْن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لُو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أ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صَي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مَنُ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مَنُون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ل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ن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ِئْضِئ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نَاجِر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رُو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ه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م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ُ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د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وْث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َكْ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قْتُل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د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ج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ص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لّ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ِدُك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َل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42"/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ل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ْد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وَارِ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وَارِ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لْط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ف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نَاو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غَمَز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مْز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ح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سَّو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ظ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سَّو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ظ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ل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ِر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ع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س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مقتل عثم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ب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ف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سْك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ع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ر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هْز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رَجِّلًا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خْرُج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َم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ل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تَّب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ُدَى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ْد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صَاح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حَاض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جْل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يْش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َدِّ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 فتنة وقعة الجم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َا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َح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لا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وْأَب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43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قَفَت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ظُنّ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جِع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ْح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زُّب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هْ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ِمَ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دُ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رَ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صْلِ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ظُنّ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جِع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إِحْدَاك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ب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لا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وْأَب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صنف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في فتنة علي مع معاوية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رضي الله عنهم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َ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ئَت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قْتَ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عْوَا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جَّا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َّا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ْع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مقتل الحس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ن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ِص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رُو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لْتَقِط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تَبّ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ز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تَبَّ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حَفِظ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جَد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الرافضة ومنهم الحوثيو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هْتَد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قَاق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يَكْفِيك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3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إِفْ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صْب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سَب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كْتَس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بْ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م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نْفُس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فْك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رْبَ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شُّهَ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ذ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ور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حْصَن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افِل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ُع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آَخِ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ْسِنَت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يْد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رْجُل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َفِّي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عْلَ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ب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ت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ُرْجِ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ُغْرِيَ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َاوِر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ْعُو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قِف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ِذ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ُتّ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ت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ْد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62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حْلِ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ذِ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مَا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د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هِي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غْن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لَاد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عَثُ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حْلِ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لِ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حْسَ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ذِ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حْوَ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ْس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اس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اد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ذَلّ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غْلِب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ُسُ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َ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ب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يَّد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رُوح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دْخِل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ذُهَيْ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سَم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حَدَّث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حَا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ص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زّ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ع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يَ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ذُهَيْ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ْبَ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سَم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قْر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بِ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نْظَل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جَاشِ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يَيْ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زَا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ْق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لَاث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مِ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لَا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ائ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غَيَّظ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رَيْش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نْص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ْط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نَاد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دَعُنَا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أَلَّفُ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ئ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يْن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تِئ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بِي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ِحْ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ش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جْن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لُو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أ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صَي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مَنُ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مَنُون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ل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ن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ِئْضِئ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نَاجِر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رُو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ه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م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ُ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د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وْث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َكْ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قْتُل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د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ج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ص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لّ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ِدُك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َل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ل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زَارِق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ْد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وَارِ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وَارِ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لْط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ف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نَاو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غَمَز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مْز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ح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سَّو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ظ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سَّو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ظ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ل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ِر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ع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س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ل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ر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غِي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رْكَ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كَبِي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ْم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لُ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طَأ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تَ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نَجَّيْن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م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َتَنّ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ُونً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ُب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صِيف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هُم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لا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َافِق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لِص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بَ،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لَفَ،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ه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د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ص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رَ،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صْ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صْ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ِف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عَ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من الفتن تثبيط وخذلان أهل الإيمان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ن قتال أهل الكفر والطغي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ذ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ذْر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ف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ب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ف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بَطِّئ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َت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ْ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قُول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َد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فُو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ُقَاتِ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آخِ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قْت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غْلِ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ؤْت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74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ثْ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ْج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سْتَأْذ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يُوت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َوْر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ر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خِ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طَار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ئ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آتَو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لَبَّث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هَ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َل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دْب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ئُ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عَوِّق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قَائِل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إِخْوَان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أ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ِح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ُو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يُن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غْش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ق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لْسِ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دَا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ِح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حْبَ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ا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ر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عَد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د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بِعَاث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ثَبَّط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عُ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اعِ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اد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ب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أَوْض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ل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غُون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َّا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ظَّا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4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َض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خَذ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ل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َّخ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ضَلّ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إِنْس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ذُ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د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عَدْ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لَفْ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لْط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وْ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جَب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لُوم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ُو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ُصْرِخ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ُصْرِخ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كْتُم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2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كِه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طْرُ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ط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ُسْل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ذ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ب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ص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سْل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ط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ِج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ُهَاج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ذ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مَاء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هَاج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رَ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ِوَ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ص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َاج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ط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هَا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قْت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نْك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أ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قَسّ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ص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اهَدَ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رِ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ص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ابَّ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ومن الفتن ترك الأمر بالمعروف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 النهي عن المنك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ُع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س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ص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تَ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نَاه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ك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ل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فْع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7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3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رَء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هْتَدَي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ظَّال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ش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ُم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قَاب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خلاق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3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رِ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ظْهُر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عَاص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َز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ْن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قَابٍ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فتنة الحجاج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وْ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ُب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ُب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ُب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و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و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ص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ِذ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ُلْ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تَأْتِي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سْحَ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قُرُو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َ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سْحَب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قُر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ر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ِبْتَىَّ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ع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تَوَذ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أَيْت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ن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أ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فْس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ِ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لَغ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ِطَا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ِطَا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ط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نِط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سْتَ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َّثَنَا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َق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ذ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ُبِيرًا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id="45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كَذ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رَأ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خ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رَاجِعْهَ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من الفتن فتنة المحيا والممات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اَةِ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م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أْث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غْرَم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تَعِي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غْرَم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ر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ذ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و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خْلَف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ى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جْز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كَس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جُ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هَر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مَات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تَعَوَّ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م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شهد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لِّم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ع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لِّم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مَات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فتنة القب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جُوز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جُ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ه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بُو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ذَّ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بُور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ذَّبْتُ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نْع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صَدِّق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َجَت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جُوز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َك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ت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َذَّ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مَ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ه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عَوَّ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بْر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ثِ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ق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ا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اَ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ِمَّ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ِمَّ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ب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وَار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ف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حَم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رْحَم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َاح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ن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4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ر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ز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ِنَاز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ص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تَه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لْح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لَس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ءُوس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و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كُ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ف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عِي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ً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قِطَا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قْبَا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ُجُو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ف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ْف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نُوط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نُو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لِس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ص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لَا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ل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َ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يِّب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خْرُج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ِضْو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طْ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ق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خُذ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ع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ْف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جْعَل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ف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نُو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طْي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ح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سْك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ِد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صْعَ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ُر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إ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يِّب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مَائ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مّ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ه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تَفْت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فْت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شَيِّ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َا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قَرَّب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تَه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بِ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كْتُب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لِّي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ِيد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َقْ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عِيد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خْرِج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ار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عَا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س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جْلِس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ُ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لْمُك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َأ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آمَ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صَدَّق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نَا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َا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فْرِش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لْبِس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فْتَح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وْح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طِي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فْس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صَ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س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س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ّ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يح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ش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ُرّ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وع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جْه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ج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لِح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ج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لِ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اف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قِطَا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قْبَا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ُجُو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ُو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جْلِس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ص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ل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َ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بِيث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خْرُج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خَط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غَضَ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فَرَّ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س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تَزِع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تَز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فّ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بْلُو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خُذ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ع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ْف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عَل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ُو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ْت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يف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ِد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صْعَ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ُر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إ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بِيث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قْبَ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مَائ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تَه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سْتَفْت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فْت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فَتّ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لِ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م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ِيَا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كْتُب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جِّي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ف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طْر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ْ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خْطَف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هْو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حِيق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عَا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وح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س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جْلِس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ِ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ُ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ِ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ِ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نَا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َا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فْرِشُواَََ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فْتَح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رّ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مُوم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ضَيَّ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تَل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ضْلَا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ت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ش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ُوء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ُ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وع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جْه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ج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شَّر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بِيثُ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ق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زب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ئش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فتنة يأجوج و مأج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دّ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ه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َا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فْقَه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رْن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فْسِ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ْج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ْ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د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ِين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دَف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فُخ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فْرِغ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ط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طَا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ظْهَر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طَا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قْ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كّ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</w:rPr>
        <w:t>8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ن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ح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ْمَ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ْه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د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ق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ِسْ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ائَة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هْل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بَث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ح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ُكُ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وَفُ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جِيج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س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مْرُؤ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جِي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ِيف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صَم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س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َدِّث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َرَجَات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ح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رَج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ِتَال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حَرِّز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ُو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س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ائِ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حَي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بَرِي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شْرَ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م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ْص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َو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غَف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6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صْب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ْ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و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بِ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أ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هَم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تْ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عْن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حْمِ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طْرَح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خصو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سْتَوْق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سِيّ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ُشَّا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ِعَا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ن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ومن الفتن فتنة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ذ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ذّ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ل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بّ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َيْه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4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رائ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ب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بك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يقول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ال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فتتن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ال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وكل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نيب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د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     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ثالث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    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مخرج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</w:rPr>
      </w:r>
    </w:p>
    <w:p>
      <w:pPr>
        <w:pStyle w:val="Normal"/>
        <w:jc w:val="left"/>
        <w:rPr>
          <w:rFonts w:ascii="Calibri" w:hAnsi="Calibri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Calibri" w:hAnsi="Calibri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َ المَخَارِجِ عِنْد وُقُوعِ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العلم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َاطِي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وَّل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حْم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زَا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مِ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ز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ضِلُّو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نْيَا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َاع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ق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تَا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ذ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ْز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َكَائ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شَاق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ِزْ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سُّو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ت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ِر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أَذْق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َفْعُو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خِر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أَذْق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زِيد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شُ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0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109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مَن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ْنِيّ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نْسَخ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لْق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ْك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ي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جْ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لْق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قَاسِ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قَاق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ي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ؤْم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ُخْبِ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رْي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غْت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غ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آَتَي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نُو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فَاتِح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تَنُو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عُصْ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و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فْرَ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رِ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ْتَغ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َخِ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حْس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ْغ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س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فْسِ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ِي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كْث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ْ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ْأ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نُوبِ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جْر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ين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ر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سَف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دَا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صُرُو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ْتَص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صْبَ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مَن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َا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أَم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سُ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ِزْ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قْد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خَس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كَ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َخِ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عَ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لُو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صص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س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جْر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ث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ع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ف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إِي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ث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عْ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عْ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ذِرَت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ْتَعْت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و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57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جِز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جْز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ه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م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14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حْنَ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نْص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قِي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ِيد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ص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ْج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تَ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يْفَيْه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ْ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قْت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4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َع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لِ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د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ْح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قَا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َّك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س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فْل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ّ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مْرَأ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الإخلاص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ُزَيّ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أُغْوِي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خْلَ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اوَد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غَلَّق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بْو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ا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ثْوَا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مّ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نَصْرِ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فَحْ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خْلَ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ُشْهِ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ت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رَّف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عَ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رَف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ت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ُشْهِد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ب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تَ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رِىء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ي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ُح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لْق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َّ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ر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ت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رَّف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عَ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رَف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لَّم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َّم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رَأ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ب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لَّم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لِم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رَأ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رِئ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ُح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لْق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ّ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ْط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نَا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ت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رَّف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عَ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رَف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ف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َق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ب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وَاد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ُح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لْق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تقوى 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رْق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لاق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الصب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بِي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اش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4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4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يْن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ف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رُ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8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ك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م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رْدَف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ف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وع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َاش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جِد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ْنَعُ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فَّف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وْ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عَبْد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ْن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صْبِر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ر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جَا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ي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ْنَعُ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عُ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غْلِ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بَ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تْرَكْ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آخُ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لَاحِي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شَارِك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شِي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ُوع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ُعَا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يْ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لْ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دَا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ُو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إِثْ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ثْمِ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الصلا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بِي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اش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ْج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زِ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زَائ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قِظ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وَاح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جُر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زْوَاج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ك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َل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سِي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رِي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هَي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م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ْهَم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ْبِر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َطِ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كَر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نْبِي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نُو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كَافِئ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هَؤُل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وح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خْتَ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قَوْم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سَلِّ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سْتَشَا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ُ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ز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ز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ُو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ُلِّ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َ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صَاو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ز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خوف من 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رُسُل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ُخْرِجَ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تَعُود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لَّ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وْح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ُهْلِك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نُسْكِنَن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قَام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ا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براهي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DecoType Naskh"/>
          <w:sz w:val="36"/>
          <w:sz w:val="36"/>
          <w:szCs w:val="36"/>
        </w:rPr>
        <w:t>،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استعانة ب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أ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ذ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وْ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ُفْسِ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ذَر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آلِهَت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نُقَتّ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سْتَحْي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ِس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ق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ه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صْب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رِث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28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توكل على 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سُل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ك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غْف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نُوب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ؤَخِّر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صُدُّو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بَاؤ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ْتُو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سُلْط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سُل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ُن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أْتِي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سُلْط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تَوَك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نَصْبِر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ذَيْتُمُو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تَوَكّ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2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ْب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كِي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لْقِ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،وَقَا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خْشَو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زَاد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ْب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ك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إيمان بالقدر خيره وشر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5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ي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د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بَص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ب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ُهَنِي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طَلَق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ُمَي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ِمْيَرِي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جّ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ْتَمِر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د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ُفِّ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خِ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كْتَنَف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احِ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ِي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آخ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مَا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ظَنَ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حِ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َك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لا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ْرَء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تَقَفَّ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أْن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ْعُ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م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نُف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ِر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َآ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ل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حَد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ْفَق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قَد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َا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و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ث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رِف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سْن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كْبَت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كْبَت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ض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ِذ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ِر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شْه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ق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ؤْت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ص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حُج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َقْت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جِ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صَدِّقُهُ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ِر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يمَان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ؤْ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لاَئِك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ؤْ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قَد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َرّ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ُلا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عَلِّم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لِم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حْفَظ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فَظ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حْفَظ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جِد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جَاه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ل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سْأ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ع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سْتَع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عْ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ُم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جْتَمَ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و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و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جْتَمَ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ُرُّو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ُرُّو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فِع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قْلا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فّ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ُحُف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ال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رَّف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خ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ف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ِدَّة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عْ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طَأ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ُصِيب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ُخْطِئَ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ثال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ص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رْ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ُس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ْر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دعاء مع الإكثار من ذكر 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رَز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جَالُو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ُنُو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ْرِغ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ب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زَم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ت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و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لُو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آت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ل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حِكْ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لَّ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فْ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فَسَد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251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ثْبُ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فْلِح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ُو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جَ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جَّي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ه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رْ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صَر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و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غْرَقْن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7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يُّو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َّن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ُّر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اح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جَ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شَف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ُ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آتَي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ثْ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ِك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عَابِ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دْرِي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ف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دْخَلْن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ْمَ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غَاضِ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ظ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قْد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جَ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جَّي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نْج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زَكَرِي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َر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ْ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ارِث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جَ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هَ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ي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صْلَح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ْج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دْعُون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غَ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هَ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ش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90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جْعَ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لَف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إِلَه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َكّ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62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اَث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صَابَ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ط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دَخَ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ا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نْحَطّ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خْرَة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بَعْض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فْض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ِلْتُم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هُم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و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خ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بِير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رْع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حْلُ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ج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حِلا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آت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وَا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شْرَب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ق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ِبْ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هْل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مْرَأ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حْتَبَس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ِئ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ئِ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رِه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قِظ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صِّبِيْ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ضَاغ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ل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أْب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َأْب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ج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ف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رْج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فُرِ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َر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شَد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ِس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عْطِي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ار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َع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مَعْ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عَد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،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فُض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ات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حَقِّه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رَكْ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ف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رْجَة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ف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ُلُثَيْن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َر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أْجَر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ِي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فَرَق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ُر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عْطَيْتُهُ،وَأَب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مَد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رَ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زَرَع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شْتَر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ق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اعِي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طِن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طَلِ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اع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سْتَهْزِئ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ى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تَهْزِئ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ف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ُش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ل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ض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تِ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رَأ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دُو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ظ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مَنّ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فِ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ِيتُمُو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صْب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ِلا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ي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ُجْر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ح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َاز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حْز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هْزِم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َ المَخَارِجِ عِنْد وُقُوعِ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دعا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نَّبِيَّ صَلَّى اللَّهُ عَلَيْهِ وَسَلَّ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وَإِذ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رَدْت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عِبَادِك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ِتْنَةً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أَ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قْبِضَن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إِلَيْك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غَيْر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َفْتُونٍ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60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تَا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ب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يْل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حْس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ُور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حْسِب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حَمَّ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دْر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خْتَص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لَأ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ع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ُل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بِي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وَض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د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تِف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َد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رْد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َدْي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حْر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عَلِم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َّمَ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حَمَّ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دْر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خْتَص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لَأ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ع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ُل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خْتَصِ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كَفَّار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دَّرَج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كَفَّار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دَّرَج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ُكْ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سَا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ْمَشْي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قْد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جَمَاع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بْلَاغ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وُضُو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كَا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اش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خَي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ا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خَي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طِيئَ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ي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دَت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مّ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حَمَّ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َلَّي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سْأَلُ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خَيْر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تَر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ُنْكَر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حُب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سَاكِي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رَد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عِبَاد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تْ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قْبِض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غَي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فْتُونٍ</w:t>
      </w:r>
      <w:r>
        <w:rPr>
          <w:color w:val="FF0000"/>
          <w:sz w:val="36"/>
          <w:szCs w:val="36"/>
          <w:rtl w:val="true"/>
        </w:rPr>
        <w:t>,</w:t>
      </w: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دَّرَج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ذ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طَّع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فْش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َّل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صَّلَا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اللَّي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نّ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ِيَامٌ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ا</w:t>
      </w:r>
      <w:r>
        <w:rPr>
          <w:rFonts w:cs="DecoType Naskh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استمساك بالدين و لزوم الس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61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ِرْبَا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ر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عَظ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عِظ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ِيغ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َف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يُ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جِ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عِظ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َدِّ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وْص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سَّمْ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بَشِي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ِش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خْتِلَا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هْدِي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ض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نَّوَاجِذ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ُحْدَث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ْ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لَالَة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  <w:rtl w:val="true"/>
        </w:rPr>
        <w:t>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بَابُ الحذر من دعاة الضلال وعلماء السؤ</w:t>
      </w:r>
      <w:r>
        <w:rPr>
          <w:rFonts w:cs="Tahoma" w:ascii="Tahoma" w:hAnsi="Tahoma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1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ص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ث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شْكُر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هْ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ث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أَ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ن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فِل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غَ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وَا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كُو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أْذَ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اح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ِم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و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كِ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صَاحِ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خِ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لْق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طِع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ءُوس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نْبِي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صْر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َف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وفِي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أ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نَو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رَف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بِق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لّ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تَّبِع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اتٍ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؟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دْنَة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نٍ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4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مَا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ذَاءٍ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0"/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ُد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وَا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ْي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مّ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عَا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مُو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ض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ذْ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َّب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حيح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ارج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عل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كوفت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ن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دَّا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َدَّ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اذ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كَذّ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دِ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ؤْتَم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ائ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خَوّ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ِي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نْطِ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َيْبِضَة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1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َيْبِضَةُ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فِي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كَلّ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م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حا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تنو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َيْبِض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معان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قارب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ُوَيْسِ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كَلّ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م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فل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اس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في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عامة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ؤ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افِ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كَلّ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م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ؤب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ه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َ المَخَارِجِ عِنْد وُقُوعِ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جنبها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والمغادرة من مواطن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قْد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و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عِي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نّ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عِي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نّ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عِي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نّ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تُل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صَب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هً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مْر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صَيْ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نْ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س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ُب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َّبِع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6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ى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َأ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ل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د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هِ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ت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وْب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ت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م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ل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د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لِ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وْب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وْب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طَلِ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نَا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بُ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جِع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وْء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نْطَل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ص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رِي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خْتَصَم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اَ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لاَ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اَ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ائِ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قْبِلا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اَ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ّ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تَا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ُو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عَل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يس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َتِه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س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جَد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بَض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اَ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حْ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مَنْ كره أن يفتح أبواب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6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ئِ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لَّمْ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تُر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كَلِّم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ْمِع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كَلِّم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ْتَ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ح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ج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ل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نْدَلِ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ت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دُو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ُو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ِم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رَح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جْتَمِ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نْهَا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ُر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ت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ه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ت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lang w:bidi="ar-YE"/>
        </w:rPr>
        <w:t>168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ْص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سْوَا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طُف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52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ْحَق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تَظِر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خْش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حْتِبَاس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رْق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َع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فَرّ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ك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ُطْل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بِي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بْت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حَل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بْو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م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َ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ش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فَرِّ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ْ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سْف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ح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ذَك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ِن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بِي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فِظ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صِمْت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قَوْلِ النَّبِيِّ صَلَّى اللَّهُ عَلَيْهِ وَسَلَّمَ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مَنْ وَجَدَ مَلْجَأً أَوْ مَعَاذًا فَلْيَعُذْ بِه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lang w:bidi="ar-YE"/>
        </w:rPr>
        <w:t>169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شْرِف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شْرِف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ْجَأ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اذ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عُ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تعوذ بالله مِنْ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عِي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كْرِ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ابْ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ٍ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طَلِق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مَع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طَلَق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ئِ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ْلِح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َ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دَاء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حْتَب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ش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م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ن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ن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آ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نْفُ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ُّر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َّا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ت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ئ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اغِي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عُو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دْع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7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فَو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مَسْأَ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ع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أَل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َّ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ع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ظ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ِي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شِم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ف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ْ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ك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ْش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ح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افَة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ش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الْإِسْل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مُحَمّ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و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شَّر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ْ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ُوِّر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ائِط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تَاد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ة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أَ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ي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ُؤ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ابِ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ئِ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بَ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ج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غْل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د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اد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لْق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ُ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مْس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ُرَي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قْبُرِ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ؤُلاَءِ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شْرَاك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ُم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بْت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بُو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وْ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َافَ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دَع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ْمِع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م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وَجْه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بْر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طَن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طَن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وَّ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تَعَوَّ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م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شهد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لِّم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ع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لِّم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مَات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استعاذةُ من فِتنةٍ مُضلةٍ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جْلَز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َا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وْجَ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ْك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تِ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كُو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سُّجُودَ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و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دُعَا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لْم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يْ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ُدْرَ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يِ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وَفّ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فَا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شْيَت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لِم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ض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رِّض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ص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ق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غِن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ذ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شَّوْ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قَا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رّ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ضِر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ضِل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يِّ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ز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دَا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هْدِيّ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ابِت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وَمِنَ المَخَارِجِ 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استعاذة م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مُضِلَّاتِ الْفِتَن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–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كْث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عَائ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ُقَلِّب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قُلُوب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ثَبِّت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َلْب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دِينِك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ل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َتَقَلَّبُ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خَلْق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آدَم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َشَرٍ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َلْب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ُصْبُعَيْن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صَابِع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قَام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زَاغ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َنَسْأَل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رَبَّن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ُزِيغ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ُلُوبَن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هَدَان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نَسْأَلُ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َهَب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َدُنْ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رَحْمَةً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وَهَّاب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عَلِّمُ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عْو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ع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نَفْسِ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َل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ُول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رَب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غْفِر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ذَنْب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أَذْهِب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غَيْظ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َلْب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أَجِرْن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ُضِلَّات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فِتَن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حْيَيْتَنَ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وا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عدم تكثير سواد أهل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6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فَّا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لِم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ضْعَف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ِع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ُهَاج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أْو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اء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ص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تَضْعَف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نِّس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وِلْد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طِي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هْتَ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ف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ُو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9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سْو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ط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كْتُتِب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ق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كْرِ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َر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هَا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هْي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َثّ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و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ه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رْم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صِي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ُ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ضْر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قْت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ْ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فّ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لِم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7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ُو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ُرُ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لْتَمِس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د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َاد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ُم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اجَت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حُفُّو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جْنِحَت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أَ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ِي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بِّحُو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كَبِّرُو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حْمَدُو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مَجِّدُونَك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نِي؟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ك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نِي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مْجِي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حْمِي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كْث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بِيح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أَلُونِي؟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؟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رْص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َ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ْظ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غْبَةً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ِ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عَوَّذ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؟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و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َا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خَافَةً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شْهِد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فَر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ل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حَاجَة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ُلَس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ش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لِيسُ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بادرة بالأعمال عند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8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قِ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َ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بَاد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ِجْر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ّ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8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ظْل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رَ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رَ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لِيلٍ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ابت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اب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ص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م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سُكنى البادي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كْو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جَّا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كْو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ْتَدَد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قِب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رَّبْت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دْو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كْو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بَذ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زَوّ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لَد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لَا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ُو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لَيَا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ّ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خ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8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نَ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ب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ع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وَاق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ط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فِ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ِي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سُكْن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شَّ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ئِ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ُو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حْتُم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ظَنَ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ذْهُو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تْبَع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صَ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ُمِ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شَّا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ُ سُؤا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فَمَا الْمَخْرَجُ مِنْ ذَلِكَ؟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8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عَي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دّ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غَرْب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رْبَل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ثَا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ِج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هُود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َانَا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خْتَلَف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كَذَا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شَب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ِعِ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خْرَ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خُذ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رِ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د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نْكِ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قْب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صَّت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د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مَّتِ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لزوم البيت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8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ك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م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رْدَف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ْف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وع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َاش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جِد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ْنَعُ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فَّف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وْ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عَبْد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ْر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ْنَعُ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صْبِر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ر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جَا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ي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ْنَعُ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عُ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غْلِ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بَك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تْرَكْ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آخُ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لَاحِي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شَارِك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شِي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ُوع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ُعَا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يْ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لْ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دَا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ُو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إِثْ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ثْمِ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18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ق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جَاةُ؟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ل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سَان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ْيَسَع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بْ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طِيئَت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8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ظْل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مُرُنَا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لاَ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يُوتِكُمْ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3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خير الناس في الفتن</w:t>
      </w:r>
      <w:r>
        <w:rPr>
          <w:rFonts w:cs="Tahoma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Cs w:val="36"/>
        </w:rPr>
        <w:t>190</w:t>
      </w:r>
      <w:r>
        <w:rPr>
          <w:rFonts w:cs="DecoType Naskh"/>
          <w:sz w:val="36"/>
          <w:szCs w:val="36"/>
          <w:rtl w:val="true"/>
        </w:rPr>
        <w:t xml:space="preserve"> -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فت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عن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ر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رس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ر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عد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خيف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خيفو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عتز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ادي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ؤ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من هو </w:t>
      </w:r>
      <w:r>
        <w:rPr>
          <w:rFonts w:ascii="Tahoma" w:hAnsi="Tahoma" w:cs="Tahoma"/>
          <w:sz w:val="36"/>
          <w:sz w:val="36"/>
          <w:szCs w:val="36"/>
          <w:rtl w:val="true"/>
        </w:rPr>
        <w:t>أنجى الناس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في الفتن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Cs w:val="36"/>
        </w:rPr>
        <w:t>191</w:t>
      </w:r>
      <w:r>
        <w:rPr>
          <w:rFonts w:cs="DecoType Naskh"/>
          <w:sz w:val="36"/>
          <w:szCs w:val="36"/>
          <w:rtl w:val="true"/>
        </w:rPr>
        <w:t xml:space="preserve"> 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ظلت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ت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قط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مظ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نج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اح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اه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غن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ر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درو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عن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ر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ئ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يف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تدرك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كف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س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9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تَكَلّ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كَلِ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بَيّ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ِ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دم منازعة ولاة الأمو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َر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عْرِ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نْكِ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رِئ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ض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ابَع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قَاتِلُهُمْ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وْ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9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ي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ئِمَّتِك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حِبُّو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ِبُّو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صَل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صَل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ِر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ئِمَّتِك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بْغِضُو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بْغِضُو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لْعَنُو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لْعَنُونَ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نَابِذ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سَّيْف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لاَت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ْرَه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كْرَه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ز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عَة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طاعة ولاة الأمور بالمعروف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وقول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تَسْمَعُ وَتُطِيعُ لِلْأَمِيرِ وَإِنْ ضُرِبَ ظَهْرُكَ وَأُخِذَ مَالُكَ فَاسْمَعْ وَأَطِعْ 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19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ش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ئِم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تَ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ُدَا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ن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ي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ثْ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س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ن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َك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أَمِي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ُر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خِذ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ل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سْمَع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طِعْ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4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</w:t>
      </w:r>
      <w:r>
        <w:rPr>
          <w:rFonts w:ascii="Tahoma" w:hAnsi="Tahoma" w:cs="Tahoma"/>
          <w:sz w:val="36"/>
          <w:sz w:val="36"/>
          <w:szCs w:val="36"/>
          <w:rtl w:val="true"/>
        </w:rPr>
        <w:t>في أن من المخارج عند وق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أمر بالمعروف والنهي عن المنك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9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َتَأْمُرُ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لَتَنْهَوُ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َيُسَلِّطَ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شِرَارَك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َدْعُ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خِيَارُك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َ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ُسْتَجَاب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لزوم جماعة المسلمين و إمامهم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وإن جاروا وظلموا ما أقاموا الصلا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دْرِك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هِلِي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ش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ٍ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ٍ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ن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نُهُ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دْي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نْكِر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ٍ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عَا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َاب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ذَف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ف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لْدَت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َكَلَّ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لْسِنَت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مُر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َك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ْز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مَام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مَا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تَزِ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ر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ض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ص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جَر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رِك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19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ْق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ئِ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ضْرَم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ُعْف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َر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ق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مْنَعُو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قّ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مُرُنَا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انِي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الِث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ذ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عَ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مَ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مّ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مِّلْت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إتلاف السيف عند الفتنة بين المسلمين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sz w:val="36"/>
          <w:sz w:val="36"/>
          <w:szCs w:val="36"/>
          <w:rtl w:val="true"/>
        </w:rPr>
        <w:t>يَعْمِدُ إِلَى سَيْفِهِ فَيَدُقُّ عَلَى حَدِّهِ بِحَجَرٍ ثُمَّ لْيَنْجُ إِنِ اسْتَطَاعَ النَّجَاء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19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حّ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طَلَق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َرْق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بَخِى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خ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ِ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لْحَ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إِبِ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نَ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لْحَ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نَ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لْحَق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رْض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بِ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نَ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ٌ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م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ْف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دُق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حَجَ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ْيَنْ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َّغ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َّغ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َّغْت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كْرِه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ْط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فّ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ئ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َرَ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سَيْف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ِى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ُلُنِي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ُو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إِثْ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ثْم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ظْل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كْس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سِيّ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طّ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تَار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ضْرِب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ُيُوف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ِجَار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خ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دَيْس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هْب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ص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عِين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ع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رِي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ر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رِج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ْفِي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رَج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ب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شَبٌ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ِي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َّخِ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ْف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شَ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ك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ج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ْفِك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َّاص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ّ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قَائ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سَ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قْتُلَنِ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يَّاش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شاش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ترك القتال عند حصول الفتنة بين المسلم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20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حْنَ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نْص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قِي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ِيد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ص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ْج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تَ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يْفَيْه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ْ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قْت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ات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قْتُول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رِيص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حِب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color w:val="FF0000"/>
          <w:sz w:val="36"/>
          <w:szCs w:val="36"/>
        </w:rPr>
        <w:t>204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ِمَاء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فَإِنْ اسْتَطَعْتَ أَنْ تَكُونَ عَبْدَ اللَّهِ الْمَقْتُولَ لَا الْقَاتِلَ فَافْعَلْ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رْفُط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ل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دَا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ت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خْتِلَا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قْت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ا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فْعَل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مَخَارِجِ عِنْد وُقُوع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فِتَن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szCs w:val="36"/>
          <w:rtl w:val="true"/>
        </w:rPr>
        <w:t>َاعْتَزِالْ جميع الْفِرَقِ عند عدم وجود جَمَاعَة أوَ إِمَ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0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دْرِك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هِلِي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ش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ٍ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ٍ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ن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نُهُ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دْي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نْكِر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ٍ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عَا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َاب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ذَف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ف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لْدَت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َكَلَّ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لْسِنَت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مُر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َك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ْز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مَام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مَامٌ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تَزِ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ر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ض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ص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جَر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رِك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َ المَخَارِجِ عِنْد وُقُوعِ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قتال أهل الكفر والإلحاد وما                                    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ي ذلك من المصالح العظ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عْ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ا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فال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قْتُ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قِفْتُم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خْرِج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رَج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َلُو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قْتُ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قرة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91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9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ذِّبْ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خْز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نْصُر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ش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دُو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ذْهِ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ت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َت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ب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َي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تَ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ْع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ِإِذ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ي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ي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ف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ال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دْف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ت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تَّبَعْنَا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كُف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إِي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فْوَاه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تُ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67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رّ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ِي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ْط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غ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ل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ْيَجِ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ظ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2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تِغ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لَ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لَ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لَ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رْج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04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6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ت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حِبُّو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ذِل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ِز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ئ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54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سَس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ْح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ْح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ِل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يّ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دَاوِ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يَعْل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تَّخِ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ِيُمَحِّص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مْح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141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َ المَخَارِجِ عِنْد وُقُوعِ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نصرة الحق وأه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صُ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صُر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ثَبِّ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دَام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تَّقْ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او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عُدْو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تَ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غ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حْدَا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ُخ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ْغ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فِي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الِ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ظْلُوم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صُر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ظْلُو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لِ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صُرُه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جُز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مْنَ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ظُّل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صْرُ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َ المَخَارِجِ عِنْد وُقُوعِ الفِتَن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شهادة في سبيل 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0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ْ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بَا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ْل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ي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ِيَا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مَ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جْر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زْق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تّ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0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ش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تَ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بُور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هِيدَ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بَارِق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يُو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هاد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      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رابع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   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بالملاحم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96"/>
          <w:szCs w:val="96"/>
          <w:rtl w:val="true"/>
        </w:rPr>
        <w:t xml:space="preserve">       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وأشراط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ساعة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ساعة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وقولِ الله تعالى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﴿يَسْأَلُونَكَ عَنِ السَّاعَةِ أَيَّانَ مُرْسَاهَا قُلْ إِنَّمَا عِلْمُهَا عِنْدَ رَبِّي لَا يُجَلِّيهَا لِوَقْتِهَا إِلَّا هُوَ ثَقُلَتْ فِي السَّمَاوَاتِ وَالْأَرْضِ لَا تَأْتِيكُمْ إِلَّا بَغْتَةً﴾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آَت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صْفَ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فْ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تَعْجِل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َزّ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رُّو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ذ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تَّق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حل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َ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تُجْز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ْدَ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مَع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لْعَ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هِي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سَر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جْ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تَأْت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ِح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بْص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عَ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ب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7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لْم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دْرِي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6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رَب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نْش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غْت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ُهَا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55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ت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رْس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تَه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ذ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ش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َوْن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لْبَث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ِي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ُح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ز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ِد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سَّاعَة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6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َا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ر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بَّاب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وُسْطَى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سُؤالِ النَّبِيِّ صَلَّى اللَّهُ عَلَيْهِ وَسَلَّم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َتَى السَّاعَةُ؟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جْلِ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رَاب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رِ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م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ر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ئ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ُيِّ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َا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نْتَظ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ضَاعَتُه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سِّ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نْتَظِ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2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عدد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د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سو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حب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ل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فرح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ح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دي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مغ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ق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هر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ن بعدكم قوما يخونون ولا يؤتمنون ويشهدون ولا يستشهدون وينذرون ولا يفون ويظهر فيهم السمن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ير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ر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ذ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لو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ذ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لونه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عد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وما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خو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ؤتم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يشهد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ستشهد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ينذر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ف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يظ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يَشْرَبَنَّ نَاسٌ مِنْ أُمَّتِي الْخَمْرَ يُسَمُّونَهَا بِغَيْرِ اسْمِهَ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ن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عَ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عَ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كُون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حِل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حَر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خَ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عَاز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َنْزِل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نْ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ُو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ارِح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ق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حَاج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جِع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بَيِّتُ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ض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ل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مْسَخ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َر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نَاز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شْعَ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شْرَب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مُّون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م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ْزَ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ؤُوس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عَازِ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ُغَنِّي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س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ج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رَد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خَنَازِير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عْدُدْ سِتًّا بَيْنَ يَدَيْ السَّاعَةِ</w:t>
      </w:r>
      <w:r>
        <w:rPr>
          <w:rFonts w:cs="Tahoma" w:ascii="Tahoma" w:hAnsi="Tahoma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زْو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ُو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ب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َ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عْدُ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و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ْ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قْدِ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وْت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قُعَاص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م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ِفَاض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ْط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ظَ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اخِط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ل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دْن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صْف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غْدِ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تُو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اي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اي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ف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بَيْنَ يَدَيْ السَّاعَةِ مُوتَانٌ شَدِيد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لَمَة</w:t>
      </w:r>
      <w:r>
        <w:rPr>
          <w:rFonts w:cs="DecoType Naskh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</w:t>
      </w:r>
      <w:r>
        <w:rPr>
          <w:rFonts w:cs="DecoType Naskh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ف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كُونِيّ</w:t>
      </w:r>
      <w:r>
        <w:rPr>
          <w:rFonts w:cs="DecoType Naskh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مَاءِ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َبِمَاذَا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مِسْخَنَةٍ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id="58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كَ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ُفِ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وح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َ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كْفُو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غَي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ابِ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س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ابِث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لِيل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لْبَث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ق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ت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سَتَأ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فْنَاد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فْ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ض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ض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وتَان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دِ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بَعْد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نَوَا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زَّل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َيَكُون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م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َأْكُلُون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أَلْسِنَتِهِم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كَم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أْكُل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بَقَرَة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جَمّ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ج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ج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دّ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صِ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م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غ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ن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غ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َام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جَت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ع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زْه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ْ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َام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سَيَكُون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َأْكُل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ِأَلْسِنَتِهِ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تَأْكُل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بَقَرَة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َخْرُجَ رَجُلٌ مِنْ قَحْطَان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حْط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ُو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صَا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ذْهَبُ الْأَيَّامُ وَاللَّيَالِي حَتَّى يَمْلِكَ رَجُل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color w:val="FF0000"/>
          <w:sz w:val="36"/>
          <w:szCs w:val="36"/>
        </w:rPr>
        <w:t>220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يَّا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يَا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هْجَاه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</w:t>
      </w:r>
      <w:r>
        <w:rPr>
          <w:rFonts w:ascii="Tahoma" w:hAnsi="Tahoma" w:cs="Tahoma"/>
          <w:sz w:val="36"/>
          <w:sz w:val="36"/>
          <w:szCs w:val="36"/>
          <w:rtl w:val="true"/>
        </w:rPr>
        <w:t>ذك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اخبا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قار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أسواق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ين يدي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ْبَ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ظْه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ذ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َقَا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تَقَا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سْوَا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َرْ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َكْثُرَ فِيكُمْ الْمَال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ِي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ِ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ض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ض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رِث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َدَّق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صَدَق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َل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ئ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َبِلْ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اج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َشْراطِ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دم المبالاة في مدخل الم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َال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لا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ُمْطَرَ النَّاسُ مَطَرً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مْط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كِن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يُو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كِن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يُو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َكْثُرَ الْهَرْج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ecoType Naskh" w:ascii="Traditional Arabic" w:hAnsi="Traditional Arabic"/>
          <w:sz w:val="36"/>
          <w:szCs w:val="36"/>
        </w:rPr>
        <w:t>2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تَشَم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حَدِّ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حَدِّثُ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كْثُ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هَرْجُ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يَوْمَ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قَتْلِكُ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كُفّ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ِقَت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جَار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َخ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ب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مِّهِ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َأُبْ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ض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َم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ق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وْمَئِذ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ُنْز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ُ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كْث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زَّ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خْلُ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بَاء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حْسِ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كْثَ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يْس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شِ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دْرِك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يَّاكُ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ُمُو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دْرَكَت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خْرَج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خْرُج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دَخَلْنَا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صنف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َخْرُجَ نَارٌ مِنْ أَرْضِ الْحِجَاز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ِجَاز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5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ض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نَا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بُصْرَى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َقْتَتِلَ فِئَتَانِ عَظِيمَتَانِ</w:t>
      </w:r>
      <w:r>
        <w:rPr>
          <w:rFonts w:cs="Tahoma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تَ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ئَت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ظِيمَت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قْتَ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عْوَتُ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جَّا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َّا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ْع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ْبَ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لَا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َقَا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ظْه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ِي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ِ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ض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ض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طَاو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نْي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َا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آ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ش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وْب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بَايَع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وِي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صَر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لَب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قْح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عَم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لِي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ْض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ق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تَقُوم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كْلَت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طْعَم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َ تَقُومُ السَّاعَةُ حَتَّى يَحْسِرَ الْفُرَات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س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ُرَا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َ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ْت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سْ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ِسْ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جُو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ُرَا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س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نْز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ضَر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قْبَة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ِن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رَ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س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هَب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َضْطَرِبَ أَلَيَاتُ نِسَاءِ دَوْسٍ عَلَى ذِي الْخَلَصَة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ضْطَر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يَا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س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وْس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لَص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لَص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غ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و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اهِلِي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َه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عْب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اَّ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عُزَّى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ظُن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هُ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شْرِكُون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امًّا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وَف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ب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جِ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ئ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قُوم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سَّاعَة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حَت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تَتَسَافَدُو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طُّرُق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تَسَافَد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َافُ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مِي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ائِنٌ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كُونَنّ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إِلَّا عَلَى شِرَارِ النَّاس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3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ر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َ تَقُومُ السَّاعَةُ حَتَّى يَنْزِلَ الرُّومُ بِالأَعْمَاق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3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أَعْم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َابِق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0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يْش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ي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َافّ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م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ّ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قَاتِلْه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خَلّ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خْوَانِن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تِلُو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هَز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لُ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ُو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قْت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لُث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ُهَد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فْتَت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ُل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فْتَن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ْتَت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سْطُنْطِينِي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َسِ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ائ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َّق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يُوف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زَّيْتُو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َف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يك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خْرُج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طِ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أ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ِد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قِت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و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ُفُو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قِيمَ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م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ُو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ِلْ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ك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نْذ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رْبَت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تَقُومُ السَّاعَةُ وَالرُّومُ أَكْثَرُ النَّاس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تَوْر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َش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رّ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ٌو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ص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ل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خِص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ً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ح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سْرَع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فَاق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شَك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يْر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ِسْكِي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تِي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ضَعِيف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امِس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ِيل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ْنَع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ُل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لُوك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ُقْبَضَ الْعِلْم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ْبَ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لَازِل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َقَا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2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ظْه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هَرْ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ت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ِيض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يَأْت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ِ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آخِر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زَّمَان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م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حُدَثَاء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أَسْنَان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ُفَهَاء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ْأَحْلَام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ْ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ِ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ذ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ْ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دْ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دَث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سْن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فَه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حْلَام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3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ر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رُ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ه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م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نَاجِر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ِيتُمُو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قْتُلُو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ْ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ذْهَبُ الدُّنْيَا حَتَّى تَصِيرَ لِلُكَع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ُكَ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ُكَعٍ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4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لك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طاب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إِخبارِ النَّبِيِّ صَلَّى اللَّهُ عَلَيْهِ وَسَلَّمَ </w:t>
      </w:r>
      <w:r>
        <w:rPr>
          <w:rFonts w:ascii="Tahoma" w:hAnsi="Tahoma" w:cs="Tahoma"/>
          <w:sz w:val="36"/>
          <w:sz w:val="36"/>
          <w:szCs w:val="36"/>
          <w:rtl w:val="true"/>
        </w:rPr>
        <w:t>عَن</w:t>
      </w:r>
      <w:r>
        <w:rPr>
          <w:rFonts w:ascii="Tahoma" w:hAnsi="Tahoma" w:cs="Tahoma"/>
          <w:sz w:val="36"/>
          <w:sz w:val="36"/>
          <w:szCs w:val="36"/>
          <w:rtl w:val="true"/>
        </w:rPr>
        <w:t>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شرطة بين          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يدي الساعة تؤذي الناس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ل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د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ذْن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غْ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ض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رُو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خَ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4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يَاط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ذْن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ْرِ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5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ِس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سِيَا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رِيَا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مِيلاَ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ئِلاَت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ءُوسُه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سْنِ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ئِل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خُل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ُوج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ِي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ذ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دِرُو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ِالْمَوْت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ِتًّ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</w:rPr>
        <w:t>242</w:t>
      </w:r>
      <w:r>
        <w:rPr>
          <w:rFonts w:cs="DecoType Naskh" w:ascii="Tahoma" w:hAnsi="Tahoma"/>
          <w:sz w:val="36"/>
          <w:szCs w:val="36"/>
          <w:rtl w:val="true"/>
        </w:rPr>
        <w:t xml:space="preserve"> -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س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ٍ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  <w:lang w:bidi="ar-YE"/>
        </w:rPr>
        <w:footnoteReference w:id="66"/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غِفَارِي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(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بَادِرُ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بِالْمَوْت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سِتًّ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إِمْرَة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السُّفَهَاء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وَكَثْرَة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الشَّرْط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وَبَيْع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الْحُكْم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وَاسْتِخْفَافً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بِالدَّم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وَقَطِيعَة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الرَّحِم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وَنَشْئً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يَتَّخِذ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الْقُرْآ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مَزَامِي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يُقَدِّمُون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يُغَنِّيهِ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وَإ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كَا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أَقَل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مِنْ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  <w:lang w:bidi="ar-YE"/>
        </w:rPr>
        <w:t>فِقْهً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شواه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يَكُونُ قَوْمٌ يَخْضِبُونَ فِى آخِرِ الزَّمَان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ضِ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سَّوَا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حَوَاصِ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مَام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ِي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ئِ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ُقَاتِلُوا الْيَهُود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ج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ائ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قْتُلْ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تُ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تَبِئ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ج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شَّج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ج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ج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ع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قْتُل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رْق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ج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هُود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tabs>
          <w:tab w:val="clear" w:pos="720"/>
          <w:tab w:val="center" w:pos="4153" w:leader="none"/>
          <w:tab w:val="left" w:pos="7437" w:leader="none"/>
        </w:tabs>
        <w:jc w:val="left"/>
        <w:rPr/>
      </w:pPr>
      <w:r>
        <w:rPr>
          <w:rFonts w:cs="Tahoma" w:ascii="Tahoma" w:hAnsi="Tahoma"/>
          <w:sz w:val="36"/>
          <w:szCs w:val="36"/>
          <w:rtl w:val="true"/>
        </w:rPr>
        <w:tab/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ُقَاتِلُوا التُّرْكَ</w:t>
      </w:r>
      <w:r>
        <w:rPr>
          <w:rFonts w:cs="Tahoma" w:ascii="Tahoma" w:hAnsi="Tahoma"/>
          <w:sz w:val="36"/>
          <w:szCs w:val="36"/>
          <w:rtl w:val="true"/>
        </w:rPr>
        <w:t>).</w:t>
      </w:r>
      <w:r>
        <w:rPr>
          <w:rFonts w:cs="Tahoma" w:ascii="Tahoma" w:hAnsi="Tahoma"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/>
      </w:pPr>
      <w:r>
        <w:rPr>
          <w:rFonts w:cs="DecoType Naskh" w:ascii="Tahoma" w:hAnsi="Tahoma"/>
          <w:sz w:val="36"/>
          <w:szCs w:val="36"/>
        </w:rPr>
        <w:t>24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ُر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غَا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عْيُ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ُجُو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ُل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نُوف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جَان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طْرَق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عَا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ائِط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مّ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صْر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ه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جْل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س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ث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ص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هَاجِر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ي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مَرٍ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ص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نْطُورَاء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6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رَا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ُجُو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غ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عْيُ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ز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ط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ه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تَفَرَّ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ا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َق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رْق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ذْن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بَرّ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َلَك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رْق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خُذ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نْفُس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َفَ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رْق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ع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َارِي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ُهُور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قَاتِلُو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ُهَدَاء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مْ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ٌ لاَ تَقُومُ السَّاعَةَ حَتَّى لاَ يُقْسَمَ مِيرَاثٌ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ahoma" w:hAnsi="Tahoma"/>
          <w:sz w:val="36"/>
          <w:szCs w:val="36"/>
        </w:rPr>
        <w:t>24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ج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يح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مْر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كُو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جِّيرَي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70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ع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تَّكِ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س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رَا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رَ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غَنِيمَةٍ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ّ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مَ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جْم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ت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شْتَر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ْط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َ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جُ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ى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ُرْ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تَر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ْط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َ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جُ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ى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ُرْ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تَر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ْط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َ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س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ى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ؤُ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ُرْ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اب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هَدَ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71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ِي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ج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ب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ُ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قْتَ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ائ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مُر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جَنَبَات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َلِّف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ِ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يْت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تَعَا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ائ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ِدُو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ِ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اح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ِأَ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نِي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رَ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رَا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س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بَأ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رِيخ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ف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َارِيّ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رْفُض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قْب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بْعَث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َ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ار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ِيعَةً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عْر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مَاء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سْم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لْو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يُول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ر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ر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َغْزُوَهَا سَبْعُونَ أَلْفًا مِنْ بَنِي إِسْحَاق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َدِي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نِ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انِ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حْ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غْزُو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سْح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ء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ِلَاح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ْ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َه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قُ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نِبَيْ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َطْلُعَ الشَّمْس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ahoma" w:hAnsi="Tahoma"/>
          <w:sz w:val="36"/>
          <w:szCs w:val="36"/>
        </w:rPr>
        <w:t>24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آ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لَا تَقُومُ السَّاعَةُ حَتَّى يُبْعَثَ دَجَّالُونَ كَذَّابُون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َت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ئَت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قْتَل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عْوَا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2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جَّا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َّا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ْع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ملك رجل من أهل بيتي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ِي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3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ن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لَأ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ْ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لِئ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نِينَِِِ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َ تَقُومُ السَّاعَةُ حَتَّى يَكُونَ فِي أُمَّتِي خَسْفٌ وَمَسْخٌ وَقَذْف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سْخ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ذْف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بْطِي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ار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ِي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ف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ا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يْش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ْسَ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ُب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ُو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ئِذ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بَيْد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س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رِهًا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خْسَ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يَّت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خ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ذْف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DecoType Naskh" w:ascii="Traditional Arabic" w:hAnsi="Traditional Arabic"/>
          <w:sz w:val="36"/>
          <w:szCs w:val="36"/>
        </w:rPr>
        <w:t>2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َ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ب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تِّعْن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زَوْج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بِأَب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بِأَخ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عَاوِيَةَ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ك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أَلْ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آجَا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ضْرُوب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آثَا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وْطُوء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َرْزَاق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قْسُوم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عَجّ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ب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ِلّ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ؤَخِّ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ِلّ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أَلْ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عَافِيَك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َب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كِ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قِ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خَنَا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سِخَ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هْلِك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عَذِّب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و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يَجْ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س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ِرَد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ْخَنَازِي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ب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ُكَلِّمَ السِّبَاعُ الْإِنْس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5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ِّئ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َذ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طَل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اع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تَزَع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ع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ِّئ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نَ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ق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ز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ق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ج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ئْ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قْ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نَ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َلِّم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نْس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ِّئ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بِر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عْج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ثْ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ْب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نْب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َق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اع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ُو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نَ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زَو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اوِي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َاي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َ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ُود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مِ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رَّاعِي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ِرْ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َر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كَلّ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بَا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ن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كَلّ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ذَب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وْط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ِرَا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ْ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خْبِر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خِذ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لاَ يُقَالَ فِي الأَرْض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لَا تَقُومُ السَّاعَةُ إِلَّا فِي يَوْمِ الْجُمُعَة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دْخ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خْرِ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ُمُع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َمُرَّ الرَّجُلُ بِقَبْرِ الرَّجُلِ فَيَقُولُ</w:t>
      </w:r>
      <w:r>
        <w:rPr>
          <w:rFonts w:cs="Tahoma" w:ascii="Tahoma" w:hAnsi="Tahoma"/>
          <w:sz w:val="36"/>
          <w:szCs w:val="36"/>
          <w:rtl w:val="true"/>
        </w:rPr>
        <w:t>..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َب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َان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َشْراطِ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ِبْعثُ النَّبِيِّ صَلَّى اللَّهُ عَلَيْهِ وَسَلَّمَ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ِد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سَّاع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َاتَيْن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4"/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ر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بَّا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وُسْطَ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َشْراطِ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نشِقاق القمر</w:t>
      </w:r>
      <w:r>
        <w:rPr>
          <w:rFonts w:cs="Tahoma" w:ascii="Tahoma" w:hAnsi="Tahoma"/>
          <w:sz w:val="36"/>
          <w:szCs w:val="36"/>
          <w:rtl w:val="true"/>
        </w:rPr>
        <w:t xml:space="preserve">.                                                    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رَب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نْش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مَر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7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ِي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ي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رَا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شِقَا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مَر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َشْراطِ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نتفاخ الأهل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raditional Arabic" w:hAnsi="Traditional Arabic"/>
          <w:sz w:val="36"/>
          <w:szCs w:val="36"/>
        </w:rPr>
        <w:t>2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قتر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هل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ي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لليلت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تتخ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طر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فجاء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ن يقل الرجال و يكثر النس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ُحَدِّثَ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ف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ه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ُرْ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ِ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ج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خَمْس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يّ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احِد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ن تزين المساجد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بَاه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َاجِد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 مِنْ أَشْرَاطِ السَّاعَةِ أَنْ يُسَلِّمَ الرَّجُلُ عَلَى الرَّجُلِ لَا يُسَلِّمُ عَلَيْهِ إِلَّا لِلْمَعْرِفَة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لّ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لِّ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مَعْرِف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ق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وسط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إِنَّ مِنْ أَشْرَاطِ السَّاعَةِ أَنْ يَكْثُرَ التُّجَّارُ وَيَظْهَرَ الْقَلَم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6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غْل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تُّجّ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ظْه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تطاول في البني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َا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و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ث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رِف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سْن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كْبَت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كْبَت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ض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ِذ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ِرْ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شْه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ق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ؤْتِ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ص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حُج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ا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َقْت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جِب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صَدِّقُه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aditional Arabic" w:hAnsi="Traditional Arabic"/>
          <w:sz w:val="36"/>
          <w:szCs w:val="36"/>
          <w:rtl w:val="true"/>
        </w:rPr>
        <w:t>-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ِرْ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ْئ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ئِل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خْبِرْن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ارَتِهَ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ِ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م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ت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ف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ُر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ل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ع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طَاو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نْي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بِث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ِي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دْر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ئِل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َلِّم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َابُ تمني رؤية النَّبِيِّ صَلَّى اللَّهُ عَلَيْهِ وَسَلَّمَ بين يدي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َأْتِي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َا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لِ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يُخَرِّبُ الْكَعْبَةَ ذُو السُّوَيْقَتَيْن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6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خَرّ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عْب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ُوَيْق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بَشَة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6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7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و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ْحَج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لَع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ج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جَرا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ذِكْرِ الْأخْبَارِ عَنِ انْجِلاَءِ أَهْلِ الْمَدِينَةِ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َنْهَا عِنْدَ وُقُوعِ الْفِتَن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رُ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غْشَا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وَا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وَاف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بَا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طّ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ْش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عِي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زَي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ِيد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عِق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نَمِه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جِدَا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ْش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غ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نِي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دَا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ِهِم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ذِكْرِ الْأَخْبَارِ بِأَنَّ الْمَدِينَةَ تُحَاصَرُ فِي آخِرِ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زَّمَانِ عَلَى أَهْلِهَا وَقَاطِنِيهَ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َصَ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َالِح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لاَح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تاب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فِي سُكْنَى الْمَدِينَةِ وَعِمَارَتِهَا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بْلَ السَّاعَة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بْلُغ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َاك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ه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َاب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ه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سُهَيْلٍ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لً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وأمدني بحمير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طَا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ر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ِسَاء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بْنَاء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ِلاح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ْوَا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عْطَا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بْنَاء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ِسَاء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ِلاح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َدّ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حِمْيِر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إخبار النَّبِىِّ صلى الله عليه وسلم عن أسرع العرب فناءً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27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ك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وم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ِ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خي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اء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قومك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ك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ستح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ينفس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</w:t>
      </w:r>
      <w:r>
        <w:rPr>
          <w:rFonts w:ascii="Tahoma" w:hAnsi="Tahoma" w:cs="Tahoma"/>
          <w:sz w:val="36"/>
          <w:sz w:val="36"/>
          <w:szCs w:val="36"/>
          <w:rtl w:val="true"/>
        </w:rPr>
        <w:t>وَمِن</w:t>
      </w:r>
      <w:r>
        <w:rPr>
          <w:rFonts w:ascii="Tahoma" w:hAnsi="Tahoma" w:cs="Tahoma"/>
          <w:sz w:val="36"/>
          <w:sz w:val="36"/>
          <w:szCs w:val="36"/>
          <w:rtl w:val="true"/>
        </w:rPr>
        <w:t>ْ أشراط الساعة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ب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ُو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بَه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يَالِسَة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79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ص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رْو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قَف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اء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م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حَدِّ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ر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ِي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رَّ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رْو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طْلُ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هْلِك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َاو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َض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بَ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دَخَل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بِضَهُ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ف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ح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بَا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ْرُو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كِ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ك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تَمَث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جِي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مُر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وْث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ار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زْق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ش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فَخ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مَ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غ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ت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ف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ت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مَ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لُو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و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ِ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صْعَ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صْعَ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ظِّ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عْم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ك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نْبُ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سَا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فَخ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يَا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ك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ِفُو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ئُولُون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رِج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ْ؟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ف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ِسْ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ِسْ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ِلْد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ي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ذَلِك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كْشَ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اق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َطَؤ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قَا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قْ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ف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رُسُون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جُ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َف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خْرِ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ُنَافِق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من يتبع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7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ب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ُو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بَه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يَالِس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8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وْ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َوَامِسِ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ذِكْرِ الْأِخْبَار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فِيم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</w:rPr>
        <w:t>َ</w:t>
      </w:r>
      <w:r>
        <w:rPr>
          <w:rFonts w:ascii="Tahoma" w:hAnsi="Tahoma" w:cs="Tahoma"/>
          <w:sz w:val="36"/>
          <w:sz w:val="36"/>
          <w:szCs w:val="36"/>
          <w:rtl w:val="true"/>
        </w:rPr>
        <w:t>عْصَم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ِنْ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فِتْن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دَّجَّ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8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هْف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ص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ٌ فِي الفُتُوحَات التِي تَكونُ قَبْلَ الدَجْال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ف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ت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زْو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غْرِ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ِي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ُو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افَق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َ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َا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عِد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ى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ئْت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غْتَالُونَه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َ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ِى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يْت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حَفِظ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ِم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ُدُّ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ز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زِير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ْتَح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ر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ْتَح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ز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ْتَح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غْز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فْتَح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أَنْ الدَّجَّالِ مُحَرَّمٌ عَلَيه أَنْ يَدْخُلَ الْمَدِينَةَ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و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رَّ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بَاخ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80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ِيث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يَي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شُك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ت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ْي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ْي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صِير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ت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سَلَّ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ليس للدجال سبيل على أهل الإيم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8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تَوَج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لْق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َالِح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8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َال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م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م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رَبّ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رَبّ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ف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تُل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بَع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طَلِ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م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شَبّ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ذ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ُجّ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وس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طْن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رْ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ذّ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ؤْم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ؤْش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ِئْش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فْرِ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فَرّ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طْع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تَو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ئِ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زْدَد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صِير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ح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خُذ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ذْبَح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جْع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قَب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قُو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حَا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خُ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ِجْ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ذ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حْس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ذَف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لْق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َا جاء فِي طعام المؤمنين في زمان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2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ملائكة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طعام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نطق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التسب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التقد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نط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تسب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التقد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ذ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ج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يخ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جوع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وا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بيان شدة فتنة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8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تَوَج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لْق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َال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َال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مِد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م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رَبِّنَا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رَبّ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فَاء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تُلُو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بَع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َه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طَلِق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م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شَبّ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ذ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شُجّ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وس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طْن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رْب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ذَّاب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ؤْم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ؤْش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ِئْش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فْرِ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فَرّ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طْع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سْتَو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ئِم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ُؤْمِ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زْدَد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صِيرَةً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ح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خُذ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ذْبَح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جْع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قَب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قُو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حَا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أْخُ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ِجْ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ذ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حْس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ذَف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لْق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8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وِي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رَّ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ق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بَاخ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ي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ِيث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َ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يَيْ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شُك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ت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ْي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صِير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ِي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تُ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َلَّ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8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غِي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ع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ضُرّ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ون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ب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بْز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ه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ء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و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8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ت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ِي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فِرّ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بَال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ِيكٍ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ر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ِيل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ِر في أن الناس ينقسمون لخروج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0</w:t>
      </w:r>
      <w:r>
        <w:rPr>
          <w:rFonts w:cs="DecoType Naskh" w:ascii="Tahoma" w:hAnsi="Tahoma"/>
          <w:sz w:val="36"/>
          <w:szCs w:val="36"/>
          <w:rtl w:val="true"/>
        </w:rPr>
        <w:t xml:space="preserve"> 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فْتَرِ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خُرُوج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رَ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رْق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تْب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ِرْق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لْحَ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َائ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مَنَاب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ِي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ِرْق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أْخُ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ط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ُرَا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قَاتِل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قَاتِل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ْت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غَرْ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بْعَث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ِيع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رِس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ق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ل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قْت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ْجِ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َرٌ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قَوْ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يَبْلُغُ سُلْطَانُهُ كُلَّ مَنْهَلٍ لَا يَأْتِي أَرْبَعَةَ مَسَاجِد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291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ن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حَ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شَدّ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ذَرْت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مْسُوح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 xml:space="preserve">-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حْسِب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يُس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ِي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ع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جِبَا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خُبْز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َنْه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امَت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مْكُ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َبَا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بْلُغ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ُلْطَان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نْهَ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رْبَع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سَاجِ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كَعْب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سْجِ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سُو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ْمَسْجِ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قْص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طُّو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هْ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عْلَ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أَعْوَرَ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ح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سَلَّط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جُ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يَقْتُل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حْي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سَلَّط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غَيْرِهِ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  <w:lang w:bidi="ar-YE"/>
        </w:rPr>
      </w:pPr>
      <w:r>
        <w:rPr>
          <w:rFonts w:cs="DecoType Naskh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خر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ورجا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ثقات</w:t>
      </w:r>
      <w:r>
        <w:rPr>
          <w:rFonts w:cs="DecoType Naskh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 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من أين يخرج الدجال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9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ِ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ش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صْ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رَاس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بَع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َ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جَانّ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صِّيص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وْذَ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ض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2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َيْث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و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فِ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ر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ُض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رَاق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ِبَاخ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وث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  <w:lang w:bidi="ar-YE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أَشْر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خْي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شْ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ئ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ث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طر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َيْث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و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ن قال أن ابن صياد هو الدجال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9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ْكَد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ل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ئِدِ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82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ل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ل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ْكِر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9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فِ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ئِ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ُرُ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ض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تَفَخ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ِ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ْص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ِم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د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ئِ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ضْب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غْضَب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فِ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يَّادٍ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قِي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بَعْض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َدَّث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بْتَ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ُو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ثَر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ل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ع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حَدَّث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َقْتُهُ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قِي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ْي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َر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يْنُ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عَ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يْن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دْرِ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ْر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ْسِك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ق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ص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نَخ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شَد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خ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مَ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زَع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َرَب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َص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ِ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َسَّر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عَرْت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حَدَّث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عَث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ضَ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غْضَبُ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9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رَر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صِبْي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يَّا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ف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ِب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يَّا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ِب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شْه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؟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طَّاب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تُ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طِي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ْ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ُرُ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شْه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لَائِك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ى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ْش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اءِ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رْش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ْلِي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ى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دِق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ذِ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ذِب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صَادِ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ُب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عُو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29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حِب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ئِ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ْعُ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س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ل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َ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َّةَ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ى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لِد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ةَ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ه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ِ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كَا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بَسَنِي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83"/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29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ائِ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خَذَت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مَامَة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ُودِى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لَمْت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لَ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؟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َّةَ؟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جَجْت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84"/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خُ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ع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ُمَّهُ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َسُرّ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رِ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هْتُ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85"/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0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مْش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يَّا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بَأ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بِيئًا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خّ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خْسَأ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د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رَ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ضْ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نُقَهُ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ع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َا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طِي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تْلَه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86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قصة الجساس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0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َاح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عْ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ع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مْد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طِ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َّحَّا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هَاجِر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ُو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ِثِي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سْنِد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فْعَلَنَّ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ِثِي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كَح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غِي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ي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ب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صِي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ِه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َيّ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َ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طَ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دِّث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بّ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ُحِ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سَامَةَ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َّم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نْكِح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ئْت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تَقِ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ِيك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م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ِيك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نِي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نْص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ظِيم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فَق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ضِّيفَان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فْعَل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فْعَ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ِيك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ضِّيف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كْر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قُط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ِمَارُ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كَشِ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َوْ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اقَيْ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و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ْرَه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تَقِ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ِّ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ْتُومٍ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ه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ه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ط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تَق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قَض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د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ِد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َا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َا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َا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مِع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َج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صَلّ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ف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ُهُو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َا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نْب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ضْحَ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لْز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س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صَلّ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مَعْتُ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مَعْت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رَغْب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رَهْب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مَعْت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مِي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ارِ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صْرَانِي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اي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سْل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دَّث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ف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حَدِّث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ِيح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ك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حْرِي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خ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ُذ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ع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فَئ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زِير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لَس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رُب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ف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دَخَ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زِير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قِيَت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اب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ْ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ب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بُ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َ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سَّاس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سَّاسَة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و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طَلِق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بَر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شْوَاق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ّ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ِق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طَان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نْطَلَق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رَا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ي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س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ن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ْق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شَدّ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ِثَاق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جْمُو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نُق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كْبَت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عْب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حَدِي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َر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بَ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خْبِر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كِب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حْرِي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صَادَف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غْتَل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عِ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وْ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فَأ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زِيرَت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جَلَس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رُ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دَخَ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زِير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قِيَت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اب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ب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بُر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َ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ت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سَّاسَة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سَّاسَة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عْمِد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بَر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شْو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قْبَ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رَا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َزِع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أْ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طَانَةً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بِر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خ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سَان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خْبِر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أَل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خْل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ثْمِر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ثْمِر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بِر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حَي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بَرِيَّة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خْبِر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ء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ذْهَب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بِر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ُغَر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سْتَخْبِر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ْر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ِي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هْل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ْر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ئِه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بِرُو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مِّي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ز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ثْرِب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َات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ُ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ن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خْبَرْنَا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ل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طَاعُو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طِيع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خْبِر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ش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ؤْذ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خْرُ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س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ْي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بَطْ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طَيْب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رَّمَت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ِلْتَا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د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خ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قْبَل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يْ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ْت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صُدُّ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قْ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رُسُون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طَع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ِخْصَر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ِنْبَر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ْب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ْب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ْبَة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ْت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C0504D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جَب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ِي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مِي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ف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حَدِّث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ك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ْم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حَفِظ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أَنْ مِنْ أوائل الآيات خروجاً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0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ِظ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رُوج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ُرُو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اب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ُحً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يُّ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حِبَت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ْأُخ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ثْ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ِيب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صفة الدجال أنه أعو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0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ث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ُنْذِرُكُم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ذَر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ك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أ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ل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عْوَر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0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ل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ئِ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طُو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كَعْب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َاد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ط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هَرَا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هَب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ْتَفِ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م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سِي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ع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أ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ُمْن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َب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فِي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قْر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بَه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َن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ُهْرِيّ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ز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اهِلِي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0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ذ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عْو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ذّ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عْو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0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هْر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ْرِي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يَ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آخ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ى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َجَّ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َك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أ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ه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ْيُغَمِّض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ْيُطَأْطِئ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شْ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مْسُو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فَر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لِيظ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رَؤ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تِ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غ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تِب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0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ُسْرَى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8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ف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عَر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8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ن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نَار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نّ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نَّت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0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هْرَانَي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عْو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ُمْن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َب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فِيَة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89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0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ا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مِ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َّثْت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شِي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ق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صِي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ْحَج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0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عْ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ْمُو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نَاتِئ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حْرَاء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لْب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لَ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عْوَر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ِيَّ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ض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صفة الدجال أنه لا يدخل المدي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ج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َائِك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رُسُون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رَب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وَأَمَّا مَسِيحُ الضَّلاَلَةِ فَإِنَّهُ أَعْوَرُ الْعَيْنِ،أَجْلَى الْجَبْهَةِ،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َرِيضُ النَّحْرِ،فِيهِ انْدِفَاءٌ</w:t>
      </w:r>
      <w:r>
        <w:rPr>
          <w:rFonts w:cs="Tahoma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يِّ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س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ضَّلاَل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لاَح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هَب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أَحْجِز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نْسِيت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أَشْدُ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دْو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ْتَمِس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وَا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ِت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ِي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ضَّلاَل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بْه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رِي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نْدِفَاء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2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ُزَّى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ضُرّ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بَهُه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لَتَا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صِم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إِنَّهُ شَابٌّ قَطَطٌ عَيْنُهُ طَافِئَةٌ كَأَنِّي أُشَبِّهُهُ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ِعَبْدِ الْعُزَّى بْنِ قَطَنٍ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ح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ُكُمْ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وَفُ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جِيج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ون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س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مْرُؤ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جِي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ِيف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ب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َطٌ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3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يْن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فِئ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شَبِّه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َب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ُز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َ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َك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ْيَقْرَأ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ت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كَهْ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رِج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ّ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عِر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ا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ِي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ا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مَا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ثْبُتُو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أَنَّ ابنَ مري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قْت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>ل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دجالَ بِبَابِ لُدٍّ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نَا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ض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ْقِ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مَشْ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هْرُود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ضِ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نِح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أْط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َدّ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لُّؤْلُؤ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كَافِ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َ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فَس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ه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ه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ْف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طْلُ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دْرِك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ُد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تُلُ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..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كثرة القتل عند خروج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ج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يح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مْر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كُو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جِّيرَ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ع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تَّكِ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س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رَا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رَ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غَنِي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ّ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مَ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جْم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ت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شْتَر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ْط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َ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جُ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ي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ُرْ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تَر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ْط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َ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جُ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ي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ُرْ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شْتَر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رْط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َ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س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ي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َؤُل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ل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ف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ُرْ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اب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ه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ِي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ج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ب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ْتُ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قْتَ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ائ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مُر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جَنَبَات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َلِّف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ِ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يْت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تَعَا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ائ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ِدُو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اح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ِأَ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نِي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رَ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رَا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س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بَأ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رِيخ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َف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َارِيّ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رْفُض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قْب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بْعَث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َ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َار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ِيعَةً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أَعْرِ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مَاء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سْم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لْو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يُول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ر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وَارِ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خسف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ِفَارِى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طَّل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تَذَاك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َاكَرُونَ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اب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طُل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ُز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اَث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سُوف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غْرِ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جَزِي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رُ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حْشَر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مَصِّ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صَا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ص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صْ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صَيْ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َر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لْت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يّ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ِبَاخ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ِلاَء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ُوق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َرَائ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ضَوَاح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ذ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ج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ِيت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ْب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نَازِيرَ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نَّاط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ليقا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نَارٌ تَخْرُجُ مِنْ قُعْرَةِ عَدَنٍ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Traditional Arabic" w:hAnsi="Traditional Arabic"/>
          <w:sz w:val="36"/>
          <w:szCs w:val="36"/>
        </w:rPr>
        <w:t>3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ُدُو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تَ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ئِ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ع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نَّة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ز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ل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بَر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نِف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ِبْرِيل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ُو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ة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جِبْر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ّ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ش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غْرِب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5"/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عَا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كُ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زِيَاد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بِ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وت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أ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ل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َ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أ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زَعَت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هُت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إِسْلَام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أَ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هَت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َاء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ُ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يِّد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ِّدِن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لَامٍ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ُو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َاذ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نْتَقَصُوهُ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ِفَا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طَّل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تَذَاك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َاكَرُونَ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cs="DecoType Naskh" w:ascii="Traditional Arabic" w:hAnsi="Traditional Arabic"/>
          <w:sz w:val="36"/>
          <w:szCs w:val="36"/>
        </w:rPr>
        <w:t>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اب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طُل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ُز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اَث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سُوف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غْرِ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جَزِي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رُ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حْشَرِهِمْ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6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َا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ْش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سَتَكُون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هِجْرَة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هِجْرَةٍ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َخِيَار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لْزَمُ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ُهَاجَ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يَبْق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شِرَار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هْلِه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تَلْفِظُ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أَرَضُو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تَقْذَرُ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نَفْس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تَحْشُرُهُم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نَّار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قِرَدَة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الْخَنَازِير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697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ab/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رجفات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2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يَطَؤ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قَا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قْ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ف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رُسُون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جُف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َف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خْرِ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فِ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ُنَافِق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 يأجوج و مأج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دّ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ه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َا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فْقَه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رْن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فْسِ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ْج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ْ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د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ِين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د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ب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دَف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فُخ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فْرِغ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ط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طَا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ظْهَر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طَا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قْ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كّ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98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ج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أْج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س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قْتَر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خِص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ص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9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97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ن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بِي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ن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ح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ْمَر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ْه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تِ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د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ق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ِسْ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ائَة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هْل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ُونَ؟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بَث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-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صَم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س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َدِّث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َرَجَات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ح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رَج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ِتَال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حَرِّز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ُو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س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ائِ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حَي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بَرِي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شْرَ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م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ْص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َو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غَف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7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صْب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ْ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و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ٍ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بِ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أ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هَم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تْ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عْن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حْمِ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طْرَح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َ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غ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رُك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زَّلَف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بِ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مَرَتَ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ُد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رَكَتَ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ك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صَاب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مَّا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سْتَظِل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ِحْف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بَارَ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س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ِقْ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ئ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ِقْ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ِيل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ِقْ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خِذ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أْخُذ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ط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قْبِ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و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هَارَج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هَارُ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مُ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حْفِ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د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د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ُعَا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ج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َتَحْفِر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عُو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شَد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غ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دَّ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رَا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عَث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فَ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د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ُعَا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جِ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َتَحْفِر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سْتَث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عُو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َيْئَت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ك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حْفِرُو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خْرُج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نَشِّ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ِيَا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َحَصّ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صُون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م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سِهَام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رْجِ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هَيْئ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هَر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و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غَف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فَائ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تُ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وَا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سْمَ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كَرً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ُحُوم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ِمَائ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الآياتٍ التي إن خرَجْن لا ينفع نفساً إيمان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َابّ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3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 خروج الداب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رَج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اب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كَلِّم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ش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وْج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َذّ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زَ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َذَّب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آَيَا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حِيط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وَق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ط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ِظ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رُوج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ُرُو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اب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ُحً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يُّهُ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حِبَت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لْأُخْر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ثْر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رِيب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اب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ص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م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  <w:lang w:bidi="ar-YE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ُم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يَرْفَع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نَّبِيّ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وَسَلّ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cs="DecoType Naskh"/>
          <w:sz w:val="36"/>
          <w:szCs w:val="36"/>
          <w:rtl w:val="true"/>
          <w:lang w:bidi="ar-Y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تَخْرُج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لدَّابَّة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فَتَسِم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لنَّاسَ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عَلَى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خَرَاطِيمِهِمْ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ثُمَّ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يَغْمُرُونَ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فِيكُمْ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حَتَّى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يَشْتَرِيَ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لرَّجُل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لْبَعِيرَ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فَيَقُول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مِمَّنْ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شْتَرَيْتَه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فَيَقُول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شْتَرَيْتُهُ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مِنْ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أَحَدِ</w:t>
      </w:r>
      <w:r>
        <w:rPr>
          <w:color w:val="FF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YE"/>
        </w:rPr>
        <w:t>الْمُخَطَّمِينَ</w:t>
      </w:r>
      <w:r>
        <w:rPr>
          <w:rFonts w:cs="DecoType Naskh"/>
          <w:sz w:val="36"/>
          <w:szCs w:val="36"/>
          <w:rtl w:val="true"/>
          <w:lang w:bidi="ar-Y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  <w:lang w:bidi="ar-YE"/>
        </w:rPr>
      </w:pPr>
      <w:r>
        <w:rPr>
          <w:rFonts w:cs="DecoType Naskh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خر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/>
          <w:sz w:val="36"/>
          <w:szCs w:val="36"/>
          <w:rtl w:val="true"/>
          <w:lang w:bidi="ar-YE"/>
        </w:rPr>
        <w:t>"</w:t>
      </w:r>
      <w:r>
        <w:rPr>
          <w:rFonts w:cs="DecoType Naskh"/>
          <w:sz w:val="36"/>
          <w:sz w:val="36"/>
          <w:szCs w:val="36"/>
          <w:rtl w:val="true"/>
          <w:lang w:bidi="ar-YE"/>
        </w:rPr>
        <w:t>مسند</w:t>
      </w:r>
      <w:r>
        <w:rPr>
          <w:rFonts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"/>
          <w:sz w:val="36"/>
          <w:szCs w:val="36"/>
          <w:rtl w:val="true"/>
          <w:lang w:bidi="ar-YE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ورج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إسن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ث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رج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شيخين</w:t>
      </w:r>
      <w:r>
        <w:rPr>
          <w:rFonts w:cs="DecoType Naskh"/>
          <w:sz w:val="36"/>
          <w:szCs w:val="36"/>
          <w:rtl w:val="true"/>
          <w:lang w:bidi="ar-YE"/>
        </w:rPr>
        <w:t>,</w:t>
      </w:r>
      <w:r>
        <w:rPr>
          <w:rFonts w:cs="DecoType Naskh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ُمَر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رَّحْمَنِ</w:t>
      </w:r>
      <w:r>
        <w:rPr>
          <w:rFonts w:cs="DecoType Naskh"/>
          <w:sz w:val="36"/>
          <w:szCs w:val="36"/>
          <w:rtl w:val="true"/>
          <w:lang w:bidi="ar-YE"/>
        </w:rPr>
        <w:t>,</w:t>
      </w:r>
      <w:r>
        <w:rPr>
          <w:rFonts w:cs="DecoType Naskh"/>
          <w:sz w:val="36"/>
          <w:sz w:val="36"/>
          <w:szCs w:val="36"/>
          <w:rtl w:val="true"/>
          <w:lang w:bidi="ar-YE"/>
        </w:rPr>
        <w:t>ف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رجال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ثقه</w:t>
      </w:r>
      <w:r>
        <w:rPr>
          <w:rFonts w:cs="DecoType Naskh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  <w:lang w:bidi="ar-YE"/>
        </w:rPr>
      </w:pPr>
      <w:r>
        <w:rPr>
          <w:rFonts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Cs w:val="36"/>
          <w:rtl w:val="true"/>
          <w:lang w:bidi="ar-YE"/>
        </w:rPr>
        <w:t>"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تار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كبير</w:t>
      </w:r>
      <w:r>
        <w:rPr>
          <w:rFonts w:cs="DecoType Naskh"/>
          <w:sz w:val="36"/>
          <w:szCs w:val="36"/>
          <w:rtl w:val="true"/>
          <w:lang w:bidi="ar-YE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ج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/>
          <w:sz w:val="36"/>
          <w:szCs w:val="36"/>
          <w:rtl w:val="true"/>
          <w:lang w:bidi="ar-YE"/>
        </w:rPr>
        <w:t>"</w:t>
      </w:r>
      <w:r>
        <w:rPr>
          <w:rFonts w:cs="DecoType Naskh"/>
          <w:sz w:val="36"/>
          <w:sz w:val="36"/>
          <w:szCs w:val="36"/>
          <w:rtl w:val="true"/>
          <w:lang w:bidi="ar-YE"/>
        </w:rPr>
        <w:t>مسند</w:t>
      </w:r>
      <w:r>
        <w:rPr>
          <w:rFonts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"/>
          <w:sz w:val="36"/>
          <w:szCs w:val="36"/>
          <w:rtl w:val="true"/>
          <w:lang w:bidi="ar-YE"/>
        </w:rPr>
        <w:t>".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 الدخ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ْتَقِ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دُخ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غْش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كْشِف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ذِّك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اب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اص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امّ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3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ِفَارِى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طَّل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تَذَاك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َاكَرُونَ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اب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طُلُو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ُزُو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اَث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سُوف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شْر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َغْرِ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جَزِي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رُ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حْشَر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طلوع الشمس من مغرب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8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ي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ي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َظ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ْتَظ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8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َج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9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َابّ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آ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َا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ة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سُ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تُو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سُ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نَّهَا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تُو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3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ى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مْسُ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جْر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تَه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تَقَرّ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خِ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اجِ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تَفِ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جِ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ئ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رْجِ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لِ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ْلِع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جْر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تَه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تَقَرّ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خِ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اجِ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تَفِعٍِ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جِ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ئ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رْجِ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لِ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ْلِع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جْر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ْتَنْك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نْتَه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تَقَرّ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تَفِع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بِح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لِ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لِع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غْرِب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كَ؟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مَ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بَي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فْو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سَّا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رَاد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ُفَّيْنِ؟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رّ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ِلْم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اَئِك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تَض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نِحَت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طَالِ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ِل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ض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طْلُ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ْر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ْ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ُفّ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غَائِ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ب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ُ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مْرَأ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جِئ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؟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مُر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فَ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َاف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نْز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فَاف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اَث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يَالِيه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نَا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ئِ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وْ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رَاب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صَوْ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هْوَر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جَا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و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ؤُم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ح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غْضُض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ُهِي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ضُضُ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عْرَا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لْحَق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قِيَا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دِّث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ب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غْرِ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ِير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رْض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سِي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رْض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مً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تابعا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ٌ في </w:t>
      </w:r>
      <w:r>
        <w:rPr>
          <w:rFonts w:ascii="Tahoma" w:hAnsi="Tahoma" w:cs="Tahoma"/>
          <w:sz w:val="36"/>
          <w:sz w:val="36"/>
          <w:szCs w:val="36"/>
          <w:rtl w:val="true"/>
        </w:rPr>
        <w:t>آخر من يحشر</w:t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3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رُ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غْشَا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وَاف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وَاف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ِبَا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طّ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ْش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عِي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زَيْ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ِيد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عِق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غَنَمِه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جِدَان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ْش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غ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نِي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دَا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ر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ِهِم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يَكُونُ فِى آخِرِ أُمَّتِى خَلِيفَةٌ يَحْثِى الْمَالَ حَثْيً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ض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ر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ْب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فِيز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رْهَمٌ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ج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نَ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ْب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دْى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م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كَ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نَي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ِيف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ْث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ثْي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ُدّ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َدً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0"/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ض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رَي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زِيز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ا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مَا بَيْنَ النَّفْخَتَيْنِ أَرْبَعُون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3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فْخ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ًا؟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ي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ْرًا؟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ي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َةً؟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َيْت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بُت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بُ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ْ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نْس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ظ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جْ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ذَّنَ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َكّ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ٌ في سُؤال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</w:t>
      </w:r>
      <w:r>
        <w:rPr>
          <w:rFonts w:ascii="Tahoma" w:hAnsi="Tahoma" w:cs="Tahoma"/>
          <w:sz w:val="36"/>
          <w:sz w:val="36"/>
          <w:szCs w:val="36"/>
          <w:rtl w:val="true"/>
        </w:rPr>
        <w:t>لنَّبِيّ</w:t>
      </w:r>
      <w:r>
        <w:rPr>
          <w:rFonts w:ascii="Tahoma" w:hAnsi="Tahoma" w:cs="Tahoma"/>
          <w:sz w:val="36"/>
          <w:sz w:val="36"/>
          <w:szCs w:val="36"/>
          <w:rtl w:val="true"/>
        </w:rPr>
        <w:t>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صَلَّى اللَّهُ عَلَيْهِ وَسَلَّ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عَنْ الصو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sz w:val="36"/>
          <w:szCs w:val="36"/>
        </w:rPr>
        <w:t>339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ر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نف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 xml:space="preserve">"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وصف مهدي أهل السنة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ى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ط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وَاطِي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م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سْ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لأ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سْط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دْلا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لِئَت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وْر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دل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و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هْد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ص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سَبْع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ِسْع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نْع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عْم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عَ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ؤْت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كُ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َّخِ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دُوس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جُ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هْد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طِ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ُذ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لْمَهْدِيُّ مِنَّا أَهْلَ الْبَيْت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هْدِي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بَيْ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صْلِح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ْلَةٍ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لْمَهْدِيُّ مِنْ عِتْرَتِي مِنْ وَلَدِ فَاطِمَةَ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الْمَهْدِيّ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عِتْرَت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وَلَد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FF0000"/>
          <w:sz w:val="36"/>
          <w:sz w:val="36"/>
          <w:szCs w:val="36"/>
          <w:rtl w:val="true"/>
        </w:rPr>
        <w:t>فَاطِمَة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تدرك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 فُسْطَاطَ الْمُسْلِمِينَ يَوْمَ الْمَلْحَمَةِ بِالْغُوطَةِ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ُسْطَاط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لْحَ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غُوطَة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2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انِ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ِي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مَشْق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َائِ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غير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جَع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لّ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ٌ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دْخُل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دُ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ُ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ت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تَبْك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ْكِتُنِ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حْ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ثَّان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ْ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قْدِس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ثْنَيْنِ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ثَّالِث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ت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خُذ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عَ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نَم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رَّابِ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ظَّم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خَامِس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فِي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عْط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ائ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تَسَخَّط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مْ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سَّادِس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د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صْف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سِي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ي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ايَةُ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ا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ي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سْطَا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ُوط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دِي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مَشْق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َمِنْ أشراط السا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نزول عيسى عليه الصلاة و ال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9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ؤْم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هِيدًا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0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ُ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صِد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آَلِهَت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َرَب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دَ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ص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عَم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عَل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جَع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لُ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ِل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مْتَر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بِعُو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قِي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61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ِلْمٌ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04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ر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طرق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تدرك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9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َر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ثْخَنْتُم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شُد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ثَا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د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ض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زَارَهَا</w:t>
      </w:r>
      <w:r>
        <w:rPr>
          <w:rStyle w:val="FootnoteCharacters"/>
          <w:rStyle w:val="FootnoteAnchor"/>
          <w:rFonts w:ascii="Traditional Arabic" w:hAnsi="Traditional Arabic" w:cs="DecoType Naskh"/>
          <w:sz w:val="36"/>
          <w:sz w:val="36"/>
          <w:szCs w:val="36"/>
          <w:rtl w:val="true"/>
        </w:rPr>
        <w:footnoteReference w:id="10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4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ُوشِك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ْلًا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6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كْسِ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ْتُ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ِنْز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ض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فِي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َ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جْد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احِد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قْرَء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ئْتُم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ؤْم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4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ظَاهِر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ِير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ن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َر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كْرِم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ُمَّة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جاء في صفة المسيح عيسى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ليه الصلاة و ال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4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مُو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بْرَاه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حْم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عْ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رِي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د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آدَ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سِي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ط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ُطّ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7"/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رِ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ضَرْب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نُوء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لَا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بَه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رْو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لَوَا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بَه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َاحِبُ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ِبْرِي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لَا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بَه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حْي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أَنْبِي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عَلَّاتٍ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8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هَا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ِي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عَلّ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هَا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ِي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زِ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م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رِف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بُو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م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بَيَا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وْب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مَصَّر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ط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ِب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دُق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ْت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ِنْز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ض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دْعُ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ِل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ق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َ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ت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س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ِم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ذِّئ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لْع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ِبْي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حَيّ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ضُر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تَوَف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صَل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ـ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ـ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ـ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ْك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كِيكِ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ك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فَيْتُكُم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أَعْو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ُودِي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بَه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حِيَت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بْوَا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قْ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خْرُ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ِين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فِلَسْط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ُدّ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لَا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ْتُ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كُ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لَام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مَا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ْ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حَكَ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قْسِط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ضْرَم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حِقٍ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ة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جاء في مكان نـزول المسيح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يسى عليه الصلاة وال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نَا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ض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رْقِي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مَشْقَ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09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هْرُود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ضِ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جْنِح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ك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أْط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ط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َدّ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مَان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لُّؤْلُؤ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كَافِ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َس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فَس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ه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تَه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ْفُ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...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</w:t>
      </w:r>
      <w:r>
        <w:rPr>
          <w:rFonts w:ascii="Tahoma" w:hAnsi="Tahoma" w:cs="Tahoma"/>
          <w:sz w:val="36"/>
          <w:sz w:val="36"/>
          <w:szCs w:val="36"/>
          <w:rtl w:val="true"/>
        </w:rPr>
        <w:t>مَ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جَا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فِي مُدة بقاء عيسى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ليه الصلاة و السلام في الأرض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قُو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ص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رْو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قَف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اء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دِي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حَدِّ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ذَا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مَم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حَدِّ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ر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ِي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رَّ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دْ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رْو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طْلُ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هْلِك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دَاوَة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رِد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ثْ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يمَا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َض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بَ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دَخَلَت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ْبِضَهُ</w:t>
      </w:r>
      <w:r>
        <w:rPr>
          <w:rFonts w:cs="DecoType Naskh" w:ascii="Traditional Arabic" w:hAnsi="Traditional Arabic"/>
          <w:color w:val="FF0000"/>
          <w:sz w:val="36"/>
          <w:szCs w:val="36"/>
        </w:rPr>
        <w:t>00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ن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زِ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م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رِف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بُوع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م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بَيَا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مَصَّرَتَي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ط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ِب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ت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دُق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ْت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ِنْز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ض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ِل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إِسْلا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َةً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10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تَوَف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صَلِّ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لب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بطح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ي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س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سال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جال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جا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قا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حج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عد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خروج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يأجوج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مأج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 w:ascii="Traditional Arabic" w:hAnsi="Traditional Arabic"/>
          <w:sz w:val="36"/>
          <w:szCs w:val="36"/>
        </w:rPr>
        <w:t>3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ُحَجّ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بَي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يُعْتَمَر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ُرُوج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جا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أن عند خروج </w:t>
      </w:r>
      <w:r>
        <w:rPr>
          <w:rFonts w:ascii="Tahoma" w:hAnsi="Tahoma" w:cs="Tahoma"/>
          <w:sz w:val="36"/>
          <w:sz w:val="36"/>
          <w:szCs w:val="36"/>
          <w:rtl w:val="true"/>
        </w:rPr>
        <w:t>ابْن</w:t>
      </w:r>
      <w:r>
        <w:rPr>
          <w:rFonts w:ascii="Tahoma" w:hAnsi="Tahoma" w:cs="Tahoma"/>
          <w:sz w:val="36"/>
          <w:sz w:val="36"/>
          <w:szCs w:val="36"/>
          <w:rtl w:val="true"/>
        </w:rPr>
        <w:t>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مَرْيَمَ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يهل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َاجًّا أَوْ مُعْتَمِرًا أَوْ لَيَثْنِيَنَّهُمَ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فْس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ُهِلّ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فَج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وْح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اج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عْتَم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َثْنِيَنَّهُمَا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فِي ذِكرِ بَعْضِ الأمور التي تكون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ي زمن عيسى عليه الصلاة و السلام عند نـزوله إلى الأرض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ح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نَا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أْنُكُمْ؟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كَر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دَا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خَفَّض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فَّ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نَنّ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- 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صَم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سَ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َدِّث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دَرَجَات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ح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ْرَج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د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ِتَال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حَرِّز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طُّو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عَ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نْسِ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َائِ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ُحَي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بَرِيّ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شْرَب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مُر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حْص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ثَّو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ائ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غ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قَا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صْبِح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ْ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و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َةٍ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FF0000"/>
          <w:sz w:val="36"/>
          <w:szCs w:val="36"/>
        </w:rPr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هْبِط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بْ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لَأ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هَم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نَتْ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عْن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حْمِل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طْرَح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DecoType Naskh" w:ascii="Traditional Arabic" w:hAnsi="Traditional Arabic"/>
          <w:color w:val="FF0000"/>
          <w:sz w:val="36"/>
          <w:szCs w:val="36"/>
        </w:rPr>
        <w:t>0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طَ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دَ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غْسِ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ْرُك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لزَّلَف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بِ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مَرَتَ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ُد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رَكَتَك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وْمَئِذ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أْك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ِصَاب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ُمَّان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سْتَظِلّ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قِحْفِ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بَارَ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ِسْ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ِقْ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ئ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ِقْ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َبِيل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ِقْح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خِذ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بَيْن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أْخُذ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بَاط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تَقْبِ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ُو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هَارَج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هَارُج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مُ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6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نْزِل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ادِ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يَكْسِر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َقْتُل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ِنْز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َضَع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تُتْرَك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لَاص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11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ْع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تَذْهَب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حْن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تَّبَاغُ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تَّحَاسُ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َدْعُو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َل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ذِكرِ الخَبرِ فِي موت عيسى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ليه الصلاة و ال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عَلَّات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هَات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دِين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عِي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زِ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َيْتُم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ْرِف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ْبُوع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ُمْر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بَيَا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وْب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مَصَّر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ط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صِبْ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َل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دُق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ْتُ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ِنْزِي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ض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دْعُو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ِل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هْلِك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زَمَان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قَع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مَنَة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رْت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أُسُو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نِّمَا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ذِّئَا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غَن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لْعَ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ِبْيَان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حَيّ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ضُرُّ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تَوَف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ُصَلّ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سْلِم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ـ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ـخي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ـ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ذِكرِ الحشر إلى الش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حْشَ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َلَاث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رَائِق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غِب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اهِب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ثْن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ثَلَاث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رْبَ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شَر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حْش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قِيَّت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ر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12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قِي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بِي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ات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صْبِح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صْبَح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مْس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سَوْ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ِي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يْت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لَف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ِع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تِي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ا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فّ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طَبّ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ِ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؟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إِسْلَام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سْلِ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لْبُ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وَجِّ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صَلّ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كْتُوب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ُؤَدّ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فْرُوضَة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خَو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صِيرَان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شْر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سْلَامِهِ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ْج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طْعِم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عِم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تَكْسُو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كْتَسَي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ضْرِب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وَجْ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قَبِّح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هْجُر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يْت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حْشَ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ْمَأ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حْو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شَا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ُكْبَان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ُجُوه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عْرَض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ْوَاه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ِدَامُ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13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وَّ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عْرِب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خِذُ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يد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َا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رْض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َحْشَرِ</w:t>
      </w:r>
      <w:r>
        <w:rPr>
          <w:rStyle w:val="FootnoteCharacters"/>
          <w:rStyle w:val="FootnoteAnchor"/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footnoteReference w:id="114"/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لْمَنْشَر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شواهده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سا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</w:rPr>
        <w:t>36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تَخْرُج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ضْرَمَو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حْ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ضْرَمَو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حْشُر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مُرُنَا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شَّأَ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صبهان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ذِكرِ الحشر الأكب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raditional Arabic" w:hAnsi="Traditional Arabic"/>
          <w:sz w:val="36"/>
          <w:szCs w:val="36"/>
        </w:rPr>
        <w:t>36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حْشُور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فَا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ُرَاةً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غُرْل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دَأ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لْق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ُعِيد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ْ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عِلِين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ي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خَلَائِ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كْ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جَاء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رِجَال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ؤْخَ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شِّمَا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صَيْحَابِ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حْدَث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َقُول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لِح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مْت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وَفَّيْتَن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قِيب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هِيد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يُقَال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زَا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رْتَدّ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عْقَا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ارَقْتَه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/   </w:t>
      </w:r>
    </w:p>
    <w:p>
      <w:pPr>
        <w:pStyle w:val="Normal"/>
        <w:jc w:val="righ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ك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ليدي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righ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ته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ث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ربعم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ثلاثين</w:t>
      </w:r>
    </w:p>
    <w:p>
      <w:pPr>
        <w:pStyle w:val="Normal"/>
        <w:autoSpaceDE w:val="false"/>
        <w:jc w:val="righ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هرس الآيات القرآنية 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آية                        رقم الآية          الرقم التسلسلي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بقرة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47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5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cs="DecoType Naskh" w:ascii="Traditional Arabic" w:hAnsi="Traditional Arabic"/>
          <w:sz w:val="36"/>
          <w:szCs w:val="36"/>
        </w:rPr>
        <w:t>10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0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12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عِي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DecoType Naskh" w:ascii="Traditional Arabic" w:hAnsi="Traditional Arabic"/>
          <w:sz w:val="36"/>
          <w:szCs w:val="36"/>
        </w:rPr>
        <w:t>1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48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5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قْتُ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قِفْتُم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91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ه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رَز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جَالُو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ُنُ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50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5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آل عمران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1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DecoType Naskh" w:ascii="Traditional Arabic" w:hAnsi="Traditional Arabic"/>
          <w:sz w:val="36"/>
          <w:szCs w:val="36"/>
        </w:rPr>
        <w:t>1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سَس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ْ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14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7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َت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65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6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6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نس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ذ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ذْ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DecoType Naskh" w:ascii="Traditional Arabic" w:hAnsi="Traditional Arabic"/>
          <w:sz w:val="36"/>
          <w:szCs w:val="36"/>
        </w:rPr>
        <w:t>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7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ْف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8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raditional Arabic" w:hAnsi="Traditional Arabic"/>
          <w:sz w:val="36"/>
          <w:szCs w:val="36"/>
        </w:rPr>
        <w:t>1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فَّا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لِم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9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6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تِغ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10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6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َ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117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ؤْم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90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مائدة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7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ت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ِهِ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DecoType Naskh" w:ascii="Traditional Arabic" w:hAnsi="Traditional Arabic"/>
          <w:sz w:val="36"/>
          <w:szCs w:val="36"/>
        </w:rPr>
        <w:t>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6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ُع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7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أنعا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15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1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1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8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159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1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أعراف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قْعُد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6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َأ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ذ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و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DecoType Naskh" w:ascii="Traditional Arabic" w:hAnsi="Traditional Arabic"/>
          <w:sz w:val="36"/>
          <w:szCs w:val="36"/>
        </w:rPr>
        <w:t>127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5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أنفال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4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6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5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توبة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ذِّبْ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6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6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ا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ر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عَ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4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1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6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يونس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يوسف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اوَد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4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إبراهي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رُسُ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5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ُسُل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ك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5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3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حجر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ُزَيّ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39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آَت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صْفَ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فْ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م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7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نحل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تَعْجِ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7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َاطِي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3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إسر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لَائِك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جُ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6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ِ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0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0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3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كهف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raditional Arabic" w:hAnsi="Traditional Arabic"/>
          <w:sz w:val="36"/>
          <w:szCs w:val="36"/>
        </w:rPr>
        <w:t>2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raditional Arabic" w:hAnsi="Traditional Arabic"/>
          <w:sz w:val="36"/>
          <w:szCs w:val="36"/>
        </w:rPr>
        <w:t>4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د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9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3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د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</w:rPr>
        <w:t>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86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سورة </w:t>
      </w:r>
      <w:r>
        <w:rPr>
          <w:rFonts w:ascii="Tahoma" w:hAnsi="Tahoma" w:cs="Tahoma"/>
          <w:sz w:val="36"/>
          <w:sz w:val="36"/>
          <w:szCs w:val="36"/>
          <w:rtl w:val="true"/>
        </w:rPr>
        <w:t>طه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َ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تُجْز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7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أنبي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7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92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9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ُو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</w:rPr>
        <w:t>7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يُّو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DecoType Naskh" w:ascii="Traditional Arabic" w:hAnsi="Traditional Arabic"/>
          <w:sz w:val="36"/>
          <w:szCs w:val="36"/>
        </w:rPr>
        <w:t>9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5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ج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أْجُ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96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8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حج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تِي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7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52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3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مؤمنون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52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نور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إِفْ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صْب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cs="DecoType Naskh" w:ascii="Traditional Arabic" w:hAnsi="Traditional Arabic"/>
          <w:sz w:val="36"/>
          <w:szCs w:val="36"/>
        </w:rPr>
        <w:t>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حْصَن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افِ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فرقان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َض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2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3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نمل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8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قصص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غ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رو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ِيب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ق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cs="DecoType Naskh" w:ascii="Traditional Arabic" w:hAnsi="Traditional Arabic"/>
          <w:sz w:val="36"/>
          <w:szCs w:val="36"/>
        </w:rPr>
        <w:t>31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3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1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س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جْر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DecoType Naskh" w:ascii="Traditional Arabic" w:hAnsi="Traditional Arabic"/>
          <w:sz w:val="36"/>
          <w:szCs w:val="36"/>
        </w:rPr>
        <w:t>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أحزاب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ثْ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3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عَوِّق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1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ت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6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2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6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raditional Arabic" w:hAnsi="Traditional Arabic"/>
          <w:sz w:val="36"/>
          <w:szCs w:val="36"/>
        </w:rPr>
        <w:t>7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سبأ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جِز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4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غافر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ُلْط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2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سورة </w:t>
      </w:r>
      <w:r>
        <w:rPr>
          <w:rFonts w:ascii="Tahoma" w:hAnsi="Tahoma" w:cs="Tahoma"/>
          <w:sz w:val="36"/>
          <w:sz w:val="36"/>
          <w:szCs w:val="36"/>
          <w:rtl w:val="true"/>
        </w:rPr>
        <w:t>الزخرف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ُ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5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9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       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سورة </w:t>
      </w:r>
      <w:r>
        <w:rPr>
          <w:rFonts w:ascii="Tahoma" w:hAnsi="Tahoma" w:cs="Tahoma"/>
          <w:sz w:val="36"/>
          <w:sz w:val="36"/>
          <w:szCs w:val="36"/>
          <w:rtl w:val="true"/>
        </w:rPr>
        <w:t>الدخان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ْتَقِ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دُخ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–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88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                              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محمد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ِيت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ضَر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9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صُ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7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8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    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حجرات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ت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7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                              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سورة </w:t>
      </w:r>
      <w:r>
        <w:rPr>
          <w:rFonts w:ascii="Tahoma" w:hAnsi="Tahoma" w:cs="Tahoma"/>
          <w:sz w:val="36"/>
          <w:sz w:val="36"/>
          <w:szCs w:val="36"/>
          <w:rtl w:val="true"/>
        </w:rPr>
        <w:t>القمر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قْتَرَب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نْش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80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8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حديد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ع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ه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DecoType Naskh" w:ascii="Traditional Arabic" w:hAnsi="Traditional Arabic"/>
          <w:sz w:val="36"/>
          <w:szCs w:val="36"/>
        </w:rPr>
        <w:t>20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مجادلة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14</w:t>
      </w:r>
      <w:r>
        <w:rPr>
          <w:rFonts w:cs="DecoType Naskh" w:ascii="Traditional Arabic" w:hAnsi="Traditional Arabic"/>
          <w:sz w:val="36"/>
          <w:szCs w:val="36"/>
          <w:rtl w:val="true"/>
        </w:rPr>
        <w:t>–</w:t>
      </w:r>
      <w:r>
        <w:rPr>
          <w:rFonts w:cs="DecoType Naskh" w:ascii="Traditional Arabic" w:hAnsi="Traditional Arabic"/>
          <w:sz w:val="36"/>
          <w:szCs w:val="36"/>
        </w:rPr>
        <w:t>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28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سورة </w:t>
      </w:r>
      <w:r>
        <w:rPr>
          <w:rFonts w:ascii="Tahoma" w:hAnsi="Tahoma" w:cs="Tahoma"/>
          <w:sz w:val="36"/>
          <w:sz w:val="36"/>
          <w:szCs w:val="36"/>
          <w:rtl w:val="true"/>
        </w:rPr>
        <w:t>الحشر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8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تغابن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لَاد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0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سورة الطلاق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4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46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سورة </w:t>
      </w:r>
      <w:r>
        <w:rPr>
          <w:rFonts w:ascii="Tahoma" w:hAnsi="Tahoma" w:cs="Tahoma"/>
          <w:sz w:val="36"/>
          <w:sz w:val="36"/>
          <w:szCs w:val="36"/>
          <w:rtl w:val="true"/>
        </w:rPr>
        <w:t>النازعات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رْس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DecoType Naskh" w:ascii="Traditional Arabic" w:hAnsi="Traditional Arabic"/>
          <w:sz w:val="36"/>
          <w:szCs w:val="36"/>
        </w:rPr>
        <w:t>4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8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هرس الأحاديث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طرف الحديث                         الراوي                              رقم الحديث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ألف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جَن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عَ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ِّ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/>
          <w:sz w:val="36"/>
          <w:sz w:val="36"/>
          <w:szCs w:val="36"/>
          <w:rtl w:val="true"/>
        </w:rPr>
        <w:t>ابْن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/>
          <w:sz w:val="36"/>
          <w:szCs w:val="36"/>
        </w:rPr>
        <w:t>16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دْ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3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9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ثْن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رَهُ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م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6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3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تَ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سَيْفَيْه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4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0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ِ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رّ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76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َتَعَوَّ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3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7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لا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نَافِ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3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مَ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9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صْب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ظُن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77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ظ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/>
          <w:sz w:val="36"/>
          <w:szCs w:val="36"/>
        </w:rPr>
        <w:t>191</w:t>
      </w:r>
      <w:r>
        <w:rPr>
          <w:rFonts w:cs="DecoType Naskh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دُ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21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وَجْه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3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فْتَرَقَ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6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طِ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هَيْ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5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ر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ِكُمْ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5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تُب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0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98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ُم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رْحُومَةٌ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/>
          <w:sz w:val="36"/>
          <w:szCs w:val="36"/>
        </w:rPr>
        <w:t>9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لِك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سَا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ْيَسَع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قْب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18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35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ط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و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3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ضَعَّ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لاَ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4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وَلِ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5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رُوج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30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2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15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َا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ذ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7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أْرِز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4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3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عْو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0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لْو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ضِ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80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47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31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عِي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ّ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ِقْدَ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و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16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بُ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5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طْرُق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ْ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كِه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cs="DecoType Naskh" w:ascii="Traditional Arabic" w:hAnsi="Traditional Arabic"/>
          <w:sz w:val="36"/>
          <w:szCs w:val="36"/>
        </w:rPr>
        <w:t>5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3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تَكَلّ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كَلِ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بَيّ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/>
          <w:sz w:val="36"/>
          <w:szCs w:val="36"/>
        </w:rPr>
        <w:t>19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جِي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9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2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ْب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0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طَا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رِ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7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سُ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3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تِزَا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7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/>
          <w:sz w:val="36"/>
          <w:szCs w:val="36"/>
        </w:rPr>
        <w:t>4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ظ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8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0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يَّا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6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ِي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ي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0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/>
          <w:sz w:val="36"/>
          <w:sz w:val="36"/>
          <w:szCs w:val="36"/>
          <w:rtl w:val="true"/>
        </w:rPr>
        <w:t>رَجُل</w:t>
      </w:r>
      <w:r>
        <w:rPr>
          <w:rFonts w:cs="DecoType Naskh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/>
          <w:sz w:val="36"/>
          <w:szCs w:val="36"/>
        </w:rPr>
        <w:t>29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رائ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ب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4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لِ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ظْلُو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20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سْطَا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ْحَ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غُوط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344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َق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ذَّا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/>
          <w:sz w:val="36"/>
          <w:sz w:val="36"/>
          <w:szCs w:val="36"/>
          <w:rtl w:val="true"/>
        </w:rPr>
        <w:t>أَسْمَاء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نْت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ك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3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أَ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آ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ضْرُو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/>
          <w:sz w:val="36"/>
          <w:sz w:val="36"/>
          <w:szCs w:val="36"/>
          <w:rtl w:val="true"/>
        </w:rPr>
        <w:t>عَبْد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5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ر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ثَر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1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ع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يَا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طُو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ُرُ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7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ْف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26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لّ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6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ِئْضِئ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2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2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دَّا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6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99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اع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َّاص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0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ُرْق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خْتِلاَ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1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ل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9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1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هُودِى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ى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raditional Arabic" w:hAnsi="Traditional Arabic"/>
          <w:sz w:val="36"/>
          <w:szCs w:val="36"/>
        </w:rPr>
        <w:t>29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حْف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32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يْتُكُم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5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ْل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لْب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يْد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6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ئِ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لَمُ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31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ل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29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و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ظ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م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2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ط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و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3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َثْت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اد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مِ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30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ُنْذِرُكُم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0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5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ا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لاَ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مَّت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ثِل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ق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4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3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جْ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كَس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3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م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9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ِلْم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غَيْ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ُدْرَت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7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لَّه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قَلّ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سَّمْ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رْبَا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ر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cs="DecoType Naskh" w:ascii="Traditional Arabic" w:hAnsi="Traditional Arabic"/>
          <w:sz w:val="36"/>
          <w:szCs w:val="36"/>
        </w:rPr>
        <w:t>6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Cs w:val="36"/>
        </w:rPr>
        <w:t>16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0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ف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3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َمَن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5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عَلّ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هَات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5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6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ث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لْأَمْث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4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ب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8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2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, </w:t>
      </w:r>
      <w:r>
        <w:rPr>
          <w:rFonts w:cs="DecoType Naskh" w:ascii="Traditional Arabic" w:hAnsi="Traditional Arabic"/>
          <w:sz w:val="36"/>
          <w:szCs w:val="36"/>
        </w:rPr>
        <w:t>32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18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ادِرُ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الْمَوْت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ِت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صْحَاب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4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يَع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4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ه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2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6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ئِ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ُو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8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ئِ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طُو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كَعْ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30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15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6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خ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25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ت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بْلُغ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سَاك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ه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7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  <w:lang w:bidi="ar-YE"/>
        </w:rPr>
        <w:t>تَخْرُج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دَّابَّة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فَتَسِ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َب</w:t>
      </w:r>
      <w:r>
        <w:rPr>
          <w:rFonts w:cs="DecoType Naskh"/>
          <w:sz w:val="36"/>
          <w:sz w:val="36"/>
          <w:szCs w:val="36"/>
          <w:rtl w:val="true"/>
          <w:lang w:bidi="ar-YE"/>
        </w:rPr>
        <w:t>ُ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أُم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32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ُو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ِب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9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صَد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رِث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2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عْرَ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2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غْز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زِي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ْتَح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ف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ت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28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رّ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تَوْر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ُرَش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3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ئ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2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ث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324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3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11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خ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يِّ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1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اَث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صَاب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ط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5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رَاء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زِ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4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DecoType Naskh" w:ascii="Traditional Arabic" w:hAnsi="Traditional Arabic"/>
          <w:sz w:val="36"/>
          <w:szCs w:val="36"/>
        </w:rPr>
        <w:t>6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ِي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ئِمَّتِ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حِبُّو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ُحِبّ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19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/>
          <w:sz w:val="36"/>
          <w:szCs w:val="36"/>
        </w:rPr>
        <w:t>19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1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5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ْخِل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DecoType Naskh"/>
          <w:sz w:val="36"/>
          <w:sz w:val="36"/>
          <w:szCs w:val="36"/>
          <w:rtl w:val="true"/>
        </w:rPr>
        <w:t>سَفِي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/>
          <w:sz w:val="36"/>
          <w:szCs w:val="36"/>
        </w:rPr>
        <w:t>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دال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عَا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بَايَع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اد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مِ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1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ز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تَبَّ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12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ُسْ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0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ذال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ِيَا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ب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7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ر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ُف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حْ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0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ُو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بْرَاهِ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34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بَا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يْل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0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سين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اَث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عْطَا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ْ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raditional Arabic" w:hAnsi="Traditional Arabic"/>
          <w:sz w:val="36"/>
          <w:szCs w:val="36"/>
        </w:rPr>
        <w:t>3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سُو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DecoType Naskh" w:ascii="Traditional Arabic" w:hAnsi="Traditional Arabic"/>
          <w:sz w:val="36"/>
          <w:szCs w:val="36"/>
        </w:rPr>
        <w:t>91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زَائ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</w:rPr>
        <w:t>152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ضْرَمَو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6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ُصَالِحُكُ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لْ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خْمَ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10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َر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تَعْرِ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ُنْك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19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  <w:lang w:bidi="ar-YE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اع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2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  <w:lang w:bidi="ar-YE"/>
        </w:rPr>
        <w:t>16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َ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جْر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31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عِي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17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دِي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ن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انِ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cs="DecoType Naskh" w:ascii="Tahoma" w:hAnsi="Tahoma"/>
          <w:sz w:val="36"/>
          <w:szCs w:val="36"/>
        </w:rPr>
        <w:t>24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َصِي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ُو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جَنَّد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0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َ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كُ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لْسِنَت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21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حْش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َنْش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6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صاد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لاد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ُرَيْد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8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َقَت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عَذَّ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14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25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ط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Traditional Arabic" w:hAnsi="Traditional Arabic"/>
          <w:sz w:val="36"/>
          <w:szCs w:val="36"/>
        </w:rPr>
        <w:t>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8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4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ط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raditional Arabic" w:hAnsi="Traditional Arabic"/>
          <w:sz w:val="36"/>
          <w:szCs w:val="36"/>
        </w:rPr>
        <w:t>28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رْس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10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عين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رِ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50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بَاد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َرْ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هِجْر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ق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َ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180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ف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ُيِّع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َا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نْتَظ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211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3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8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cs="DecoType Naskh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27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قاف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  <w:lang w:bidi="ar-YE"/>
        </w:rPr>
        <w:t>قات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شيطان</w:t>
      </w:r>
      <w:r>
        <w:rPr>
          <w:sz w:val="36"/>
          <w:sz w:val="36"/>
          <w:szCs w:val="36"/>
          <w:rtl w:val="true"/>
          <w:lang w:bidi="ar-YE"/>
        </w:rPr>
        <w:t xml:space="preserve">                            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YE"/>
        </w:rPr>
        <w:t>عمر</w:t>
      </w:r>
      <w:r>
        <w:rPr>
          <w:sz w:val="36"/>
          <w:sz w:val="36"/>
          <w:szCs w:val="36"/>
          <w:rtl w:val="true"/>
          <w:lang w:bidi="ar-YE"/>
        </w:rPr>
        <w:t xml:space="preserve">                          </w:t>
      </w:r>
      <w:r>
        <w:rPr>
          <w:rFonts w:cs="DecoType Naskh"/>
          <w:sz w:val="36"/>
          <w:szCs w:val="36"/>
          <w:lang w:bidi="ar-YE"/>
        </w:rPr>
        <w:t>8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بَأ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بِيئًا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30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/>
          <w:sz w:val="36"/>
          <w:szCs w:val="36"/>
        </w:rPr>
        <w:t>33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1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7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كاف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DecoType Naskh" w:ascii="Traditional Arabic" w:hAnsi="Traditional Arabic"/>
          <w:sz w:val="36"/>
          <w:szCs w:val="36"/>
        </w:rPr>
        <w:t>16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9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9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0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زَ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15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ى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16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ْو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ْح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ْلَع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27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بَارِق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يُو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20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ِل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2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/>
          <w:sz w:val="36"/>
          <w:sz w:val="36"/>
          <w:szCs w:val="36"/>
          <w:rtl w:val="true"/>
        </w:rPr>
        <w:t>س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فَيْ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1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إِحْدَاك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نْبَ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2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لا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30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تَأْمُر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نْهَو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9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تَتْبَع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ن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6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تَخْرُج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ح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َم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عْ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ر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هْز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12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طَب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رَ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ئِ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2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لِ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18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4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َاث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ِ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كُف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51</w:t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4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َيُحَج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َيُعْتَمَرَنَّ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5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5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مْط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0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َطَؤ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278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2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شْرَب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شْعَر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21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فِرّ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ِي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8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كُو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شْعَ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21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ميم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ذ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0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فْخ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33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َاكَرُون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31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1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3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ضَ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7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أْنُكُمْ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و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ْ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1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1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Cs w:val="36"/>
          <w:rtl w:val="true"/>
        </w:rPr>
        <w:t>,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32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5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6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ظْهُر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raditional Arabic" w:hAnsi="Traditional Arabic"/>
          <w:sz w:val="36"/>
          <w:szCs w:val="36"/>
        </w:rPr>
        <w:t>13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ذ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4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ضُرّ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غِي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ُع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8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بّ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ُحِب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طِ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ي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0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ت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6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2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28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1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َنْ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مْر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صَيْ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6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ي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َصْب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1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َد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َر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5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قْبُر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ابِ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7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ج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31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فْو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سَّا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33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ْمَه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/>
          <w:sz w:val="36"/>
          <w:sz w:val="36"/>
          <w:szCs w:val="36"/>
          <w:rtl w:val="true"/>
        </w:rPr>
        <w:t>عَلِيّ</w:t>
      </w:r>
      <w:r>
        <w:rPr>
          <w:rFonts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raditional Arabic" w:hAnsi="Traditional Arabic"/>
          <w:sz w:val="36"/>
          <w:szCs w:val="36"/>
        </w:rPr>
        <w:t>342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ْمَه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تْرَتِي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4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نون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ج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رْز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ْق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11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ُج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سَّ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raditional Arabic" w:hAnsi="Traditional Arabic"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ه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َك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4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0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واو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9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يُهِل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5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ُوشِك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ز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347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نْزِل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دِ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36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ُّجّ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غْل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6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يَأْتِي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رَا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6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تُ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ئ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اغ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17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د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raditional Arabic" w:hAnsi="Traditional Arabic"/>
          <w:sz w:val="36"/>
          <w:szCs w:val="36"/>
        </w:rPr>
        <w:t>21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ل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د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دِ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20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ر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/>
          <w:sz w:val="36"/>
          <w:szCs w:val="36"/>
        </w:rPr>
        <w:t>75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ي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و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5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8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شُو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6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رَّ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28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8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5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بَال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22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غَرْب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رْبَ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raditional Arabic" w:hAnsi="Traditional Arabic"/>
          <w:sz w:val="36"/>
          <w:szCs w:val="36"/>
        </w:rPr>
        <w:t>18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دَث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سْن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3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حْدَا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ل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رْفُط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20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َصّ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ص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1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دُ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وْ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34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11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ُلا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عَلِّم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لِم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5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َتّ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8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بَاي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رَجُ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ك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َق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44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ْب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ه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بَ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76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79</w:t>
      </w:r>
    </w:p>
    <w:p>
      <w:pPr>
        <w:pStyle w:val="Normal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ْرُ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71</w:t>
      </w:r>
      <w:r>
        <w:rPr>
          <w:rFonts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3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قَار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م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نْقُص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9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رَّج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67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ْش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لَا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رَائِ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raditional Arabic" w:hAnsi="Traditional Arabic"/>
          <w:sz w:val="36"/>
          <w:szCs w:val="36"/>
        </w:rPr>
        <w:t>36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َرّ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ع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َيْق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269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DecoType Naskh" w:ascii="Traditional Arabic" w:hAnsi="Traditional Arabic"/>
          <w:sz w:val="36"/>
          <w:szCs w:val="36"/>
        </w:rPr>
        <w:t>27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5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تَوَج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28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86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مَشْرِ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92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رُ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رُ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شْي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ثَّوْ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7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ل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رْد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سْلَمِى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68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ذ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ُبْعَ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5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ِي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337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هْد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34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ضِ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243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غَائِط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246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ْص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د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وَا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11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َصَ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27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َاع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ُم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وْب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7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د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24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ب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2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نَ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184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ُرَا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س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نْز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230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اب لا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عَر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ن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حْش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DecoType Naskh" w:ascii="Traditional Arabic" w:hAnsi="Traditional Arabic"/>
          <w:sz w:val="36"/>
          <w:szCs w:val="36"/>
        </w:rPr>
        <w:t>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4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2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يّ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يَا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2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ُك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23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raditional Arabic" w:hAnsi="Traditional Arabic"/>
          <w:sz w:val="36"/>
          <w:szCs w:val="36"/>
        </w:rPr>
        <w:t>9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ه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وَأ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مْر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صَيْ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اهِر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DecoType Naskh" w:ascii="Traditional Arabic" w:hAnsi="Traditional Arabic"/>
          <w:sz w:val="36"/>
          <w:szCs w:val="36"/>
        </w:rPr>
        <w:t>34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صَاب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2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أَل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َّ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17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ُبّ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3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ضُرُّ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raditional Arabic" w:hAnsi="Traditional Arabic"/>
          <w:sz w:val="36"/>
          <w:szCs w:val="36"/>
        </w:rPr>
        <w:t>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ر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3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َسَافَ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َرِي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</w:rPr>
        <w:t>23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رُ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ِجَاز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22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ahoma" w:hAnsi="Tahoma"/>
          <w:sz w:val="36"/>
          <w:szCs w:val="36"/>
        </w:rPr>
        <w:t>24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33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ضْطَ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23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ُّر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غَا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عْيُ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ahoma" w:hAnsi="Tahoma"/>
          <w:sz w:val="36"/>
          <w:szCs w:val="36"/>
        </w:rPr>
        <w:t>24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ج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ahoma" w:hAnsi="Tahoma"/>
          <w:sz w:val="36"/>
          <w:szCs w:val="36"/>
        </w:rPr>
        <w:t>244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تَ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قْتَل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228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5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بَاه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264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س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ُرَا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raditional Arabic" w:hAnsi="Traditional Arabic"/>
          <w:sz w:val="36"/>
          <w:szCs w:val="36"/>
        </w:rPr>
        <w:t>229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حْط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1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ب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3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ْتَ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قْتَل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DecoType Naskh" w:ascii="Traditional Arabic" w:hAnsi="Traditional Arabic"/>
          <w:sz w:val="36"/>
          <w:szCs w:val="36"/>
        </w:rPr>
        <w:t>1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5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فِي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22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هَرْجُ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/>
          <w:sz w:val="36"/>
          <w:szCs w:val="36"/>
        </w:rPr>
        <w:t>9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raditional Arabic" w:hAnsi="Traditional Arabic"/>
          <w:sz w:val="36"/>
          <w:szCs w:val="36"/>
        </w:rPr>
        <w:t>25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2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25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ط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22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ُدْر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</w:t>
      </w:r>
      <w:r>
        <w:rPr>
          <w:rFonts w:cs="DecoType Naskh" w:ascii="Traditional Arabic" w:hAnsi="Traditional Arabic"/>
          <w:sz w:val="36"/>
          <w:szCs w:val="36"/>
        </w:rPr>
        <w:t>25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ز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أَعْم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235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جَ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صَرِ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ُس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55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ُسْل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وّ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لِم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9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نَّه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عْب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اَّ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عُز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23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لاَ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مُؤْم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ُؤْمِ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raditional Arabic" w:hAnsi="Traditional Arabic"/>
          <w:sz w:val="36"/>
          <w:szCs w:val="36"/>
        </w:rPr>
        <w:t>4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ئِم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بِر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4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هرس الآثار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طرف الأثر                       الراوي                        رقمه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ألف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كْرِ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raditional Arabic" w:hAnsi="Traditional Arabic"/>
          <w:sz w:val="36"/>
          <w:szCs w:val="36"/>
        </w:rPr>
        <w:t>17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ئِ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raditional Arabic" w:hAnsi="Traditional Arabic"/>
          <w:sz w:val="36"/>
          <w:szCs w:val="36"/>
        </w:rPr>
        <w:t>28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َل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87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أَ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َ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raditional Arabic" w:hAnsi="Traditional Arabic"/>
          <w:sz w:val="36"/>
          <w:szCs w:val="36"/>
        </w:rPr>
        <w:t>261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61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ار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ص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ّ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raditional Arabic" w:hAnsi="Traditional Arabic"/>
          <w:sz w:val="36"/>
          <w:szCs w:val="36"/>
        </w:rPr>
        <w:t>119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ِفَا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62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ضْب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غْضَب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ْص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raditional Arabic" w:hAnsi="Traditional Arabic"/>
          <w:sz w:val="36"/>
          <w:szCs w:val="36"/>
        </w:rPr>
        <w:t>29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تاء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فْتَرِ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290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جي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رَ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ْدُ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ح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ِظ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ِعَاء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0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خ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ب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59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ُرُو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34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دال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  <w:lang w:bidi="ar-YE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فْص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raditional Arabic" w:hAnsi="Traditional Arabic"/>
          <w:sz w:val="36"/>
          <w:szCs w:val="36"/>
          <w:lang w:bidi="ar-YE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cs="DecoType Naskh" w:ascii="Traditional Arabic" w:hAnsi="Traditional Arabic"/>
          <w:sz w:val="36"/>
          <w:szCs w:val="36"/>
          <w:lang w:bidi="ar-YE"/>
        </w:rPr>
        <w:t>16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قاف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ثْمَ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حْصُو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raditional Arabic" w:hAnsi="Traditional Arabic"/>
          <w:sz w:val="36"/>
          <w:szCs w:val="36"/>
        </w:rPr>
        <w:t>4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DecoType Naskh" w:ascii="Traditional Arabic" w:hAnsi="Traditional Arabic"/>
          <w:sz w:val="36"/>
          <w:szCs w:val="36"/>
        </w:rPr>
        <w:t>11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raditional Arabic" w:hAnsi="Traditional Arabic"/>
          <w:sz w:val="36"/>
          <w:szCs w:val="36"/>
        </w:rPr>
        <w:t>15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زُّب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طَرِّ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raditional Arabic" w:hAnsi="Traditional Arabic"/>
          <w:sz w:val="36"/>
          <w:szCs w:val="36"/>
        </w:rPr>
        <w:t>3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كاف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ظْه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ْلاَم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ْ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ْعُ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6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بست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raditional Arabic" w:hAnsi="Traditional Arabic"/>
          <w:sz w:val="36"/>
          <w:szCs w:val="36"/>
        </w:rPr>
        <w:t>7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لا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تَا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سَأَل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88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ميم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/>
          <w:sz w:val="36"/>
          <w:szCs w:val="36"/>
        </w:rPr>
        <w:t>1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ه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سَام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raditional Arabic" w:hAnsi="Traditional Arabic"/>
          <w:sz w:val="36"/>
          <w:szCs w:val="36"/>
        </w:rPr>
        <w:t>9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بَ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raditional Arabic" w:hAnsi="Traditional Arabic"/>
          <w:sz w:val="36"/>
          <w:szCs w:val="36"/>
        </w:rPr>
        <w:t>29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واو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ض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0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ياء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كْوَ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ْتَدَد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قِبَي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َرَّبْت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ُبَيْ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raditional Arabic" w:hAnsi="Traditional Arabic"/>
          <w:sz w:val="36"/>
          <w:szCs w:val="36"/>
        </w:rPr>
        <w:t>183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لب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raditional Arabic" w:hAnsi="Traditional Arabic"/>
          <w:sz w:val="36"/>
          <w:szCs w:val="36"/>
        </w:rPr>
        <w:t>35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قدم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ء الأول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مقدمة في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أ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ئِن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  <w:lang w:bidi="ar-YE"/>
        </w:rPr>
        <w:t>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  <w:lang w:bidi="ar-YE"/>
        </w:rPr>
        <w:t>الصح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  <w:lang w:bidi="ar-YE"/>
        </w:rPr>
        <w:t>بعاق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لمة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ضُرّ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قت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قا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َجِي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هْلِكَتِ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فُرْق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خْتِلاَف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غتب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تم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خو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ُو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سَاوِ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ُبّ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لْق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ش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بد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إحداث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قَابِ</w:t>
      </w:r>
      <w:r>
        <w:rPr>
          <w:rFonts w:cs="DecoType Naskh" w:ascii="Traditional Arabic" w:hAnsi="Traditional Arabic"/>
          <w:sz w:val="36"/>
          <w:szCs w:val="36"/>
          <w:rtl w:val="true"/>
        </w:rPr>
        <w:t>).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25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دُو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ح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ِسْلاَ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ِيٍّ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سَيِّ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ع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ْلِ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َو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شَارِق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غَارِبَهَ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ئِمَة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ج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ينها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ثْن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ِيف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ة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لَك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ِلْ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رَيْش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تَحِ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ُ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يَعُو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رِيب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نْبِي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مْث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لأَمْثَل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م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ني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خَيْر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رِّكُمْ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تي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ء الثاني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ذكر ما يتعلق ببعض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يط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شرك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إلحاد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جاه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نف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سر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مَو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ْن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صار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حد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زبي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ه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وّ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لأَوَّل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ه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نز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ه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ه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ان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و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ه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ر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ماء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ني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َهُم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ولاد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جا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رح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طيقو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مُسْلِ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رَوِّ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سْلِم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سُو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فْر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ت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ذَاب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زَّلاَز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قَتْل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لَاز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فِت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طْلُ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ر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يْط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ؤ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و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ف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طْرَا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يَاص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قَرٍ؟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لْبَهَائِم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ط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رُج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ر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نصارى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ئِم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ضِلِّو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ؤ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تَر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ثَر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ُمُو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نْكِرُونَ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با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ني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فار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لم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ل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و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نْص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َاد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وَا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ِيَام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فْلِ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مْرَأَةً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وارج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قت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ثم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م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هم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قت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س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وثيو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ثبي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خذ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غي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نك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اج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ح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مم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ب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أجوج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ء الثالث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المخرج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خلاص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ب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شر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بَاب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وَ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المَخَارِج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عِنْ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وُقُو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Calibri" w:hAnsi="Calibri"/>
          <w:sz w:val="36"/>
          <w:szCs w:val="36"/>
          <w:rtl w:val="true"/>
        </w:rPr>
        <w:t>: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د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وَس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 w:ascii="Calibri" w:hAnsi="Calibri"/>
          <w:sz w:val="36"/>
          <w:szCs w:val="36"/>
          <w:rtl w:val="true"/>
        </w:rPr>
        <w:t>(</w:t>
      </w:r>
      <w:r>
        <w:rPr>
          <w:rFonts w:ascii="Calibri" w:hAnsi="Calibri" w:cs="DecoType Naskh"/>
          <w:sz w:val="36"/>
          <w:sz w:val="36"/>
          <w:szCs w:val="36"/>
          <w:rtl w:val="true"/>
        </w:rPr>
        <w:t>وَ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أَرَد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بِعِبَاد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فِتْن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تَقْبِضَن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إِ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غَيْ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Naskh"/>
          <w:sz w:val="36"/>
          <w:sz w:val="36"/>
          <w:szCs w:val="36"/>
          <w:rtl w:val="true"/>
        </w:rPr>
        <w:t>مَفْتُونٍ</w:t>
      </w:r>
      <w:r>
        <w:rPr>
          <w:rFonts w:cs="DecoType Naskh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ستمس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عل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ؤ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جن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مغاد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واطنه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لْجَأ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َاذ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لْيَعُ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هِ</w:t>
      </w:r>
      <w:r>
        <w:rPr>
          <w:rFonts w:cs="DecoType Naskh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استعاذ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ن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ضلة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ستعا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ضِلّ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و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ك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ادي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كْ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ؤ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خْرَ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؟؟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ز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ي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ج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؟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س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از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و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عروف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تُطِي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أَمِ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ُ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ظَهْر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ُخِذ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ل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سْمَ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طِعْ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خا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نك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ز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مامهم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ظل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قا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لمين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م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يْف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دُ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دّ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حَج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ْيَنْ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جَاء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لمي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قْت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ا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فْعَلْ</w:t>
      </w:r>
      <w:r>
        <w:rPr>
          <w:rFonts w:cs="DecoType Naskh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اعْتَزِا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رَ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مَاع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مَ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إلح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ظ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ه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َخَارِ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ء الرابع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فيما يتعلق بالملاحم وأشراط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رْس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لْم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جَلّ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وَقْ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أْت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غْت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DecoType Naskh" w:ascii="Traditional Arabic" w:hAnsi="Traditional Arabic"/>
          <w:sz w:val="36"/>
          <w:szCs w:val="36"/>
          <w:rtl w:val="true"/>
        </w:rPr>
        <w:t>.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</w:rPr>
        <w:t>18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] 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ؤ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؟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د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خون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ؤتمن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شه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ستشه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نذ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من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                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شْرَب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م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مُّون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مِهَ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عْدُ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وتَان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دِيد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كُ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لْسِنَت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أْك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قَرَة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رُ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حْطَا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يَّ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لَّيَا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ْ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جُل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قا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ال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با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مْط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طَر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هَرْج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رُ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ِجَاز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ْتَت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ئ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ظِيمَت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س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ُرَات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ضْطَر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َيَا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ِس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و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خَلَصَةِ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تَسَافَ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طُّرُق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ِر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نْز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أَعْمَاق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لرّ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اس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ب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ِلْم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دَث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سْن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فَه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حْلَام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ذْهَ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ُكَع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خب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رط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ؤ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مَو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ِتّ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ْضِ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مَا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يَهُود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ُّرْك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ْس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يرَاثٌ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غْزُو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حَقَ</w:t>
      </w:r>
      <w:r>
        <w:rPr>
          <w:rFonts w:cs="DecoType Naskh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َّمْس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بْع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َجَّا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َّاب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تي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سْخ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ذْف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كَلّ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ِبَا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إِنْسَ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َرْض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ُمُع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ق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يَقُولُ</w:t>
      </w:r>
      <w:r>
        <w:rPr>
          <w:rFonts w:cs="DecoType Naskh" w:ascii="Traditional Arabic" w:hAnsi="Traditional Arabic"/>
          <w:sz w:val="36"/>
          <w:szCs w:val="36"/>
          <w:rtl w:val="true"/>
        </w:rPr>
        <w:t>..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بْعث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شِق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مر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تفا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هلة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ساء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اجد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لّ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سَلّ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لْمَعْرِف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ْث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ُّجَّا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ظْه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قَلَمُ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طا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بني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خَرِّ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كَع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ُوَيْقَتَيْن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خْب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جِلاَ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ُق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ِتَن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خْب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حَاص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قَاطِنِيه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ك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ِمَارَ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َّاعَةِ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مد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حمير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ى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ناءً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ِخْبَا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ص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تْ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ُتُوحَ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ك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َجْالِ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حَرَّ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دِينَ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لد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ُكِ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نقس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خر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بْلُغ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لْطَان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نْه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َاجِد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؟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ي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جساس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وج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عو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دين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سِي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ضَّلاَ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ج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جَبْه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رِي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ْدِفَاءٌ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اب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طَط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يْن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فِئ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شَبِّه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عُز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طَنٍ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ري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قْتُ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ُدّ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سف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عْ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دَنٍ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جفات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أجوج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ي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َجْ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فس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يمانه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ب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خان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غربه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ش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لِي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ْث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ثْيًا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فْخ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رْبَع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ُؤ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نَّبِيّ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و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هْد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يْت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هْد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ِتْر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طِمَةَ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ُسْطَا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َلْحَم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غُوطَةِ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سل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سل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ـز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سل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أجوج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َاج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ْتَمِ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ثْنِيَنَّهُمَا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ـز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َب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شام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كب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Tahoma"/>
          <w:sz w:val="36"/>
          <w:sz w:val="36"/>
          <w:szCs w:val="36"/>
          <w:rtl w:val="true"/>
        </w:rPr>
        <w:t>فهرس الفهارس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ها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b/>
          <w:b/>
          <w:bCs/>
          <w:sz w:val="36"/>
          <w:szCs w:val="36"/>
        </w:rPr>
      </w:pP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شر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وس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خت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ختص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خ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أ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ختصراً</w:t>
      </w:r>
      <w:r>
        <w:rPr>
          <w:rFonts w:cs="DecoType Naskh"/>
          <w:sz w:val="24"/>
          <w:szCs w:val="24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0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وَمَعْن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َدِ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ُّجُ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َام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َاقِي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السَّمَ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َاقِي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إِ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ِنْكَدَر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ُّجُ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تَنَاثَر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قِيَام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هَن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َّمَ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انْفَطَر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نْشَقّ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ذَهَبَتْ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م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بق</w:t>
      </w:r>
      <w:r>
        <w:rPr>
          <w:rFonts w:cs="DecoType Naskh" w:ascii="Traditional Arabic" w:hAnsi="Traditional Arabic"/>
          <w:rtl w:val="true"/>
        </w:rPr>
        <w:t>":</w:t>
      </w:r>
      <w:r>
        <w:rPr>
          <w:rFonts w:ascii="Traditional Arabic" w:hAnsi="Traditional Arabic" w:cs="DecoType Naskh"/>
          <w:rtl w:val="true"/>
        </w:rPr>
        <w:t>أَي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فِتَ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حُرُ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رْتِدَ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ِرْتَد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أَعْرَ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خْتِلَ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قُلُو</w:t>
      </w:r>
      <w:r>
        <w:rPr>
          <w:rFonts w:ascii="Traditional Arabic" w:hAnsi="Traditional Arabic" w:cs="DecoType Naskh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نَحْ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َلِك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مّ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نْذَر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َرِيح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قَع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ُ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َلِكَ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م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بق</w:t>
      </w:r>
      <w:r>
        <w:rPr>
          <w:rFonts w:cs="DecoType Naskh" w:ascii="Traditional Arabic" w:hAnsi="Traditional Arabic"/>
          <w:rtl w:val="true"/>
        </w:rPr>
        <w:t>":</w:t>
      </w:r>
      <w:r>
        <w:rPr>
          <w:rFonts w:ascii="Traditional Arabic" w:hAnsi="Traditional Arabic" w:cs="DecoType Naskh"/>
          <w:rtl w:val="true"/>
        </w:rPr>
        <w:t>مَعْنَا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ظُهُ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بِدَ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حَوَادِ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ِّ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فِتَ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طُلُ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رْ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َّيْطَ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ظُهُ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رُّ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غَيْره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نْتَهَ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مَدِين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مَكّ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غَي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َلِكَ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َهَذِ</w:t>
      </w:r>
      <w:r>
        <w:rPr>
          <w:rFonts w:ascii="Traditional Arabic" w:hAnsi="Traditional Arabic" w:cs="DecoType Naskh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ُلّه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ُعْجِزَ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َلّ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ّ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سَلَّمَ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خط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7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03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ش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وسا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وائ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نط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ق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غتسلت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وز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حيحين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66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ي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خلاف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قميص</w:t>
      </w:r>
      <w:r>
        <w:rPr>
          <w:rFonts w:cs="DecoType Naskh" w:ascii="Traditional Arabic" w:hAnsi="Traditional Arabic"/>
          <w:sz w:val="24"/>
          <w:szCs w:val="24"/>
        </w:rPr>
        <w:t>0</w:t>
      </w:r>
    </w:p>
  </w:footnote>
  <w:footnote w:id="9"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وه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صحاح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3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تن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فِتْنَةُ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الامت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اختبار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تقول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فَتَن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هبَ،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دخلت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ت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ودت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Normal"/>
        <w:jc w:val="left"/>
        <w:rPr>
          <w:rFonts w:cs="DecoType Naskh"/>
        </w:rPr>
      </w:pPr>
      <w:r>
        <w:rPr>
          <w:rFonts w:ascii="Traditional Arabic" w:hAnsi="Traditional Arabic" w:cs="DecoType Naskh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احب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محي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غة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7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تن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فَتَ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فْتِن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ُتُوْنا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اتِن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ُفْتَتِن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الفِتْنَةُ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العَذَابُ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البَلاءُ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قَ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َيْ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ُرُوْبِ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ا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معج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قاي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غة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4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72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تن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ت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ن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صل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دل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ت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ختبار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ِتْنة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يقال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فتَن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فتِن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تْناً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فَتَن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ّهب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نّار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</w:p>
  </w:footnote>
  <w:footnote w:id="10">
    <w:p>
      <w:pPr>
        <w:pStyle w:val="Normal"/>
        <w:jc w:val="left"/>
        <w:rPr>
          <w:rFonts w:ascii="Traditional Arabic" w:hAnsi="Traditional Arabic"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9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72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ascii="Traditional Arabic" w:hAnsi="Traditional Arabic" w:cs="DecoType Naskh"/>
          <w:rtl w:val="true"/>
        </w:rPr>
        <w:t>الْجَرَعَة</w:t>
      </w:r>
      <w:r>
        <w:rPr>
          <w:rFonts w:cs="DecoType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DecoType Naskh"/>
          <w:rtl w:val="true"/>
        </w:rPr>
        <w:t>بِفَتْح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جِ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بِفَتْح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رَّ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إِسْكَانهَا،وَالْفَتْ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شْهَ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أَجْوَد،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َوْضِ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قُرْبِ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كُوف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َرِ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ِيرَة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rtl w:val="true"/>
        </w:rPr>
        <w:t>وَيَوْ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جَرَع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وْ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َرَج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هْ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كُوف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تَلَقَّوْ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ِ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لَّا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ُثْمَان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فَرَدُّو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سَأَل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ُثْمَ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ُوَلّ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ب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ُوس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أَشْعَرِي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وَلَّاهُ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9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62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ascii="Traditional Arabic" w:hAnsi="Traditional Arabic" w:cs="DecoType Naskh"/>
          <w:rtl w:val="true"/>
        </w:rPr>
        <w:t>الْأُطُم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بِضَم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هَمْز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طَّ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قَص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حِصْ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جَمْ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طَام</w:t>
      </w:r>
      <w:r>
        <w:rPr>
          <w:rFonts w:cs="DecoType Naskh" w:ascii="Traditional Arabic" w:hAnsi="Traditional Arabic"/>
          <w:rtl w:val="true"/>
        </w:rPr>
        <w:t xml:space="preserve">, </w:t>
      </w:r>
      <w:r>
        <w:rPr>
          <w:rFonts w:ascii="Traditional Arabic" w:hAnsi="Traditional Arabic" w:cs="DecoType Naskh"/>
          <w:rtl w:val="true"/>
        </w:rPr>
        <w:t>وَمَعْنَى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ascii="Traditional Arabic" w:hAnsi="Traditional Arabic" w:cs="DecoType Naskh"/>
          <w:rtl w:val="true"/>
        </w:rPr>
        <w:t>أَشْرَفَ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ascii="Traditional Arabic" w:hAnsi="Traditional Arabic" w:cs="DecoType Naskh"/>
          <w:rtl w:val="true"/>
        </w:rPr>
        <w:t>عَ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رْتَفَعَ</w:t>
      </w:r>
      <w:r>
        <w:rPr>
          <w:rFonts w:cs="DecoType Naskh" w:ascii="Traditional Arabic" w:hAnsi="Traditional Arabic"/>
        </w:rPr>
        <w:t>0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تح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13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13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ختص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نتش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القت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ج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بصف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لقت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نهر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تحك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صف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سب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ط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مرا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تولي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اف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م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إر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تعم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م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جهاتها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9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62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وَالتَّشْبِ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مَوَاقِ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قَط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كَثْر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عُمُ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ي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ثِير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تَعُم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َّ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َخْتَص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ه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َائِفَ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ر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5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ل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ظَلَّ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حِدَتُها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ظُلَّة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cs="DecoType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أنَّ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بال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ُّحُب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5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ر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الأساودُ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ياتُ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الصُّب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جَ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َبُ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ص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ُبُب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رسُ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رُسُ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ُفِّ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رُسْ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أدْغ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َ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دْغام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َّضر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إ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س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نْه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رْت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نْصَب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لْدُوغ</w:t>
      </w:r>
      <w:r>
        <w:rPr>
          <w:rFonts w:cs="DecoType Naskh" w:ascii="Traditional Arabic" w:hAnsi="Traditional Arabic"/>
        </w:rPr>
        <w:t>0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6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1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لانذ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هل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س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يه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09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ب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عج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مو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ثل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سر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ز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بأول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زنا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بالفس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فج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ب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صلاح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33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ناض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رام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نشاب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م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بق</w:t>
      </w:r>
      <w:r>
        <w:rPr>
          <w:rFonts w:cs="DecoType Naskh" w:ascii="Traditional Arabic" w:hAnsi="Traditional Arabic"/>
          <w:rtl w:val="true"/>
        </w:rPr>
        <w:t>":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ش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رع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تب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كانها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DecoType Naskh"/>
        </w:rPr>
      </w:pPr>
      <w:r>
        <w:rPr>
          <w:rFonts w:cs="DecoType Naskh" w:ascii="Traditional Arabic" w:hAnsi="Traditional Arabic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تح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حوذ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12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أَي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ثَر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لِيل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النُّقْطَةِ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غ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نة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5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8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ش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ي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واد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ر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69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مجَخِّي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الم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اعتد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شَبّ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َلْ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ع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َيْر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كُ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ثْبُ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يء</w:t>
      </w:r>
      <w:r>
        <w:rPr>
          <w:rFonts w:cs="DecoType Naskh" w:ascii="Traditional Arabic" w:hAnsi="Traditional Arabic"/>
        </w:rPr>
        <w:t>0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38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ُجْتَذبُ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يُقْتَطعُون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24">
    <w:p>
      <w:pPr>
        <w:pStyle w:val="Normal"/>
        <w:autoSpaceDE w:val="fals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04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مَعْنَا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بُعْ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ُعْدًا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25">
    <w:p>
      <w:pPr>
        <w:pStyle w:val="Normal"/>
        <w:jc w:val="both"/>
        <w:rPr>
          <w:rFonts w:ascii="Traditional Arabic" w:hAnsi="Traditional Arabic"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ب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عبود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9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28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ِعْلَ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عُلَمَ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ِخْتَلَف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َيَ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َعْن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َوَرَ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َح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إِسْلَ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وْلَيْنِ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ْأَوَّ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مُرَ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ِسْتِقَام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م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ِّ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سْتِمْرَ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هَ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وْ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أَكْثَرِينَ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DecoType Naskh"/>
        </w:rPr>
      </w:pPr>
      <w:r>
        <w:rPr>
          <w:rFonts w:ascii="Traditional Arabic" w:hAnsi="Traditional Arabic" w:cs="DecoType Naskh"/>
          <w:rtl w:val="true"/>
        </w:rPr>
        <w:t>وَالثَّان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مُرَ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َرْ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قِتَ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هَ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وْ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خَطَّابِي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بَغَوِيّ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rtl w:val="true"/>
        </w:rPr>
        <w:t>قَا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عَلَّام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أَرْدَبِيلِي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ْأَزْهَ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شَرْ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مَصَابِيح</w:t>
      </w:r>
      <w:r>
        <w:rPr>
          <w:rFonts w:cs="DecoType Naskh" w:ascii="Traditional Arabic" w:hAnsi="Traditional Arabic"/>
          <w:rtl w:val="true"/>
        </w:rPr>
        <w:t>":</w:t>
      </w:r>
      <w:r>
        <w:rPr>
          <w:rFonts w:ascii="Traditional Arabic" w:hAnsi="Traditional Arabic" w:cs="DecoType Naskh"/>
          <w:rtl w:val="true"/>
        </w:rPr>
        <w:t>الْأَكْثَرُو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مُرَ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دَوَرَا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َح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إِسْلَ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ِسْتِمْرَ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م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ُّبُوّ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خِلَاف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سْتِقَام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م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وُلَ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إِقَام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ُدُ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ْأَحْكَ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َي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ُتُ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ُطُ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ِ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َن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َمْ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ثَلَاث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و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ِت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ثَلَاث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و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َبْ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ثَلَاث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هِجْر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دَلِيل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وْ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َلّ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ّ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خِ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َدِ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مِمّ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َضَى</w:t>
      </w:r>
      <w:r>
        <w:rPr>
          <w:rFonts w:cs="DecoType Naskh" w:ascii="Traditional Arabic" w:hAnsi="Traditional Arabic"/>
          <w:rtl w:val="true"/>
        </w:rPr>
        <w:t>)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حوذ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5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468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َي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جَمَعَه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ِأَجْلِي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ثر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1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1007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ُذالَ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َردِ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تَّ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نُفايَتِه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ْهَرْج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قَتْلُ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حاشي</w:t>
      </w:r>
      <w:r>
        <w:rPr>
          <w:rFonts w:ascii="Traditional Arabic" w:hAnsi="Traditional Arabic" w:cs="DecoType Naskh"/>
          <w:rtl w:val="true"/>
        </w:rPr>
        <w:t>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جه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7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1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َرَس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رَّسْ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ُرُوس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ِ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َف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هَلَك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َرَس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ثَّوْ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َرْس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ِ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َار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تِيق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الْيَاء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يُؤَيِّ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ثَّان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وْله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ascii="Traditional Arabic" w:hAnsi="Traditional Arabic" w:cs="DecoType Naskh"/>
          <w:rtl w:val="true"/>
        </w:rPr>
        <w:t>وَشْ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ثَّوْب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وَ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فَتْح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سُكُ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َقْش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30">
    <w:p>
      <w:pPr>
        <w:pStyle w:val="Normal"/>
        <w:jc w:val="left"/>
        <w:rPr>
          <w:rFonts w:ascii="Traditional Arabic" w:hAnsi="Traditional Arabic"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6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فَ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فَتْح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وَ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إِسْكَ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كَ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بِالتَّاء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مُثَنَّ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وْ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أَثَ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يَسِ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ال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هَرَوِيُّ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DecoType Naskh"/>
          <w:rtl w:val="true"/>
        </w:rPr>
        <w:t>وَقَا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َيْره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َوَ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سِير،وَقِيلَ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َوْ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َحْدُ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ُخَالِف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ِلَّوْ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َّذ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ا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َبْل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8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ب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ا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فاخ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ملو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ء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32"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95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بس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فت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ستن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طر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فر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معن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دائ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قع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بيرة</w:t>
      </w:r>
      <w:r>
        <w:rPr>
          <w:rFonts w:cs="DecoType Naskh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وض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أشه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ف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خرج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عالى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طَائِفَتَا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قْتَتَلُوا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﴾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سما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وله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َخَوَيْك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ُرْحَمُونَ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﴾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</w:p>
  </w:footnote>
  <w:footnote w:id="3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6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ح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خفيف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صمعي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ع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صو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روث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واش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ف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ك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ديدا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شت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وت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نا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قدير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4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4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تحر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ع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حض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ع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ه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ر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خْتَر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صلَح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أمْ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ر</w:t>
      </w:r>
      <w:r>
        <w:rPr>
          <w:rFonts w:cs="DecoType Naskh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</w:t>
      </w:r>
      <w:r>
        <w:rPr>
          <w:rFonts w:ascii="Traditional Arabic" w:hAnsi="Traditional Arabic" w:cs="DecoType Naskh"/>
          <w:color w:val="000000"/>
          <w:rtl w:val="true"/>
        </w:rPr>
        <w:t>لمناو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في</w:t>
      </w:r>
      <w:r>
        <w:rPr>
          <w:rFonts w:cs="DecoType Naskh" w:ascii="Traditional Arabic" w:hAnsi="Traditional Arabic"/>
          <w:color w:val="000000"/>
          <w:rtl w:val="true"/>
        </w:rPr>
        <w:t>"</w:t>
      </w:r>
      <w:r>
        <w:rPr>
          <w:rFonts w:ascii="Traditional Arabic" w:hAnsi="Traditional Arabic" w:cs="DecoType Naskh"/>
          <w:color w:val="000000"/>
          <w:rtl w:val="true"/>
        </w:rPr>
        <w:t>التيس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بشرح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صغير</w:t>
      </w:r>
      <w:r>
        <w:rPr>
          <w:rFonts w:cs="DecoType Naskh" w:ascii="Traditional Arabic" w:hAnsi="Traditional Arabic"/>
          <w:color w:val="000000"/>
          <w:rtl w:val="true"/>
        </w:rPr>
        <w:t>"</w:t>
      </w:r>
      <w:r>
        <w:rPr>
          <w:rFonts w:cs="DecoType Naskh" w:ascii="Traditional Arabic" w:hAnsi="Traditional Arabic"/>
          <w:color w:val="000000"/>
          <w:rtl w:val="true"/>
        </w:rPr>
        <w:t>(</w:t>
      </w:r>
      <w:r>
        <w:rPr>
          <w:rFonts w:cs="DecoType Naskh" w:ascii="Traditional Arabic" w:hAnsi="Traditional Arabic"/>
          <w:color w:val="000000"/>
        </w:rPr>
        <w:t>2</w:t>
      </w:r>
      <w:r>
        <w:rPr>
          <w:rFonts w:cs="DecoType Naskh" w:ascii="Traditional Arabic" w:hAnsi="Traditional Arabic"/>
          <w:color w:val="000000"/>
          <w:rtl w:val="true"/>
        </w:rPr>
        <w:t xml:space="preserve"> / </w:t>
      </w:r>
      <w:r>
        <w:rPr>
          <w:rFonts w:cs="DecoType Naskh" w:ascii="Traditional Arabic" w:hAnsi="Traditional Arabic"/>
          <w:color w:val="000000"/>
        </w:rPr>
        <w:t>275</w:t>
      </w:r>
      <w:r>
        <w:rPr>
          <w:rFonts w:cs="DecoType Naskh" w:ascii="Traditional Arabic" w:hAnsi="Traditional Arabic"/>
          <w:color w:val="000000"/>
          <w:rtl w:val="true"/>
        </w:rPr>
        <w:t>)</w:t>
      </w:r>
      <w:r>
        <w:rPr>
          <w:rFonts w:cs="DecoType Naskh" w:ascii="Traditional Arabic" w:hAnsi="Traditional Arabic"/>
          <w:color w:val="000000"/>
          <w:rtl w:val="true"/>
        </w:rPr>
        <w:t>:</w:t>
      </w:r>
      <w:r>
        <w:rPr>
          <w:rFonts w:cs="DecoType Naskh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 w:cs="DecoType Naskh"/>
          <w:color w:val="000000"/>
          <w:rtl w:val="true"/>
        </w:rPr>
        <w:t>وليسق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غدره</w:t>
      </w:r>
      <w:r>
        <w:rPr>
          <w:rFonts w:cs="DecoType Naskh" w:ascii="Traditional Arabic" w:hAnsi="Traditional Arabic"/>
          <w:color w:val="000000"/>
          <w:rtl w:val="true"/>
        </w:rPr>
        <w:t>)</w:t>
      </w:r>
      <w:r>
        <w:rPr>
          <w:rFonts w:cs="DecoType Naskh" w:ascii="Traditional Arabic" w:hAnsi="Traditional Arabic"/>
          <w:color w:val="000000"/>
          <w:rtl w:val="true"/>
        </w:rPr>
        <w:t>:</w:t>
      </w:r>
      <w:r>
        <w:rPr>
          <w:rFonts w:ascii="Traditional Arabic" w:hAnsi="Traditional Arabic" w:cs="DecoType Naskh"/>
          <w:color w:val="000000"/>
          <w:rtl w:val="true"/>
        </w:rPr>
        <w:t>بض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غي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معجم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الد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مهمل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غد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حوض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أمره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بسق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دوابه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يختص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ترك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مزاحم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سوا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التغل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حذراً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فتنة</w:t>
      </w:r>
      <w:r>
        <w:rPr>
          <w:rFonts w:cs="DecoType Naskh" w:ascii="Traditional Arabic" w:hAnsi="Traditional Arabic"/>
          <w:color w:val="000000"/>
          <w:rtl w:val="true"/>
        </w:rPr>
        <w:t>.</w:t>
      </w:r>
      <w:r>
        <w:rPr>
          <w:rFonts w:ascii="Traditional Arabic" w:hAnsi="Traditional Arabic" w:cs="DecoType Naskh"/>
          <w:color w:val="000000"/>
          <w:rtl w:val="true"/>
        </w:rPr>
        <w:t>اهـ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مناو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سابق</w:t>
      </w:r>
      <w:r>
        <w:rPr>
          <w:rFonts w:cs="DecoType Naskh" w:ascii="Traditional Arabic" w:hAnsi="Traditional Arabic"/>
          <w:color w:val="000000"/>
          <w:sz w:val="24"/>
          <w:szCs w:val="24"/>
          <w:rtl w:val="true"/>
        </w:rPr>
        <w:t xml:space="preserve">" :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حفظ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حف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قائ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له</w:t>
      </w:r>
      <w:r>
        <w:rPr>
          <w:rFonts w:cs="DecoType Naskh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هـ</w:t>
      </w:r>
    </w:p>
  </w:footnote>
  <w:footnote w:id="39"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سند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في</w:t>
      </w:r>
      <w:r>
        <w:rPr>
          <w:rFonts w:cs="DecoType Naskh" w:ascii="Traditional Arabic" w:hAnsi="Traditional Arabic"/>
          <w:color w:val="000000"/>
          <w:rtl w:val="true"/>
        </w:rPr>
        <w:t>"</w:t>
      </w:r>
      <w:r>
        <w:rPr>
          <w:rFonts w:ascii="Traditional Arabic" w:hAnsi="Traditional Arabic" w:cs="DecoType Naskh"/>
          <w:color w:val="000000"/>
          <w:rtl w:val="true"/>
        </w:rPr>
        <w:t>حاشي</w:t>
      </w:r>
      <w:r>
        <w:rPr>
          <w:rFonts w:ascii="Traditional Arabic" w:hAnsi="Traditional Arabic" w:cs="DecoType Naskh"/>
          <w:color w:val="000000"/>
          <w:rtl w:val="true"/>
        </w:rPr>
        <w:t>ت</w:t>
      </w:r>
      <w:r>
        <w:rPr>
          <w:rFonts w:ascii="Traditional Arabic" w:hAnsi="Traditional Arabic" w:cs="DecoType Naskh"/>
          <w:color w:val="000000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ماجه</w:t>
      </w:r>
      <w:r>
        <w:rPr>
          <w:rFonts w:cs="DecoType Naskh" w:ascii="Traditional Arabic" w:hAnsi="Traditional Arabic"/>
          <w:color w:val="000000"/>
          <w:rtl w:val="true"/>
        </w:rPr>
        <w:t>"</w:t>
      </w:r>
      <w:r>
        <w:rPr>
          <w:rFonts w:cs="DecoType Naskh" w:ascii="Traditional Arabic" w:hAnsi="Traditional Arabic"/>
          <w:color w:val="000000"/>
          <w:rtl w:val="true"/>
        </w:rPr>
        <w:t>(</w:t>
      </w:r>
      <w:r>
        <w:rPr>
          <w:rFonts w:cs="DecoType Naskh" w:ascii="Traditional Arabic" w:hAnsi="Traditional Arabic"/>
          <w:color w:val="000000"/>
        </w:rPr>
        <w:t>7</w:t>
      </w:r>
      <w:r>
        <w:rPr>
          <w:rFonts w:cs="DecoType Naskh" w:ascii="Traditional Arabic" w:hAnsi="Traditional Arabic"/>
          <w:color w:val="000000"/>
          <w:rtl w:val="true"/>
        </w:rPr>
        <w:t xml:space="preserve"> / </w:t>
      </w:r>
      <w:r>
        <w:rPr>
          <w:rFonts w:cs="DecoType Naskh" w:ascii="Traditional Arabic" w:hAnsi="Traditional Arabic"/>
          <w:color w:val="000000"/>
        </w:rPr>
        <w:t>452</w:t>
      </w:r>
      <w:r>
        <w:rPr>
          <w:rFonts w:cs="DecoType Naskh" w:ascii="Traditional Arabic" w:hAnsi="Traditional Arabic"/>
          <w:color w:val="000000"/>
          <w:rtl w:val="true"/>
        </w:rPr>
        <w:t>)</w:t>
      </w:r>
      <w:r>
        <w:rPr>
          <w:rFonts w:cs="DecoType Naskh" w:ascii="Traditional Arabic" w:hAnsi="Traditional Arabic"/>
          <w:color w:val="000000"/>
          <w:rtl w:val="true"/>
        </w:rPr>
        <w:t>:</w:t>
      </w:r>
      <w:r>
        <w:rPr>
          <w:rFonts w:cs="DecoType Naskh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 w:cs="DecoType Naskh"/>
          <w:color w:val="000000"/>
          <w:rtl w:val="true"/>
        </w:rPr>
        <w:t>بِمَرْجٍ</w:t>
      </w:r>
      <w:r>
        <w:rPr>
          <w:rFonts w:cs="DecoType Naskh"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 w:cs="DecoType Naskh"/>
          <w:color w:val="000000"/>
          <w:rtl w:val="true"/>
        </w:rPr>
        <w:t>بِسُكُو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رَاء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آخِر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جِي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ْمَوْضِ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تَرْع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دَّوَابّ</w:t>
      </w:r>
      <w:r>
        <w:rPr>
          <w:rFonts w:cs="DecoType Naskh" w:ascii="Traditional Arabic" w:hAnsi="Traditional Arabic"/>
          <w:color w:val="000000"/>
          <w:rtl w:val="true"/>
        </w:rPr>
        <w:t>,</w:t>
      </w:r>
      <w:r>
        <w:rPr>
          <w:rFonts w:ascii="Traditional Arabic" w:hAnsi="Traditional Arabic" w:cs="DecoType Naskh"/>
          <w:color w:val="000000"/>
          <w:rtl w:val="true"/>
        </w:rPr>
        <w:t>و</w:t>
      </w:r>
      <w:r>
        <w:rPr>
          <w:rFonts w:cs="DecoType Naskh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 w:cs="DecoType Naskh"/>
          <w:color w:val="000000"/>
          <w:rtl w:val="true"/>
        </w:rPr>
        <w:t>تُلُول</w:t>
      </w:r>
      <w:r>
        <w:rPr>
          <w:rFonts w:cs="DecoType Naskh"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 w:cs="DecoType Naskh"/>
          <w:color w:val="000000"/>
          <w:rtl w:val="true"/>
        </w:rPr>
        <w:t>بِضَمَّت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َخِفَّ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لَ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جَمْ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تَلّ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كُلّ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ِجْتَمَع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ْأَرْض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تُرَا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رَمْل</w:t>
      </w:r>
      <w:r>
        <w:rPr>
          <w:rFonts w:cs="DecoType Naskh" w:ascii="Traditional Arabic" w:hAnsi="Traditional Arabic"/>
          <w:color w:val="000000"/>
          <w:rtl w:val="true"/>
        </w:rPr>
        <w:t>.</w:t>
      </w:r>
      <w:r>
        <w:rPr>
          <w:rFonts w:ascii="Traditional Arabic" w:hAnsi="Traditional Arabic" w:cs="DecoType Naskh"/>
          <w:color w:val="000000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ج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ر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216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بث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سام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أ</w:t>
      </w:r>
      <w:r>
        <w:rPr>
          <w:rFonts w:cs="DecoType Naskh"/>
          <w:rtl w:val="true"/>
        </w:rPr>
        <w:t>حوال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زمنهم</w:t>
      </w:r>
      <w:r>
        <w:rPr>
          <w:rFonts w:cs="DecoType Naskh"/>
          <w:rtl w:val="true"/>
        </w:rPr>
        <w:t>,</w:t>
      </w:r>
      <w:r>
        <w:rPr>
          <w:rFonts w:cs="DecoType Naskh"/>
          <w:rtl w:val="true"/>
        </w:rPr>
        <w:t>وق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ب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وفا</w:t>
      </w:r>
      <w:r>
        <w:rPr>
          <w:rFonts w:cs="DecoType Naskh"/>
          <w:rtl w:val="true"/>
        </w:rPr>
        <w:t>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أ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إما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ن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ستج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ب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س</w:t>
      </w:r>
      <w:r>
        <w:rPr>
          <w:rFonts w:cs="DecoType Naskh"/>
          <w:rtl w:val="true"/>
        </w:rPr>
        <w:t>يأ</w:t>
      </w:r>
      <w:r>
        <w:rPr>
          <w:rFonts w:cs="DecoType Naskh"/>
          <w:rtl w:val="true"/>
        </w:rPr>
        <w:t>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يضا</w:t>
      </w:r>
      <w:r>
        <w:rPr>
          <w:rFonts w:cs="DecoType Naskh"/>
          <w:rtl w:val="true"/>
        </w:rPr>
        <w:t>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DecoType Naskh"/>
        </w:rPr>
        <w:t>0</w:t>
      </w:r>
      <w:r>
        <w:rPr>
          <w:rFonts w:cs="DecoType Naskh"/>
          <w:rtl w:val="true"/>
        </w:rPr>
        <w:t>اهـ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145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الضِئْضِئ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أصل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ط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برى</w:t>
      </w:r>
      <w:r>
        <w:rPr>
          <w:rFonts w:cs="DecoType Naskh"/>
          <w:rtl w:val="true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381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...</w:t>
      </w:r>
      <w:r>
        <w:rPr>
          <w:rFonts w:cs="DecoType Naskh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رور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فترق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رور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حرور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صنف</w:t>
      </w:r>
      <w:r>
        <w:rPr>
          <w:rFonts w:cs="DecoType Naskh"/>
          <w:rtl w:val="true"/>
        </w:rPr>
        <w:t>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اف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زرق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rtl w:val="true"/>
        </w:rPr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075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حَوْأَب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مَنْ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بَصْر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44">
    <w:p>
      <w:pPr>
        <w:pStyle w:val="Normal"/>
        <w:autoSpaceDE w:val="false"/>
        <w:jc w:val="left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6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61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و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عا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حار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ص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عوا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ي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تس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د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فض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ئ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تف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يع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ث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تخ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ي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ا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ل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ز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ع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ائش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ر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د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ت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ث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نض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س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راسل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أب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دفع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ع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ش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فس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45">
    <w:p>
      <w:pPr>
        <w:pStyle w:val="Normal"/>
        <w:jc w:val="left"/>
        <w:rPr>
          <w:rFonts w:ascii="Traditional Arabic" w:hAnsi="Traditional Arabic"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6</w:t>
      </w:r>
      <w:r>
        <w:rPr>
          <w:rFonts w:cs="DecoType Naskh" w:ascii="Traditional Arabic" w:hAnsi="Traditional Arabic"/>
          <w:rtl w:val="true"/>
        </w:rPr>
        <w:t xml:space="preserve">/ </w:t>
      </w:r>
      <w:r>
        <w:rPr>
          <w:rFonts w:cs="DecoType Naskh" w:ascii="Traditional Arabic" w:hAnsi="Traditional Arabic"/>
        </w:rPr>
        <w:t>100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خ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ب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هم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س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ظن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م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ه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و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كذ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رأي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حت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ب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ثق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كذ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قب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دع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بر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أت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ت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كذ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حت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ب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بالم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ج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س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عل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DecoType Naskh"/>
        </w:rPr>
      </w:pPr>
      <w:r>
        <w:rPr>
          <w:rFonts w:cs="DecoType Naskh" w:ascii="Traditional Arabic" w:hAnsi="Traditional Arabic"/>
          <w:rtl w:val="true"/>
        </w:rPr>
      </w:r>
    </w:p>
  </w:footnote>
  <w:footnote w:id="4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ر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5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93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نَّغَ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تحر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دُود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غن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47"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87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َعَر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َأسِ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ُتَكَسِّ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ُعُو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َّاكِ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رَّمْ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َبّ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رّ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َتَجَعَّدا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يَصِيرَ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َرَائقَ</w:t>
      </w:r>
      <w:r>
        <w:rPr>
          <w:rFonts w:cs="DecoType Naskh" w:ascii="Traditional Arabic" w:hAnsi="Traditional Arabic"/>
        </w:rPr>
        <w:t>0</w:t>
      </w:r>
      <w:r>
        <w:rPr>
          <w:rFonts w:ascii="Traditional Arabic" w:hAnsi="Traditional Arabic" w:cs="DecoType Naskh"/>
          <w:rtl w:val="true"/>
        </w:rPr>
        <w:t>اهـ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Footnote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ُّكون</w:t>
      </w:r>
      <w:r>
        <w:rPr>
          <w:rFonts w:cs="DecoType Naskh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2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24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َسادٍ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ختلافٍ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شبي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دُخان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َطَ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َّطْ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طن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ح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َّلا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ظاهر</w:t>
      </w:r>
      <w:r>
        <w:rPr>
          <w:rFonts w:cs="DecoType Naskh"/>
          <w:rtl w:val="true"/>
        </w:rPr>
        <w:t xml:space="preserve">, </w:t>
      </w:r>
      <w:r>
        <w:rPr>
          <w:rFonts w:cs="DecoType Naskh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َرجع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ومٍ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َصْفُ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ضُ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َنْصَع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ُبُّ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لكُدُورة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َوْ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دَّابّة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4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50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لأقْذ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جَم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َذً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قَذَ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َمْ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َذا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َقَ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شَّر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ُر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ِبْن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51"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2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460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لرُّوَيبض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صغ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َّابِض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اجز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َبَض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َعَال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مُو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قعَ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طَلَب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َّ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لمبالغَة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52"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خطاب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في</w:t>
      </w:r>
      <w:r>
        <w:rPr>
          <w:rFonts w:cs="DecoType Naskh" w:ascii="Traditional Arabic" w:hAnsi="Traditional Arabic"/>
          <w:color w:val="000000"/>
          <w:rtl w:val="true"/>
        </w:rPr>
        <w:t>"</w:t>
      </w:r>
      <w:r>
        <w:rPr>
          <w:rFonts w:ascii="Traditional Arabic" w:hAnsi="Traditional Arabic" w:cs="DecoType Naskh"/>
          <w:color w:val="000000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باري</w:t>
      </w:r>
      <w:r>
        <w:rPr>
          <w:rFonts w:cs="DecoType Naskh" w:ascii="Traditional Arabic" w:hAnsi="Traditional Arabic"/>
          <w:color w:val="000000"/>
          <w:rtl w:val="true"/>
        </w:rPr>
        <w:t>"</w:t>
      </w:r>
      <w:r>
        <w:rPr>
          <w:rFonts w:cs="DecoType Naskh" w:ascii="Traditional Arabic" w:hAnsi="Traditional Arabic"/>
          <w:color w:val="000000"/>
          <w:rtl w:val="true"/>
        </w:rPr>
        <w:t>(</w:t>
      </w:r>
      <w:r>
        <w:rPr>
          <w:rFonts w:cs="DecoType Naskh" w:ascii="Traditional Arabic" w:hAnsi="Traditional Arabic"/>
          <w:color w:val="000000"/>
        </w:rPr>
        <w:t>7</w:t>
      </w:r>
      <w:r>
        <w:rPr>
          <w:rFonts w:cs="DecoType Naskh" w:ascii="Traditional Arabic" w:hAnsi="Traditional Arabic"/>
          <w:color w:val="000000"/>
          <w:rtl w:val="true"/>
        </w:rPr>
        <w:t xml:space="preserve"> / </w:t>
      </w:r>
      <w:r>
        <w:rPr>
          <w:rFonts w:cs="DecoType Naskh" w:ascii="Traditional Arabic" w:hAnsi="Traditional Arabic"/>
          <w:color w:val="000000"/>
        </w:rPr>
        <w:t>403</w:t>
      </w:r>
      <w:r>
        <w:rPr>
          <w:rFonts w:cs="DecoType Naskh" w:ascii="Traditional Arabic" w:hAnsi="Traditional Arabic"/>
          <w:color w:val="000000"/>
          <w:rtl w:val="true"/>
        </w:rPr>
        <w:t>)</w:t>
      </w:r>
      <w:r>
        <w:rPr>
          <w:rFonts w:cs="DecoType Naskh" w:ascii="Traditional Arabic" w:hAnsi="Traditional Arabic"/>
          <w:color w:val="000000"/>
          <w:rtl w:val="true"/>
        </w:rPr>
        <w:t>:</w:t>
      </w:r>
      <w:r>
        <w:rPr>
          <w:rFonts w:ascii="Traditional Arabic" w:hAnsi="Traditional Arabic" w:cs="DecoType Naskh"/>
          <w:color w:val="000000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بشيء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نوساته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ذوائبه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تنطف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تقط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كأنه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غتسلت</w:t>
      </w:r>
      <w:r>
        <w:rPr>
          <w:rFonts w:cs="DecoType Naskh" w:ascii="Traditional Arabic" w:hAnsi="Traditional Arabic"/>
          <w:color w:val="000000"/>
        </w:rPr>
        <w:t>0</w:t>
      </w:r>
      <w:r>
        <w:rPr>
          <w:rFonts w:ascii="Traditional Arabic" w:hAnsi="Traditional Arabic" w:cs="DecoType Naskh"/>
          <w:color w:val="000000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</w:footnote>
  <w:footnote w:id="53">
    <w:p>
      <w:pPr>
        <w:pStyle w:val="Normal"/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آبادي</w:t>
      </w:r>
      <w:r>
        <w:rPr>
          <w:rFonts w:cs="DecoType Naskh" w:ascii="Traditional Arabic" w:hAnsi="Traditional Arabic"/>
          <w:color w:val="000000"/>
          <w:rtl w:val="true"/>
        </w:rPr>
        <w:t>:"</w:t>
      </w:r>
      <w:r>
        <w:rPr>
          <w:rFonts w:ascii="Traditional Arabic" w:hAnsi="Traditional Arabic" w:cs="DecoType Naskh"/>
          <w:color w:val="000000"/>
          <w:rtl w:val="true"/>
        </w:rPr>
        <w:t>عو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معبود</w:t>
      </w:r>
      <w:r>
        <w:rPr>
          <w:rFonts w:cs="DecoType Naskh" w:ascii="Traditional Arabic" w:hAnsi="Traditional Arabic"/>
          <w:color w:val="000000"/>
          <w:rtl w:val="true"/>
        </w:rPr>
        <w:t>"(</w:t>
      </w:r>
      <w:r>
        <w:rPr>
          <w:rFonts w:cs="DecoType Naskh" w:ascii="Traditional Arabic" w:hAnsi="Traditional Arabic"/>
          <w:color w:val="000000"/>
        </w:rPr>
        <w:t>11</w:t>
      </w:r>
      <w:r>
        <w:rPr>
          <w:rFonts w:cs="DecoType Naskh" w:ascii="Traditional Arabic" w:hAnsi="Traditional Arabic"/>
          <w:color w:val="000000"/>
          <w:rtl w:val="true"/>
        </w:rPr>
        <w:t xml:space="preserve"> / </w:t>
      </w:r>
      <w:r>
        <w:rPr>
          <w:rFonts w:cs="DecoType Naskh" w:ascii="Traditional Arabic" w:hAnsi="Traditional Arabic"/>
          <w:color w:val="000000"/>
        </w:rPr>
        <w:t>231</w:t>
      </w:r>
      <w:r>
        <w:rPr>
          <w:rFonts w:cs="DecoType Naskh" w:ascii="Traditional Arabic" w:hAnsi="Traditional Arabic"/>
          <w:color w:val="000000"/>
          <w:rtl w:val="true"/>
        </w:rPr>
        <w:t>):(</w:t>
      </w:r>
      <w:r>
        <w:rPr>
          <w:rFonts w:ascii="Traditional Arabic" w:hAnsi="Traditional Arabic" w:cs="DecoType Naskh"/>
          <w:color w:val="000000"/>
          <w:rtl w:val="true"/>
        </w:rPr>
        <w:t>كونو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أحلا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بيوتكم</w:t>
      </w:r>
      <w:r>
        <w:rPr>
          <w:rFonts w:cs="DecoType Naskh" w:ascii="Traditional Arabic" w:hAnsi="Traditional Arabic"/>
          <w:color w:val="000000"/>
          <w:rtl w:val="true"/>
        </w:rPr>
        <w:t>):</w:t>
      </w:r>
      <w:r>
        <w:rPr>
          <w:rFonts w:ascii="Traditional Arabic" w:hAnsi="Traditional Arabic" w:cs="DecoType Naskh"/>
          <w:color w:val="000000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حل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كساء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بع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قت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زمو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بيوتكم</w:t>
      </w:r>
      <w:r>
        <w:rPr>
          <w:rFonts w:cs="DecoType Naskh" w:ascii="Traditional Arabic" w:hAnsi="Traditional Arabic"/>
          <w:color w:val="000000"/>
        </w:rPr>
        <w:t>0</w:t>
      </w:r>
      <w:r>
        <w:rPr>
          <w:rFonts w:ascii="Traditional Arabic" w:hAnsi="Traditional Arabic" w:cs="DecoType Naskh"/>
          <w:color w:val="000000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بد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ي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منهج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كالقرض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مث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نقط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س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حذ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طر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ي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شا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صا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عنه</w:t>
      </w:r>
      <w:r>
        <w:rPr>
          <w:rFonts w:cs="DecoType Naskh" w:ascii="Traditional Arabic" w:hAnsi="Traditional Arabic"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مط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24"/>
          <w:sz w:val="24"/>
          <w:szCs w:val="24"/>
          <w:rtl w:val="true"/>
        </w:rPr>
        <w:t>الحديث</w:t>
      </w:r>
      <w:r>
        <w:rPr>
          <w:rFonts w:cs="DecoType Naskh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>
          <w:rFonts w:ascii="Traditional Arabic" w:hAnsi="Traditional Arabic" w:cs="DecoType Naskh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جوه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صحاح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1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352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لشَرَط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تحريك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لامةُ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أَشْراط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ساعةِ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اماتُها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  <w:p>
      <w:pPr>
        <w:pStyle w:val="Footnote"/>
        <w:jc w:val="left"/>
        <w:rPr/>
      </w:pP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ثر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2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1140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شراط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َلاَمات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حدُ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َرَ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التحر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سم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ُرَ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جَعَ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نُ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َلاَ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ُعرَف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ها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جوه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صحاح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1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339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ادة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سوع</w:t>
      </w:r>
      <w:r>
        <w:rPr>
          <w:rFonts w:cs="DecoType Naskh" w:ascii="Traditional Arabic" w:hAnsi="Traditional Arabic"/>
          <w:sz w:val="24"/>
          <w:szCs w:val="24"/>
          <w:rtl w:val="true"/>
        </w:rPr>
        <w:t>"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ساعةُ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وقت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حاضرُ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ل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س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لساعاتُ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  <w:p>
      <w:pPr>
        <w:pStyle w:val="Footnote"/>
        <w:jc w:val="left"/>
        <w:rPr/>
      </w:pP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زج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رب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8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169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َصْعَق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ِباد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لوقت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بعث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ت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سم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َ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َفْجَأ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صي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ُ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قال</w:t>
      </w:r>
      <w:r>
        <w:rPr>
          <w:rFonts w:cs="DecoType Naskh" w:ascii="Traditional Arabic" w:hAnsi="Traditional Arabic"/>
          <w:sz w:val="24"/>
          <w:szCs w:val="24"/>
          <w:rtl w:val="true"/>
        </w:rPr>
        <w:t>:(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ِ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إِ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صي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إِ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خامدون</w:t>
      </w:r>
      <w:r>
        <w:rPr>
          <w:rFonts w:cs="DecoType Naskh" w:ascii="Traditional Arabic" w:hAnsi="Traditional Arabic"/>
          <w:sz w:val="24"/>
          <w:szCs w:val="24"/>
          <w:rtl w:val="true"/>
        </w:rPr>
        <w:t>)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باري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6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278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دو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س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وف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ت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جأة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58">
    <w:p>
      <w:pPr>
        <w:pStyle w:val="Normal"/>
        <w:autoSpaceDE w:val="false"/>
        <w:jc w:val="both"/>
        <w:rPr>
          <w:rFonts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ديث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 xml:space="preserve">/ </w:t>
      </w:r>
      <w:r>
        <w:rPr>
          <w:rFonts w:cs="DecoType Naskh"/>
        </w:rPr>
        <w:t>469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المِسْخَنَة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ِدْر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أنّ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ُوْرٌ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rtl w:val="true"/>
        </w:rPr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8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رج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زمان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خمس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ت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ار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ظيمة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د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وات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ائ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ل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خب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ض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دين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Normal"/>
        <w:jc w:val="both"/>
        <w:rPr>
          <w:rFonts w:ascii="Traditional Arabic" w:hAnsi="Traditional Arabic" w:cs="DecoType Naskh"/>
        </w:rPr>
      </w:pPr>
      <w:r>
        <w:rPr>
          <w:rFonts w:ascii="Traditional Arabic" w:hAnsi="Traditional Arabic" w:cs="DecoType Naskh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ملاحم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6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ه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ز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ؤرخ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خمس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ت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ا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ما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خ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ظه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ب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و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را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ع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مي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س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بق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نك،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ص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لفح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س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ضوء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سي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ي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ستم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هرا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ض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عم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شعارا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كرن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قدم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rtl w:val="true"/>
        </w:rPr>
        <w:t>وأخب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ض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ن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ض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دم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نف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بص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خب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عر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ب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حاض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ص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اه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عن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ِ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ضو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ظه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جاز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79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ظه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وا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رط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ح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خرى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DecoType Naskh"/>
        </w:rPr>
      </w:pPr>
      <w:r>
        <w:rPr>
          <w:rFonts w:cs="DecoType Naskh" w:ascii="Traditional Arabic" w:hAnsi="Traditional Arabic"/>
          <w:rtl w:val="true"/>
        </w:rPr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سلم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9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276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ِكَسْر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بَ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مُوَحَّدَ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فَتْحه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الْكَسْ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صَّحِ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مَشْهُ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َذْكُ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جُمْهُ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غَيْ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حَك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قَاض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مَشَارِ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ْفَتْ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َذْكُ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غَيْ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ِسْ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َوْضِ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َعْرُوف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  <w:r>
        <w:rPr>
          <w:rtl w:val="true"/>
        </w:rPr>
        <w:t xml:space="preserve"> </w:t>
      </w:r>
    </w:p>
  </w:footnote>
  <w:footnote w:id="6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87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وت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زلازل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ل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ش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غ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زلا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كثرتها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شمو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دوامها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6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522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يتقا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زمان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ظاه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فا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نه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ي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سر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تقا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تقا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د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ت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تن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ال</w:t>
      </w:r>
      <w:r>
        <w:rPr>
          <w:rFonts w:cs="DecoType Naskh"/>
          <w:sz w:val="24"/>
          <w:sz w:val="24"/>
          <w:szCs w:val="24"/>
          <w:rtl w:val="true"/>
        </w:rPr>
        <w:t>فتح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Cs w:val="24"/>
          <w:rtl w:val="true"/>
        </w:rPr>
        <w:t>(</w:t>
      </w:r>
      <w:r>
        <w:rPr>
          <w:rFonts w:cs="DecoType Naskh"/>
          <w:sz w:val="24"/>
          <w:szCs w:val="24"/>
        </w:rPr>
        <w:t>12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287</w:t>
      </w:r>
      <w:r>
        <w:rPr>
          <w:rFonts w:cs="DecoType Naskh"/>
          <w:sz w:val="24"/>
          <w:szCs w:val="24"/>
          <w:rtl w:val="true"/>
        </w:rPr>
        <w:t>)</w:t>
      </w:r>
      <w:r>
        <w:rPr>
          <w:rFonts w:cs="DecoType Naskh"/>
          <w:sz w:val="24"/>
          <w:szCs w:val="24"/>
          <w:rtl w:val="true"/>
        </w:rPr>
        <w:t>:</w:t>
      </w:r>
      <w:r>
        <w:rPr>
          <w:rFonts w:cs="DecoType Naskh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ديئة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ن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دير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6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511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صير</w:t>
      </w:r>
      <w:r>
        <w:rPr>
          <w:rFonts w:cs="DecoType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DecoType Naskh"/>
          <w:rtl w:val="true"/>
        </w:rPr>
        <w:t>ي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ص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عي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لاذ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وجا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ascii="Traditional Arabic" w:hAnsi="Traditional Arabic" w:cs="DecoType Naskh"/>
          <w:rtl w:val="true"/>
        </w:rPr>
        <w:t>للك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كع</w:t>
      </w:r>
      <w:r>
        <w:rPr>
          <w:rFonts w:cs="DecoType Naskh" w:ascii="Traditional Arabic" w:hAnsi="Traditional Arabic"/>
          <w:rtl w:val="true"/>
        </w:rPr>
        <w:t xml:space="preserve">)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ئ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ئ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م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لك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حم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ست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6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وز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حيحين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031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إش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ي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ش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لظ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ط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ا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ثي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ي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الحين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93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ضرب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ي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أذن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ق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و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يش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ضرب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ض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عت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زَّانِيَة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لزَّان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اجْلِد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ُل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احِد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ائَة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َلْدَة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َأْخُذْكُ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ِهِ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َأْفَة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ِي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َّ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رأ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جلدو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ما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ض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صن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عي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ل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DecoType Naskh"/>
        </w:rPr>
      </w:pPr>
      <w:r>
        <w:rPr>
          <w:rFonts w:cs="DecoType Naskh" w:ascii="Traditional Arabic" w:hAnsi="Traditional Arabic"/>
          <w:rtl w:val="true"/>
        </w:rPr>
      </w:r>
    </w:p>
  </w:footnote>
  <w:footnote w:id="66">
    <w:p>
      <w:pPr>
        <w:pStyle w:val="Footnote"/>
        <w:tabs>
          <w:tab w:val="clear" w:pos="720"/>
          <w:tab w:val="left" w:pos="80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عابس</w:t>
      </w:r>
      <w:r>
        <w:rPr>
          <w:rFonts w:cs="DecoType Naskh"/>
          <w:sz w:val="24"/>
          <w:szCs w:val="24"/>
          <w:rtl w:val="true"/>
        </w:rPr>
        <w:t>.</w:t>
      </w:r>
    </w:p>
  </w:footnote>
  <w:footnote w:id="6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ب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باد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ع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عبود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9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1228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َصُدُورِهَ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ُو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َالِبً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َأَصْ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حَوْصَلَ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مَعِدَ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َالْمُرَ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ُنَ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صَدْر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أَسْوَ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طِّيبِيّ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َعْنَاه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َحَوَاصِ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حَمَ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ِ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غَالِ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ِأَنّ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َوَاصِ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َعْض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حَمَامَ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َيْسَتْ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ِسُودٍ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لم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9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294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الذّ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ُعْج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الْمُهْمَل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ُغَت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َشْهُ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ُعْجَمَة</w:t>
      </w:r>
      <w:r>
        <w:rPr>
          <w:rFonts w:cs="DecoType Naskh"/>
          <w:sz w:val="24"/>
          <w:szCs w:val="24"/>
          <w:rtl w:val="true"/>
        </w:rPr>
        <w:t>,</w:t>
      </w:r>
      <w:r>
        <w:rPr>
          <w:rFonts w:cs="DecoType Naskh"/>
          <w:sz w:val="24"/>
          <w:sz w:val="24"/>
          <w:szCs w:val="24"/>
          <w:rtl w:val="true"/>
        </w:rPr>
        <w:t>وَ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َك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وَجْه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صَاحِب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َشَار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الْمَطَالِع،قَالَا</w:t>
      </w:r>
      <w:r>
        <w:rPr>
          <w:rFonts w:cs="DecoType Naskh"/>
          <w:sz w:val="24"/>
          <w:szCs w:val="24"/>
          <w:rtl w:val="true"/>
        </w:rPr>
        <w:t>:</w:t>
      </w:r>
      <w:r>
        <w:rPr>
          <w:rFonts w:cs="DecoType Naskh"/>
          <w:sz w:val="24"/>
          <w:sz w:val="24"/>
          <w:szCs w:val="24"/>
          <w:rtl w:val="true"/>
        </w:rPr>
        <w:t>رِوَا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جُمْهُ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الْمُعْجَم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بَعْضه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الْمُهْمَلَةِ،الصَّو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ُعْج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ضَ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ّ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إِسْكَ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َّ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َمْ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ذْل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َأَحْ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حُمْ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مَع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ُطْ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أُنُ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ِصَار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ِنْبِطَ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قِ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ِلَ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رْنَب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أَنْ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،وَقِ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َطَامُ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هَ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كُ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ُتَقَارِب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6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</w:t>
      </w:r>
      <w:r>
        <w:rPr>
          <w:rFonts w:cs="DecoType Naskh"/>
          <w:rtl w:val="true"/>
        </w:rPr>
        <w:t>لخطاب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ن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4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345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نطور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نطور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س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لادا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سل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رك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Normal"/>
        <w:autoSpaceDE w:val="false"/>
        <w:jc w:val="both"/>
        <w:rPr/>
      </w:pPr>
      <w:r>
        <w:rPr>
          <w:rFonts w:cs="DecoType Naskh"/>
          <w:rtl w:val="true"/>
        </w:rPr>
        <w:t>أقول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أوصاف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رك</w:t>
      </w:r>
      <w:r>
        <w:rPr>
          <w:rFonts w:cs="DecoType Naskh"/>
          <w:rtl w:val="true"/>
        </w:rPr>
        <w:t xml:space="preserve">, </w:t>
      </w:r>
      <w:r>
        <w:rPr>
          <w:rFonts w:cs="DecoType Naskh"/>
          <w:rtl w:val="true"/>
        </w:rPr>
        <w:t>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رهان</w:t>
      </w:r>
      <w:r>
        <w:rPr>
          <w:rFonts w:cs="DecoType Naskh"/>
          <w:rtl w:val="true"/>
        </w:rPr>
        <w:t>.</w:t>
      </w:r>
    </w:p>
  </w:footnote>
  <w:footnote w:id="70">
    <w:p>
      <w:pPr>
        <w:pStyle w:val="Normal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سلم</w:t>
      </w:r>
      <w:r>
        <w:rPr>
          <w:rFonts w:cs="DecoType Naskh"/>
          <w:rtl w:val="true"/>
        </w:rPr>
        <w:t>"(</w:t>
      </w:r>
      <w:r>
        <w:rPr>
          <w:rFonts w:cs="DecoType Naskh"/>
        </w:rPr>
        <w:t>9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279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بِكَسْر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هَ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َالْجِ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مُشَدَّدَ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َقْصُو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أَلِف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5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557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والهِجِّيرَ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دَّأب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عَادَة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دَّيْدَنُ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لم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18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24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هض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72">
    <w:p>
      <w:pPr>
        <w:pStyle w:val="Normal"/>
        <w:autoSpaceDE w:val="false"/>
        <w:jc w:val="left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ج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</w:t>
      </w:r>
      <w:r>
        <w:rPr>
          <w:rFonts w:cs="DecoType Naskh"/>
          <w:rtl w:val="true"/>
        </w:rPr>
        <w:t>فتح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616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حارب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صف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:(</w:t>
      </w:r>
      <w:r>
        <w:rPr>
          <w:rFonts w:cs="DecoType Naskh"/>
          <w:rtl w:val="true"/>
        </w:rPr>
        <w:t>دعوا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حدة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ين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لا</w:t>
      </w:r>
      <w:r>
        <w:rPr>
          <w:rFonts w:cs="DecoType Naskh"/>
          <w:rtl w:val="true"/>
        </w:rPr>
        <w:t>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تسم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ح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ذ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ا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أفضل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يعو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ت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تخل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يعت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ر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مع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دع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طل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نضم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سك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راسلو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ثبو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شر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فسه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</w:footnote>
  <w:footnote w:id="7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ملاحم</w:t>
      </w:r>
      <w:r>
        <w:rPr>
          <w:rFonts w:cs="DecoType Naskh"/>
          <w:rtl w:val="true"/>
        </w:rPr>
        <w:t>"(</w:t>
      </w:r>
      <w:r>
        <w:rPr>
          <w:rFonts w:cs="DecoType Naskh"/>
        </w:rPr>
        <w:t>1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15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فصل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ذك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ح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هدي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منت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وافض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ترتج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رد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امر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إِ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ا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ثر</w:t>
      </w:r>
      <w:r>
        <w:rPr>
          <w:rFonts w:cs="DecoType Naskh"/>
        </w:rPr>
        <w:t>0</w:t>
      </w:r>
      <w:r>
        <w:rPr>
          <w:rFonts w:cs="DecoType Naskh"/>
          <w:rtl w:val="true"/>
        </w:rPr>
        <w:t>اهـ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147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بعث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هاتين</w:t>
      </w:r>
      <w:r>
        <w:rPr>
          <w:rFonts w:cs="DecoType Naskh" w:ascii="Traditional Arabic" w:hAnsi="Traditional Arabic"/>
          <w:rtl w:val="true"/>
        </w:rPr>
        <w:t xml:space="preserve">)- </w:t>
      </w:r>
      <w:r>
        <w:rPr>
          <w:rFonts w:ascii="Traditional Arabic" w:hAnsi="Traditional Arabic" w:cs="DecoType Naskh"/>
          <w:rtl w:val="true"/>
        </w:rPr>
        <w:t>وقر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ب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وسط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ق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ز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ق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ب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وسط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ز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ث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عق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خ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7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جد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إذاعة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نشق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ا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قتر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عالى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DecoType Naskh"/>
          <w:rtl w:val="true"/>
        </w:rPr>
        <w:t>اقتر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ن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مر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نشقا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هجر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7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منهاج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5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قَوْلُ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َلّ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ّ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َسَلَّمَ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يُخَرِّب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كَعْبَة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ُ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ُّوَيْقَتَيْ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َبَشَةِ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ص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ا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ن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رقت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و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الب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عا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عالى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َرَ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َمِنًا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ي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خر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ويقتين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باري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1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165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فخدين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اري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13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91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غ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ك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ج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غ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باط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قط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طاه</w:t>
      </w:r>
      <w:r>
        <w:rPr>
          <w:rFonts w:cs="DecoType Naskh"/>
          <w:sz w:val="24"/>
          <w:szCs w:val="24"/>
          <w:rtl w:val="true"/>
        </w:rPr>
        <w:t xml:space="preserve">, </w:t>
      </w:r>
      <w:r>
        <w:rPr>
          <w:rFonts w:cs="DecoType Naskh"/>
          <w:sz w:val="24"/>
          <w:sz w:val="24"/>
          <w:szCs w:val="24"/>
          <w:rtl w:val="true"/>
        </w:rPr>
        <w:t>والإ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ثع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د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ريد</w:t>
      </w:r>
      <w:r>
        <w:rPr>
          <w:rFonts w:cs="DecoType Naskh"/>
          <w:sz w:val="24"/>
          <w:szCs w:val="2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ج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غ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ض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د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خف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مش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غ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ول</w:t>
      </w:r>
      <w:r>
        <w:rPr>
          <w:rFonts w:cs="DecoType Naskh"/>
          <w:sz w:val="24"/>
          <w:szCs w:val="24"/>
        </w:rPr>
        <w:t>0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باركف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رمذي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1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74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جَمْ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َيْلَسَ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َوْ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أَرْدِيَةِ</w:t>
      </w:r>
      <w:r>
        <w:rPr>
          <w:rFonts w:cs="DecoType Naskh"/>
          <w:sz w:val="24"/>
          <w:szCs w:val="24"/>
        </w:rPr>
        <w:t>0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باري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13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102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ه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سب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فتح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ت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ملوح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حرة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ثر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2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976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المَسْلَ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القو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َحَظُ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ثُّغُ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عدو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سُمّ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َسْ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كو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سك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َسْ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الثغر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سلم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18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46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صي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صائد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سُ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س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صاف</w:t>
      </w:r>
      <w:r>
        <w:rPr>
          <w:rFonts w:cs="DecoType Naskh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علماء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قص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أم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شت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دج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شه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لاش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دج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دجاجلة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8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رط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تذكرة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86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ي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دل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جز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ح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قد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ر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8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6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حتجا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د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ي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ت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ل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ف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تن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خر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شتب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ص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د</w:t>
      </w:r>
      <w:r>
        <w:rPr>
          <w:rFonts w:cs="DecoType Naskh" w:ascii="Traditional Arabic" w:hAnsi="Traditional Arabic"/>
          <w:rtl w:val="true"/>
        </w:rPr>
        <w:t>),</w:t>
      </w:r>
      <w:r>
        <w:rPr>
          <w:rFonts w:ascii="Traditional Arabic" w:hAnsi="Traditional Arabic" w:cs="DecoType Naskh"/>
          <w:rtl w:val="true"/>
        </w:rPr>
        <w:t>الدجا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لم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أت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cs="DecoType Naskh" w:ascii="Traditional Arabic" w:hAnsi="Traditional Arabic"/>
          <w:rtl w:val="true"/>
        </w:rPr>
        <w:t>),</w:t>
      </w:r>
      <w:r>
        <w:rPr>
          <w:rFonts w:ascii="Traditional Arabic" w:hAnsi="Traditional Arabic" w:cs="DecoType Naskh"/>
          <w:rtl w:val="true"/>
        </w:rPr>
        <w:t>ودع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أت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ا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اذ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رش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وض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وله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أ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عر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ول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نتفا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ل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ظه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ح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جه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إقلا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صر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جو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شكل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1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797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وله</w:t>
      </w:r>
      <w:r>
        <w:rPr>
          <w:rFonts w:cs="DecoType Naskh" w:ascii="Traditional Arabic" w:hAnsi="Traditional Arabic"/>
          <w:sz w:val="24"/>
          <w:szCs w:val="24"/>
          <w:rtl w:val="true"/>
        </w:rPr>
        <w:t>:(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ُرِض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َلَى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كَرِهْتُ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ر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دجال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86">
    <w:p>
      <w:pPr>
        <w:pStyle w:val="Normal"/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6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و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س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ح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ي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را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حت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ل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ستط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تله</w:t>
      </w:r>
      <w:r>
        <w:rPr>
          <w:rFonts w:cs="DecoType Naskh" w:ascii="Traditional Arabic" w:hAnsi="Traditional Arabic"/>
          <w:rtl w:val="true"/>
        </w:rPr>
        <w:t>)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وَ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ِوَا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د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:(</w:t>
      </w:r>
      <w:r>
        <w:rPr>
          <w:rFonts w:cs="DecoType Naskh"/>
          <w:sz w:val="24"/>
          <w:sz w:val="24"/>
          <w:szCs w:val="24"/>
          <w:rtl w:val="true"/>
        </w:rPr>
        <w:t>أَعْو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عَيْ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يُمْنَى</w:t>
      </w:r>
      <w:r>
        <w:rPr>
          <w:rFonts w:cs="DecoType Naskh"/>
          <w:sz w:val="24"/>
          <w:szCs w:val="24"/>
          <w:rtl w:val="true"/>
        </w:rPr>
        <w:t>),</w:t>
      </w:r>
      <w:r>
        <w:rPr>
          <w:rFonts w:cs="DecoType Naskh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,</w:t>
      </w:r>
      <w:r>
        <w:rPr>
          <w:rFonts w:cs="DecoType Naskh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لم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9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323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وَالْعَو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ُّغ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عَيْ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عَي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َعِيبَت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َوَ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ِحْدَا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َائِف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الْهَمْز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ضَوْ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الْأُخْ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طَافِ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َمْز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ظَاهِر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َاتِئَة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ثر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1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780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ثيره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لم</w:t>
      </w:r>
      <w:r>
        <w:rPr>
          <w:rFonts w:cs="DecoType Naskh"/>
          <w:sz w:val="24"/>
          <w:szCs w:val="24"/>
          <w:rtl w:val="true"/>
        </w:rPr>
        <w:t>: (</w:t>
      </w:r>
      <w:r>
        <w:rPr>
          <w:rFonts w:cs="DecoType Naskh"/>
          <w:sz w:val="24"/>
          <w:sz w:val="24"/>
          <w:szCs w:val="24"/>
          <w:rtl w:val="true"/>
        </w:rPr>
        <w:t>طَافِئَة</w:t>
      </w:r>
      <w:r>
        <w:rPr>
          <w:rFonts w:cs="DecoType Naskh"/>
          <w:sz w:val="24"/>
          <w:szCs w:val="24"/>
          <w:rtl w:val="true"/>
        </w:rPr>
        <w:t>),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9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323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أ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(</w:t>
      </w:r>
      <w:r>
        <w:rPr>
          <w:rFonts w:cs="DecoType Naskh"/>
          <w:sz w:val="24"/>
          <w:sz w:val="24"/>
          <w:szCs w:val="24"/>
          <w:rtl w:val="true"/>
        </w:rPr>
        <w:t>طَافِئَة</w:t>
      </w:r>
      <w:r>
        <w:rPr>
          <w:rFonts w:cs="DecoType Naskh"/>
          <w:sz w:val="24"/>
          <w:szCs w:val="24"/>
          <w:rtl w:val="true"/>
        </w:rPr>
        <w:t xml:space="preserve">) </w:t>
      </w:r>
      <w:r>
        <w:rPr>
          <w:rFonts w:cs="DecoType Naskh"/>
          <w:sz w:val="24"/>
          <w:sz w:val="24"/>
          <w:szCs w:val="24"/>
          <w:rtl w:val="true"/>
        </w:rPr>
        <w:t>فَرُوِي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الْهَمْز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تَرْ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كِلَا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صَحِ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َالْمَهْمُوز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َه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ُور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غَي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َهْمُوز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َتَأ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طَف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ُرْتَفِع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فِي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ضَوْء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9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ب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ب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ب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باركفور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حوذ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421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بف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ح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اق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خذين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فسه</w:t>
      </w:r>
      <w:r>
        <w:rPr>
          <w:rFonts w:cs="DecoType Naskh"/>
          <w:rtl w:val="true"/>
        </w:rPr>
        <w:t>":</w:t>
      </w:r>
      <w:r>
        <w:rPr>
          <w:rFonts w:cs="DecoType Naskh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مدود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بتقد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</w:t>
      </w:r>
      <w:r>
        <w:rPr>
          <w:rFonts w:cs="DecoType Naskh"/>
          <w:rtl w:val="true"/>
        </w:rPr>
        <w:t>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تصلبة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ثر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2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294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الدَّ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ق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الإنْحِناء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أحوذي</w:t>
      </w:r>
      <w:r>
        <w:rPr>
          <w:rFonts w:cs="DecoType Naskh" w:ascii="Traditional Arabic" w:hAnsi="Traditional Arabic"/>
          <w:sz w:val="24"/>
          <w:szCs w:val="24"/>
          <w:rtl w:val="true"/>
        </w:rPr>
        <w:t>"(</w:t>
      </w:r>
      <w:r>
        <w:rPr>
          <w:rFonts w:cs="DecoType Naskh" w:ascii="Traditional Arabic" w:hAnsi="Traditional Arabic"/>
          <w:sz w:val="24"/>
          <w:szCs w:val="24"/>
        </w:rPr>
        <w:t>6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DecoType Naskh" w:ascii="Traditional Arabic" w:hAnsi="Traditional Arabic"/>
          <w:sz w:val="24"/>
          <w:szCs w:val="24"/>
        </w:rPr>
        <w:t>414</w:t>
      </w:r>
      <w:r>
        <w:rPr>
          <w:rFonts w:cs="DecoType Naskh" w:ascii="Traditional Arabic" w:hAnsi="Traditional Arabic"/>
          <w:sz w:val="24"/>
          <w:szCs w:val="24"/>
          <w:rtl w:val="true"/>
        </w:rPr>
        <w:t>):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ق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والط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جعو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شعر</w:t>
      </w:r>
      <w:r>
        <w:rPr>
          <w:rFonts w:cs="DecoType Naskh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هـ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ج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ري</w:t>
      </w:r>
      <w:r>
        <w:rPr>
          <w:rFonts w:cs="DecoType Naskh"/>
          <w:rtl w:val="true"/>
        </w:rPr>
        <w:t>"(</w:t>
      </w:r>
      <w:r>
        <w:rPr>
          <w:rFonts w:cs="DecoType Naskh"/>
        </w:rPr>
        <w:t>13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84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وق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ج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خس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خسو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ج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دراً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ج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ري</w:t>
      </w:r>
      <w:r>
        <w:rPr>
          <w:rFonts w:cs="DecoType Naskh"/>
          <w:rtl w:val="true"/>
        </w:rPr>
        <w:t>"(</w:t>
      </w:r>
      <w:r>
        <w:rPr>
          <w:rFonts w:cs="DecoType Naskh"/>
        </w:rPr>
        <w:t>11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378</w:t>
      </w:r>
      <w:r>
        <w:rPr>
          <w:rtl w:val="true"/>
        </w:rPr>
        <w:t xml:space="preserve">, </w:t>
      </w:r>
      <w:r>
        <w:rPr>
          <w:rFonts w:cs="DecoType Naskh"/>
        </w:rPr>
        <w:t>379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وق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ج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ع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د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شر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روج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ع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د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قوله</w:t>
      </w:r>
      <w:r>
        <w:rPr>
          <w:rFonts w:cs="DecoType Naskh"/>
          <w:rtl w:val="true"/>
        </w:rPr>
        <w:t>:(</w:t>
      </w:r>
      <w:r>
        <w:rPr>
          <w:rFonts w:cs="DecoType Naskh"/>
          <w:rtl w:val="true"/>
        </w:rPr>
        <w:t>تحش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غرب</w:t>
      </w:r>
      <w:r>
        <w:rPr>
          <w:rFonts w:cs="DecoType Naskh"/>
          <w:rtl w:val="true"/>
        </w:rPr>
        <w:t>),</w:t>
      </w:r>
      <w:r>
        <w:rPr>
          <w:rFonts w:cs="DecoType Naskh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حش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ع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ل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تهب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لته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تداؤ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خر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نحش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ه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ه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وه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غ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ه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نكزخ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علم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96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ج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ري</w:t>
      </w:r>
      <w:r>
        <w:rPr>
          <w:rFonts w:cs="DecoType Naskh"/>
          <w:rtl w:val="true"/>
        </w:rPr>
        <w:t>"(</w:t>
      </w:r>
      <w:r>
        <w:rPr>
          <w:rFonts w:cs="DecoType Naskh"/>
        </w:rPr>
        <w:t>13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8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إ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DecoType Naskh"/>
          <w:rtl w:val="true"/>
        </w:rPr>
        <w:t>:(</w:t>
      </w:r>
      <w:r>
        <w:rPr>
          <w:rFonts w:cs="DecoType Naskh"/>
          <w:rtl w:val="true"/>
        </w:rPr>
        <w:t>إ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شراط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حشر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غرب</w:t>
      </w:r>
      <w:r>
        <w:rPr>
          <w:rFonts w:cs="DecoType Naskh"/>
          <w:rtl w:val="true"/>
        </w:rPr>
        <w:t>),</w:t>
      </w:r>
      <w:r>
        <w:rPr>
          <w:rFonts w:cs="DecoType Naskh"/>
          <w:rtl w:val="true"/>
        </w:rPr>
        <w:t>و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شراط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خريت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ك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أوليت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ق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نتهائ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فخ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ك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9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5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193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النَّغَ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تحريك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دُود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و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غنم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2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1200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شَكِرَت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َشْكَ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إ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َرْع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سَمِنَ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99"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53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ف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ترج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ج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خ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رو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ظ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ؤذ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ت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ح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ينت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م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طل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غ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ظ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ؤذ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ت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ل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ينت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ق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رو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ط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غرب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100"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و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8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9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ث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فع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خل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م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غنائ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فتوح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خ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فس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مباركف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أحوذي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Cs w:val="24"/>
          <w:rtl w:val="true"/>
        </w:rPr>
        <w:t>(</w:t>
      </w:r>
      <w:r>
        <w:rPr>
          <w:rFonts w:cs="DecoType Naskh"/>
          <w:sz w:val="24"/>
          <w:szCs w:val="24"/>
        </w:rPr>
        <w:t>4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299</w:t>
      </w:r>
      <w:r>
        <w:rPr>
          <w:rFonts w:cs="DecoType Naskh"/>
          <w:sz w:val="24"/>
          <w:szCs w:val="24"/>
          <w:rtl w:val="true"/>
        </w:rPr>
        <w:t>)</w:t>
      </w:r>
      <w:r>
        <w:rPr>
          <w:rFonts w:cs="DecoType Naskh"/>
          <w:sz w:val="24"/>
          <w:szCs w:val="24"/>
          <w:rtl w:val="true"/>
        </w:rPr>
        <w:t>:</w:t>
      </w:r>
      <w:r>
        <w:rPr>
          <w:rFonts w:cs="DecoType Naskh"/>
          <w:sz w:val="24"/>
          <w:sz w:val="24"/>
          <w:szCs w:val="24"/>
          <w:rtl w:val="true"/>
        </w:rPr>
        <w:t>بِضَ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ف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تُكْس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َيْم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َسْتَظِ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مُجَاه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َصْ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َيْم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ِبَ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ِلْغُزَ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َسْتَظِلّ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هِ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10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3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744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لغُوطَة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سْ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َسات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مَيِا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َوْ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ِمشْ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ُوطَتُها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103">
    <w:p>
      <w:pPr>
        <w:pStyle w:val="Normal"/>
        <w:autoSpaceDE w:val="false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تفسير</w:t>
      </w:r>
      <w:r>
        <w:rPr>
          <w:rFonts w:cs="DecoType Naskh"/>
          <w:rtl w:val="true"/>
        </w:rPr>
        <w:t>ه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454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رير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قول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ولُ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ح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وته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و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لام</w:t>
      </w:r>
      <w:r>
        <w:rPr>
          <w:rFonts w:cs="DecoType Naskh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/>
          <w:rtl w:val="true"/>
        </w:rPr>
        <w:t>و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حيح؛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آ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دعت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ت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صلبه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ل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جهل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ك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ب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قتلو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شب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تبين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ي،وإ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ين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ز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و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ل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-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نورد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-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يقت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سي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ضلالة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يكس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ليب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يقت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خنزير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-</w:t>
      </w:r>
      <w:r>
        <w:rPr>
          <w:rFonts w:cs="DecoType Naskh"/>
          <w:rtl w:val="true"/>
        </w:rPr>
        <w:t>يعني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ح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ديان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-</w:t>
      </w:r>
      <w:r>
        <w:rPr>
          <w:rFonts w:cs="DecoType Naskh"/>
          <w:rtl w:val="true"/>
        </w:rPr>
        <w:t>فأخبر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ينئذ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هم؛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>:</w:t>
      </w:r>
      <w:r>
        <w:rPr>
          <w:rFonts w:cs="Traditional Arabic"/>
          <w:rtl w:val="true"/>
        </w:rPr>
        <w:t>﴿</w:t>
      </w:r>
      <w:r>
        <w:rPr>
          <w:rFonts w:cs="DecoType Naskh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َيُؤْمِنَنّ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َوْتِهِ</w:t>
      </w:r>
      <w:r>
        <w:rPr>
          <w:rFonts w:cs="Traditional Arabic"/>
          <w:rtl w:val="true"/>
        </w:rPr>
        <w:t>﴾</w:t>
      </w:r>
      <w:r>
        <w:rPr>
          <w:rFonts w:cs="DecoType Naskh"/>
          <w:rtl w:val="true"/>
        </w:rPr>
        <w:t>,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أي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قب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و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يسى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زع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فق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ت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صلب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10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تفسيره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65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قرئ</w:t>
      </w:r>
      <w:r>
        <w:rPr>
          <w:rFonts w:cs="DecoType Naskh" w:ascii="Traditional Arabic" w:hAnsi="Traditional Arabic"/>
          <w:rtl w:val="true"/>
        </w:rPr>
        <w:t>: "</w:t>
      </w:r>
      <w:r>
        <w:rPr>
          <w:rFonts w:ascii="Traditional Arabic" w:hAnsi="Traditional Arabic" w:cs="DecoType Naskh"/>
          <w:rtl w:val="true"/>
        </w:rPr>
        <w:t>عَلَم</w:t>
      </w:r>
      <w:r>
        <w:rPr>
          <w:rFonts w:cs="DecoType Naskh" w:ascii="Traditional Arabic" w:hAnsi="Traditional Arabic"/>
          <w:rtl w:val="true"/>
        </w:rPr>
        <w:t xml:space="preserve">" </w:t>
      </w:r>
      <w:r>
        <w:rPr>
          <w:rFonts w:ascii="Traditional Arabic" w:hAnsi="Traditional Arabic" w:cs="DecoType Naskh"/>
          <w:rtl w:val="true"/>
        </w:rPr>
        <w:t>بالتحري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شارة</w:t>
      </w:r>
      <w:r>
        <w:rPr>
          <w:rFonts w:ascii="Traditional Arabic" w:hAnsi="Traditional Arabic" w:eastAsia="Traditional Arabic" w:cs="Traditional Arabic"/>
          <w:rtl w:val="true"/>
        </w:rPr>
        <w:t xml:space="preserve">   </w:t>
      </w:r>
      <w:r>
        <w:rPr>
          <w:rFonts w:ascii="Traditional Arabic" w:hAnsi="Traditional Arabic" w:cs="DecoType Naskh"/>
          <w:rtl w:val="true"/>
        </w:rPr>
        <w:t>ود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قتر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رو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س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ج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قت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ديه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0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غ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تفسيره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7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79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و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ية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أثخ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ق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أ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ت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ز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لا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06">
    <w:p>
      <w:pPr>
        <w:pStyle w:val="Normal"/>
        <w:autoSpaceDE w:val="false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تفسير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7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236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وات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cs="DecoType Naskh"/>
          <w:rtl w:val="true"/>
        </w:rPr>
        <w:t>ـ</w:t>
      </w:r>
      <w:r>
        <w:rPr>
          <w:rFonts w:ascii="Traditional Arabic" w:hAnsi="Traditional Arabic" w:cs="DecoType Naskh"/>
          <w:rtl w:val="true"/>
        </w:rPr>
        <w:t>ز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ي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ماما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ادلا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حكما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قسطا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  <w:r>
        <w:rPr>
          <w:rFonts w:ascii="Traditional Arabic" w:hAnsi="Traditional Arabic" w:eastAsia="Traditional Arabic" w:cs="Traditional Arabic"/>
          <w:rtl w:val="true"/>
        </w:rPr>
        <w:t xml:space="preserve">                    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فار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لو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نو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هية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94</w:t>
      </w:r>
      <w:r>
        <w:rPr>
          <w:rFonts w:cs="DecoType Naskh" w:ascii="Traditional Arabic" w:hAnsi="Traditional Arabic"/>
          <w:rtl w:val="true"/>
        </w:rPr>
        <w:t>),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علا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ا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ظ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ل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ثال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نـ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س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نز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ا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إج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</w:rPr>
        <w:t>000</w:t>
      </w:r>
      <w:r>
        <w:rPr>
          <w:rFonts w:ascii="Traditional Arabic" w:hAnsi="Traditional Arabic" w:cs="DecoType Naskh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ج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ج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ز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خا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ملا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عت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خلا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ن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ج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نـ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ي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حمدية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10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ج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ري</w:t>
      </w:r>
      <w:r>
        <w:rPr>
          <w:rFonts w:cs="DecoType Naskh"/>
          <w:rtl w:val="true"/>
        </w:rPr>
        <w:t>"(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485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بض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ن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و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هنو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نحاف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Normal"/>
        <w:autoSpaceDE w:val="false"/>
        <w:jc w:val="left"/>
        <w:rPr/>
      </w:pPr>
      <w:r>
        <w:rPr>
          <w:rFonts w:cs="DecoType Naskh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DecoType Naskh"/>
          <w:rtl w:val="true"/>
        </w:rPr>
        <w:t>(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429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و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عروفو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الط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ادمة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Normal"/>
        <w:autoSpaceDE w:val="false"/>
        <w:jc w:val="left"/>
        <w:rPr/>
      </w:pPr>
      <w:r>
        <w:rPr>
          <w:rFonts w:cs="DecoType Naskh"/>
          <w:rtl w:val="true"/>
        </w:rPr>
        <w:t>و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DecoType Naskh"/>
          <w:rtl w:val="true"/>
        </w:rPr>
        <w:t>(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484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لاظ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</w:footnote>
  <w:footnote w:id="108">
    <w:p>
      <w:pPr>
        <w:pStyle w:val="Normal"/>
        <w:autoSpaceDE w:val="false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ثر</w:t>
      </w:r>
      <w:r>
        <w:rPr>
          <w:rFonts w:cs="DecoType Naskh"/>
          <w:rtl w:val="true"/>
        </w:rPr>
        <w:t>"(</w:t>
      </w:r>
      <w:r>
        <w:rPr>
          <w:rFonts w:cs="DecoType Naskh"/>
        </w:rPr>
        <w:t>3</w:t>
      </w:r>
      <w:r>
        <w:rPr>
          <w:rFonts w:cs="DecoType Naskh"/>
          <w:rtl w:val="true"/>
        </w:rPr>
        <w:t xml:space="preserve"> / </w:t>
      </w:r>
      <w:r>
        <w:rPr>
          <w:rFonts w:cs="DecoType Naskh"/>
        </w:rPr>
        <w:t>559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أوْلاَدُ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َلَّ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مَّهاتُ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ُخْتَلفة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أبو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حِدٌ</w:t>
      </w:r>
      <w:r>
        <w:rPr>
          <w:rFonts w:cs="DecoType Naskh"/>
          <w:rtl w:val="true"/>
        </w:rPr>
        <w:t xml:space="preserve">, </w:t>
      </w:r>
      <w:r>
        <w:rPr>
          <w:rFonts w:cs="DecoType Naskh"/>
          <w:rtl w:val="true"/>
        </w:rPr>
        <w:t>أراد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يمانَ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حِد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شرائِعَهُ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ُخْتَلِفة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هـ</w:t>
      </w:r>
    </w:p>
    <w:p>
      <w:pPr>
        <w:pStyle w:val="Footnote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</w:footnote>
  <w:footnote w:id="109">
    <w:p>
      <w:pPr>
        <w:pStyle w:val="Normal"/>
        <w:autoSpaceDE w:val="false"/>
        <w:jc w:val="left"/>
        <w:rPr>
          <w:rFonts w:ascii="Traditional Arabic" w:hAnsi="Traditional Arabic" w:cs="DecoType Nask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تفسير</w:t>
      </w:r>
      <w:r>
        <w:rPr>
          <w:rFonts w:ascii="Traditional Arabic" w:hAnsi="Traditional Arabic" w:cs="DecoType Naskh"/>
          <w:rtl w:val="true"/>
        </w:rPr>
        <w:t>ه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2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464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معلق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ـز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سلام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ف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توا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ري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ع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عث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ا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م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نو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مع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مر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عا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ُجَمِّ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ا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َرِ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حذ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ُسَيْ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هم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rtl w:val="true"/>
        </w:rPr>
        <w:t>و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ل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ز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مكا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ش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دمش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ن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رق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ق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ل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عصا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ح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ر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سبع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لج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مَوي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يض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حوت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ِوَ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ن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د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سب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نس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ن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صا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-</w:t>
      </w:r>
      <w:r>
        <w:rPr>
          <w:rFonts w:cs="DecoType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عا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تتا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يامة</w:t>
      </w:r>
      <w:r>
        <w:rPr>
          <w:rFonts w:cs="DecoType Naskh" w:ascii="Traditional Arabic" w:hAnsi="Traditional Arabic"/>
          <w:rtl w:val="true"/>
        </w:rPr>
        <w:t>-</w:t>
      </w:r>
      <w:r>
        <w:rPr>
          <w:rFonts w:ascii="Traditional Arabic" w:hAnsi="Traditional Arabic" w:cs="DecoType Naskh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مار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موال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و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ظن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ن</w:t>
      </w:r>
      <w:r>
        <w:rPr>
          <w:rFonts w:ascii="Traditional Arabic" w:hAnsi="Traditional Arabic" w:cs="DecoType Naskh"/>
          <w:rtl w:val="true"/>
        </w:rPr>
        <w:t>ـ</w:t>
      </w:r>
      <w:r>
        <w:rPr>
          <w:rFonts w:ascii="Traditional Arabic" w:hAnsi="Traditional Arabic" w:cs="DecoType Naskh"/>
          <w:rtl w:val="true"/>
        </w:rPr>
        <w:t>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س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ر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لا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DecoType Naskh"/>
        </w:rPr>
      </w:pPr>
      <w:r>
        <w:rPr>
          <w:rFonts w:cs="DecoType Naskh" w:ascii="Traditional Arabic" w:hAnsi="Traditional Arabic"/>
          <w:rtl w:val="true"/>
        </w:rPr>
      </w:r>
    </w:p>
  </w:footnote>
  <w:footnote w:id="110">
    <w:p>
      <w:pPr>
        <w:pStyle w:val="Normal"/>
        <w:autoSpaceDE w:val="false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ف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ملاحم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66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مك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ن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مك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شك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م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قا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ز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ضا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ك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ف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م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م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ثلاث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ثلا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ش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عل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  <w:p>
      <w:pPr>
        <w:pStyle w:val="Footnote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 w:ascii="Traditional Arabic" w:hAnsi="Traditional Arabic"/>
          <w:sz w:val="28"/>
          <w:szCs w:val="28"/>
          <w:rtl w:val="true"/>
        </w:rPr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DecoType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</w:t>
      </w:r>
      <w:r>
        <w:rPr>
          <w:rFonts w:cs="DecoType Naskh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سلم</w:t>
      </w:r>
      <w:r>
        <w:rPr>
          <w:rFonts w:cs="DecoType Naskh"/>
          <w:sz w:val="24"/>
          <w:szCs w:val="24"/>
          <w:rtl w:val="true"/>
        </w:rPr>
        <w:t>"(</w:t>
      </w:r>
      <w:r>
        <w:rPr>
          <w:rFonts w:cs="DecoType Naskh"/>
          <w:sz w:val="24"/>
          <w:szCs w:val="24"/>
        </w:rPr>
        <w:t>1</w:t>
      </w:r>
      <w:r>
        <w:rPr>
          <w:rFonts w:cs="DecoType Naskh"/>
          <w:sz w:val="24"/>
          <w:szCs w:val="24"/>
          <w:rtl w:val="true"/>
        </w:rPr>
        <w:t xml:space="preserve"> / </w:t>
      </w:r>
      <w:r>
        <w:rPr>
          <w:rFonts w:cs="DecoType Naskh"/>
          <w:sz w:val="24"/>
          <w:szCs w:val="24"/>
        </w:rPr>
        <w:t>282</w:t>
      </w:r>
      <w:r>
        <w:rPr>
          <w:rFonts w:cs="DecoType Naskh"/>
          <w:sz w:val="24"/>
          <w:szCs w:val="24"/>
          <w:rtl w:val="true"/>
        </w:rPr>
        <w:t>):</w:t>
      </w:r>
      <w:r>
        <w:rPr>
          <w:rFonts w:cs="DecoType Naskh"/>
          <w:sz w:val="24"/>
          <w:sz w:val="24"/>
          <w:szCs w:val="24"/>
          <w:rtl w:val="true"/>
        </w:rPr>
        <w:t>فَالْقِلَ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كَس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قَ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َمْ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قَلُ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فَتْح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ه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إِب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كَالْفَتَ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نِّسَ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الْحَدَ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رِّجَال</w:t>
      </w:r>
      <w:r>
        <w:rPr>
          <w:rFonts w:cs="DecoType Naskh"/>
          <w:sz w:val="24"/>
          <w:szCs w:val="24"/>
          <w:rtl w:val="true"/>
        </w:rPr>
        <w:t xml:space="preserve">, </w:t>
      </w:r>
      <w:r>
        <w:rPr>
          <w:rFonts w:cs="DecoType Naskh"/>
          <w:sz w:val="24"/>
          <w:sz w:val="24"/>
          <w:szCs w:val="24"/>
          <w:rtl w:val="true"/>
        </w:rPr>
        <w:t>وَمَع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ُزْه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ُرْغ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ِقْتِنَائ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ِكَثْ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أَمْو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قِل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آم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عَد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حَاج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الْعِلْ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ِقُرْ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قِيَامَة</w:t>
      </w:r>
      <w:r>
        <w:rPr>
          <w:rFonts w:cs="DecoType Naskh"/>
          <w:sz w:val="24"/>
          <w:szCs w:val="24"/>
          <w:rtl w:val="true"/>
        </w:rPr>
        <w:t>,</w:t>
      </w:r>
      <w:r>
        <w:rPr>
          <w:rFonts w:cs="DecoType Naskh"/>
          <w:sz w:val="24"/>
          <w:sz w:val="24"/>
          <w:szCs w:val="24"/>
          <w:rtl w:val="true"/>
        </w:rPr>
        <w:t>وَإِنّ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ذُكِر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قِلَ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ِكَوْن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شْر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إِب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ه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نْفَ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أَمْو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ِنْ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ْعَرَب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24"/>
          <w:sz w:val="24"/>
          <w:szCs w:val="24"/>
          <w:rtl w:val="true"/>
        </w:rPr>
        <w:t>اهـ</w:t>
      </w:r>
    </w:p>
  </w:footnote>
  <w:footnote w:id="1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79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وَيَحْشُر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َقِيَّتَهُ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َّارُ</w:t>
      </w:r>
      <w:r>
        <w:rPr>
          <w:rFonts w:cs="DecoType Naskh" w:ascii="Traditional Arabic" w:hAnsi="Traditional Arabic"/>
          <w:rtl w:val="true"/>
        </w:rPr>
        <w:t>):</w:t>
      </w:r>
      <w:r>
        <w:rPr>
          <w:rFonts w:ascii="Traditional Arabic" w:hAnsi="Traditional Arabic" w:cs="DecoType Naskh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ذ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س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هم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كائ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طل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غر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ر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ط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شره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1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ال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أثر</w:t>
      </w:r>
      <w:r>
        <w:rPr>
          <w:rFonts w:cs="DecoType Naskh" w:ascii="Traditional Arabic" w:hAnsi="Traditional Arabic"/>
          <w:rtl w:val="true"/>
        </w:rPr>
        <w:t>"(</w:t>
      </w:r>
      <w:r>
        <w:rPr>
          <w:rFonts w:cs="DecoType Naskh" w:ascii="Traditional Arabic" w:hAnsi="Traditional Arabic"/>
        </w:rPr>
        <w:t>3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807</w:t>
      </w:r>
      <w:r>
        <w:rPr>
          <w:rFonts w:cs="DecoType Naskh" w:ascii="Traditional Arabic" w:hAnsi="Traditional Arabic"/>
          <w:rtl w:val="true"/>
        </w:rPr>
        <w:t xml:space="preserve">): </w:t>
      </w:r>
      <w:r>
        <w:rPr>
          <w:rFonts w:ascii="Traditional Arabic" w:hAnsi="Traditional Arabic" w:cs="DecoType Naskh"/>
          <w:rtl w:val="true"/>
        </w:rPr>
        <w:t>الفِد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ُشَد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َ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إبْرِ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الكُ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خِرْقة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تَصْفِي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شَّر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ُمْنَ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كلام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أفواهِ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َتَكَّ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جوارِحُ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شَبّ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فِدام</w:t>
      </w:r>
      <w:r>
        <w:rPr>
          <w:rFonts w:cs="DecoType Naskh" w:ascii="Traditional Arabic" w:hAnsi="Traditional Arabic"/>
          <w:rtl w:val="true"/>
        </w:rPr>
        <w:t>.</w:t>
      </w:r>
      <w:r>
        <w:rPr>
          <w:rFonts w:ascii="Traditional Arabic" w:hAnsi="Traditional Arabic" w:cs="DecoType Naskh"/>
          <w:rtl w:val="true"/>
        </w:rPr>
        <w:t>اهـ</w:t>
      </w:r>
    </w:p>
  </w:footnote>
  <w:footnote w:id="11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رط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ascii="Traditional Arabic" w:hAnsi="Traditional Arabic" w:cs="DecoType Naskh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باري</w:t>
      </w:r>
      <w:r>
        <w:rPr>
          <w:rFonts w:cs="DecoType Naskh" w:ascii="Traditional Arabic" w:hAnsi="Traditional Arabic"/>
          <w:rtl w:val="true"/>
        </w:rPr>
        <w:t>"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11</w:t>
      </w:r>
      <w:r>
        <w:rPr>
          <w:rFonts w:cs="DecoType Naskh" w:ascii="Traditional Arabic" w:hAnsi="Traditional Arabic"/>
          <w:rtl w:val="true"/>
        </w:rPr>
        <w:t xml:space="preserve"> / </w:t>
      </w:r>
      <w:r>
        <w:rPr>
          <w:rFonts w:cs="DecoType Naskh" w:ascii="Traditional Arabic" w:hAnsi="Traditional Arabic"/>
        </w:rPr>
        <w:t>378</w:t>
      </w:r>
      <w:r>
        <w:rPr>
          <w:rFonts w:cs="DecoType Naskh" w:ascii="Traditional Arabic" w:hAnsi="Traditional Arabic"/>
          <w:rtl w:val="true"/>
        </w:rPr>
        <w:t>)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ح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,</w:t>
      </w:r>
      <w:r>
        <w:rPr>
          <w:rFonts w:ascii="Traditional Arabic" w:hAnsi="Traditional Arabic" w:cs="DecoType Naskh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ر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حش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حش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آخ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دنيا</w:t>
      </w:r>
      <w:r>
        <w:rPr>
          <w:rFonts w:cs="DecoType Naskh" w:ascii="Traditional Arabic" w:hAnsi="Traditional Arabic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</w:rPr>
      </w:pPr>
      <w:r>
        <w:rPr>
          <w:rFonts w:ascii="Traditional Arabic" w:hAnsi="Traditional Arabic" w:cs="DecoType Naskh"/>
          <w:rtl w:val="true"/>
        </w:rPr>
        <w:t>أحدهما</w:t>
      </w:r>
      <w:r>
        <w:rPr>
          <w:rFonts w:cs="DecoType Naskh" w:ascii="Traditional Arabic" w:hAnsi="Traditional Arabic"/>
          <w:rtl w:val="true"/>
        </w:rPr>
        <w:t xml:space="preserve">: </w:t>
      </w:r>
      <w:r>
        <w:rPr>
          <w:rFonts w:ascii="Traditional Arabic" w:hAnsi="Traditional Arabic" w:cs="DecoType Naskh"/>
          <w:rtl w:val="true"/>
        </w:rPr>
        <w:t>ال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DecoType Naskh"/>
          <w:rtl w:val="true"/>
        </w:rPr>
        <w:t>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َّذ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خْرَج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َهْل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دِيَارِ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ِأَوَّل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ْحَشْرِ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</w:rPr>
      </w:pPr>
      <w:r>
        <w:rPr>
          <w:rFonts w:ascii="Traditional Arabic" w:hAnsi="Traditional Arabic" w:cs="DecoType Naskh"/>
          <w:rtl w:val="true"/>
        </w:rPr>
        <w:t>والثاني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الح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ش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خر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ذ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س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ف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</w:t>
      </w:r>
      <w:r>
        <w:rPr>
          <w:rFonts w:ascii="Traditional Arabic" w:hAnsi="Traditional Arabic" w:cs="DecoType Naskh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س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ب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رفوعا</w:t>
      </w:r>
      <w:r>
        <w:rPr>
          <w:rFonts w:ascii="Traditional Arabic" w:hAnsi="Traditional Arabic" w:cs="DecoType Naskh"/>
          <w:rtl w:val="true"/>
        </w:rPr>
        <w:t>ً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قي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حضرم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فتس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cs="DecoType Naskh" w:ascii="Traditional Arabic" w:hAnsi="Traditional Arabic"/>
          <w:rtl w:val="true"/>
        </w:rPr>
        <w:t>),</w:t>
      </w:r>
      <w:r>
        <w:rPr>
          <w:rFonts w:cs="DecoType Naskh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و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</w:t>
      </w:r>
      <w:r>
        <w:rPr>
          <w:rFonts w:ascii="Traditional Arabic" w:hAnsi="Traditional Arabic" w:cs="DecoType Naskh"/>
          <w:rtl w:val="true"/>
        </w:rPr>
        <w:t>ف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أمرنا</w:t>
      </w:r>
      <w:r>
        <w:rPr>
          <w:rFonts w:ascii="Traditional Arabic" w:hAnsi="Traditional Arabic" w:cs="DecoType Naskh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علي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بالشام</w:t>
      </w:r>
      <w:r>
        <w:rPr>
          <w:rFonts w:cs="DecoType Naskh" w:ascii="Traditional Arabic" w:hAnsi="Traditional Arabic"/>
          <w:rtl w:val="true"/>
        </w:rPr>
        <w:t>),</w:t>
      </w:r>
      <w:r>
        <w:rPr>
          <w:rFonts w:ascii="Traditional Arabic" w:hAnsi="Traditional Arabic" w:cs="DecoType Naskh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>:(</w:t>
      </w:r>
      <w:r>
        <w:rPr>
          <w:rFonts w:ascii="Traditional Arabic" w:hAnsi="Traditional Arabic" w:cs="DecoType Naskh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ق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ع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تر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محشر</w:t>
      </w:r>
      <w:r>
        <w:rPr>
          <w:rFonts w:cs="DecoType Naskh" w:ascii="Traditional Arabic" w:hAnsi="Traditional Arabic"/>
          <w:rtl w:val="true"/>
        </w:rPr>
        <w:t>)...</w:t>
      </w:r>
      <w:r>
        <w:rPr>
          <w:rFonts w:ascii="Traditional Arabic" w:hAnsi="Traditional Arabic" w:cs="DecoType Naskh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كل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الله</w:t>
      </w:r>
      <w:r>
        <w:rPr>
          <w:rFonts w:cs="DecoType Naskh" w:ascii="Traditional Arabic" w:hAnsi="Traditional Arabic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DecoType Naskh"/>
        </w:rPr>
      </w:pPr>
      <w:r>
        <w:rPr>
          <w:rFonts w:cs="DecoType Naskh" w:ascii="Traditional Arabic" w:hAnsi="Traditional Arabic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  <w:b w:val="false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eastAsia="Times New Roman" w:cs="Traditional Arabic"/>
      <w:lang w:bidi="ar-SA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DecoType Naskh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Times New Roman" w:cs="Traditional Arabic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aditional Arabic" w:hAnsi="Traditional Arabic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aditional Arabic" w:hAnsi="Traditional Arabic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العنوان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2">
    <w:name w:val="Char Char2"/>
    <w:basedOn w:val="Normal"/>
    <w:qFormat/>
    <w:pPr>
      <w:tabs>
        <w:tab w:val="clear" w:pos="720"/>
        <w:tab w:val="left" w:pos="1611" w:leader="none"/>
      </w:tabs>
      <w:spacing w:lineRule="exact" w:line="440"/>
      <w:ind w:left="0" w:right="0" w:firstLine="284"/>
      <w:jc w:val="both"/>
    </w:pPr>
    <w:rPr>
      <w:rFonts w:ascii="Lotus Linotype;Times New Roman" w:hAnsi="Lotus Linotype;Times New Roman" w:eastAsia="MS Mincho;ＭＳ 明朝" w:cs="Lotus Linotype;Times New Roman"/>
      <w:bCs/>
      <w:sz w:val="32"/>
      <w:szCs w:val="28"/>
      <w:vertAlign w:val="superscript"/>
      <w:lang w:val="en-US" w:eastAsia="en-US" w:bidi="ar-Y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1:00Z</dcterms:created>
  <dc:creator>MC</dc:creator>
  <dc:description/>
  <cp:keywords/>
  <dc:language>en-US</dc:language>
  <cp:lastModifiedBy>azmi</cp:lastModifiedBy>
  <dcterms:modified xsi:type="dcterms:W3CDTF">2013-04-29T21:56:00Z</dcterms:modified>
  <cp:revision>3646</cp:revision>
  <dc:subject/>
  <dc:title>الصبر على الابتلاء</dc:title>
</cp:coreProperties>
</file>