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ف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بين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ما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َّ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ه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دق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ين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w Cen MT" w:cs="Tw Cen MT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rFonts w:cs="Traditional Arabic"/>
          <w:b/>
          <w:bCs/>
          <w:sz w:val="40"/>
          <w:szCs w:val="40"/>
          <w:rtl w:val="true"/>
        </w:rPr>
        <w:t>-</w:t>
      </w:r>
      <w:r>
        <w:rPr>
          <w:rFonts w:cs="Traditional Arabic"/>
          <w:b/>
          <w:bCs/>
          <w:sz w:val="40"/>
          <w:szCs w:val="40"/>
          <w:rtl w:val="true"/>
        </w:rPr>
        <w:br/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ة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ا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ْ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نهج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كبون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eastAsia="Tw Cen MT" w:cs="Tw Cen M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عض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ئلي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ناقش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ات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ؤلف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ت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ب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ون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ق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ن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ا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حيح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و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ذوب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لكائ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50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77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ل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ؤمن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نصدق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رد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انت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انيد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ح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eastAsia="Tw Cen MT" w:cs="Tw Cen M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إيمان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الرؤية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قيامة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رُوي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حاديث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صحا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408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ل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ت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و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 ))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0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و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كي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ح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</w:t>
      </w:r>
      <w:r>
        <w:rPr>
          <w:rFonts w:cs="Traditional Arabic"/>
          <w:sz w:val="36"/>
          <w:sz w:val="36"/>
          <w:szCs w:val="36"/>
          <w:rtl w:val="true"/>
        </w:rPr>
        <w:t>نب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ب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وف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ح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ييز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</w:t>
      </w:r>
      <w:r>
        <w:rPr>
          <w:rFonts w:cs="Traditional Arabic"/>
          <w:sz w:val="36"/>
          <w:sz w:val="36"/>
          <w:szCs w:val="36"/>
          <w:rtl w:val="true"/>
        </w:rPr>
        <w:t>لاف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ّ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40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ت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ز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ج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ك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أت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هج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هم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ين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ن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eastAsia="Tw Cen MT" w:cs="Tw Cen M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ع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ز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سعر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وب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ن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ر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يس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"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ئ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و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ل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تو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لي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و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ذي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w Cen MT" w:cs="Tw Cen M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ن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يت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ه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ث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w Cen MT" w:cs="Tw Cen M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و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ل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فو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لّفو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ا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وك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ئ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جروح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ارقط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ع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ه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ب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قط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ّفو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وضوع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ه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بلس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شوك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ل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ت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ات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شت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>"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183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بأ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ش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ذ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فل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م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د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eastAsia="Tw Cen MT" w:cs="Tw Cen M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بر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نطلق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قي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نا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ِ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صَهَ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صَة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</w:t>
      </w:r>
      <w:r>
        <w:rPr>
          <w:rFonts w:cs="Traditional Arabic"/>
          <w:sz w:val="36"/>
          <w:sz w:val="36"/>
          <w:szCs w:val="36"/>
          <w:rtl w:val="true"/>
        </w:rPr>
        <w:t>ت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ق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w Cen MT" w:cs="Tw Cen M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َابِ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سْرِ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يد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غا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ف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ف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فلي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ور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</w:t>
      </w:r>
      <w:r>
        <w:rPr>
          <w:rFonts w:cs="Traditional Arabic"/>
          <w:sz w:val="36"/>
          <w:sz w:val="36"/>
          <w:szCs w:val="36"/>
          <w:rtl w:val="true"/>
        </w:rPr>
        <w:t>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اً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اةُ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عيناً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هلين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13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طوال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ود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ثرة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واهي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موضوع</w:t>
      </w:r>
      <w:r>
        <w:rPr>
          <w:rFonts w:cs="Traditional Arabic"/>
          <w:sz w:val="36"/>
          <w:szCs w:val="36"/>
          <w:rtl w:val="true"/>
        </w:rPr>
        <w:t>...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اني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؛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غا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ز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ئ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ر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حم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وق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ليّ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5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اشف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/8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ورد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ورد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؟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هي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بنه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ليح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يعاً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هي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ؤال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ع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و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ه؟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ِّ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ـز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انيت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ر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رة؟</w:t>
      </w:r>
    </w:p>
    <w:p>
      <w:pPr>
        <w:pStyle w:val="Normal"/>
        <w:ind w:left="0" w:right="0" w:firstLine="72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قد</w:t>
      </w:r>
      <w:r>
        <w:rPr>
          <w:rFonts w:eastAsia="Tw Cen MT" w:cs="Tw Cen M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مل</w:t>
      </w:r>
      <w:r>
        <w:rPr>
          <w:rFonts w:eastAsia="Tw Cen MT" w:cs="Tw Cen MT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ققين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ان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ينه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هما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لف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شت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186</w:t>
      </w:r>
      <w:r>
        <w:rPr>
          <w:rFonts w:cs="Traditional Arabic"/>
          <w:b/>
          <w:bCs/>
          <w:sz w:val="36"/>
          <w:szCs w:val="36"/>
          <w:rtl w:val="true"/>
        </w:rPr>
        <w:t>)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مي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م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7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132/1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ين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9/13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575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100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يخ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فل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ثن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م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ّق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وفي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عتُ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7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rFonts w:cs="Traditional Arabic"/>
          <w:sz w:val="36"/>
          <w:sz w:val="36"/>
          <w:szCs w:val="36"/>
          <w:rtl w:val="true"/>
        </w:rPr>
        <w:t>ت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بر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قي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ص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ت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قارئ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الٍ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د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ق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ّ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ٍ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س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؟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تُ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ُ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ان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هما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شت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186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): "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ّ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ه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لو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5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ين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د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كر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ّف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ش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لعظ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د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/214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ا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حز</w:t>
      </w:r>
      <w:r>
        <w:rPr>
          <w:rFonts w:cs="Traditional Arabic"/>
          <w:sz w:val="36"/>
          <w:sz w:val="36"/>
          <w:szCs w:val="36"/>
          <w:rtl w:val="true"/>
        </w:rPr>
        <w:t>ام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بر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قي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ص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تن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قاء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eastAsia="Tw Cen MT" w:cs="Tw Cen M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ل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ب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د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ان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هما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شت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186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87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eastAsia="Tw Cen MT" w:cs="Tw Cen M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غ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ه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شت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187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76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ت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يت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15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اتهم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قاء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ق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ّ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ه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شت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187</w:t>
      </w:r>
      <w:r>
        <w:rPr>
          <w:rFonts w:cs="Traditional Arabic"/>
          <w:b/>
          <w:bCs/>
          <w:sz w:val="36"/>
          <w:szCs w:val="36"/>
          <w:rtl w:val="true"/>
        </w:rPr>
        <w:t>)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مي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،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د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41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ف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ققان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هما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شت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187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eastAsia="Tw Cen MT" w:cs="Tw Cen M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4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جمع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8/100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وائده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86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8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158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ث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قاء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ق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42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ُ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نَ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ث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ِيبٍ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ْرِ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كِ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هُ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هُ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جِع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هُ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ِهِ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جِعَةِ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جَعَهُ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عْتَن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ْ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ِ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عَةٌ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ك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ْ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ق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6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سناد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قاء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حالت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ئ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ط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ه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قه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شت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Cs/>
          <w:sz w:val="36"/>
          <w:szCs w:val="36"/>
        </w:rPr>
        <w:t>187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</w:rPr>
        <w:t>188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eastAsia="Tw Cen MT" w:cs="Tw Cen M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"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241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)]: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كثير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فاظ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يصح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eastAsia="Tw Cen MT" w:cs="Tw Cen MT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ا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و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؟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ّفو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لق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؟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؟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؟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ٍ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؟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م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ع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ثال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eastAsia="Tw Cen MT" w:cs="Tw Cen M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ن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قط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غا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ن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ن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ن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حدّ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68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امي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ف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ت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ط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د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ن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بر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قي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</w:t>
      </w:r>
      <w:r>
        <w:rPr>
          <w:rFonts w:cs="Traditional Arabic"/>
          <w:sz w:val="36"/>
          <w:sz w:val="36"/>
          <w:szCs w:val="36"/>
          <w:rtl w:val="true"/>
        </w:rPr>
        <w:t>ع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عدنا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ص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ص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جعتني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ق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ّ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ّقه؛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هل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ة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 xml:space="preserve">)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ْبُ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وح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نب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ب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و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ح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ييز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ّ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409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ت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زا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ج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قطن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كي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rFonts w:cs="Traditional Arabic"/>
          <w:sz w:val="36"/>
          <w:szCs w:val="36"/>
          <w:rtl w:val="true"/>
        </w:rPr>
        <w:t>" 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Cs w:val="36"/>
        </w:rPr>
        <w:t>1/441</w:t>
      </w:r>
      <w:r>
        <w:rPr>
          <w:rFonts w:cs="Traditional Arabic"/>
          <w:sz w:val="36"/>
          <w:szCs w:val="36"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(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 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يض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ج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ٍ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w Cen MT" w:cs="Tw Cen MT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م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Traditional Arabic"/>
          <w:sz w:val="36"/>
          <w:sz w:val="36"/>
          <w:szCs w:val="36"/>
          <w:rtl w:val="true"/>
        </w:rPr>
        <w:t>؟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و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ع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</w:t>
      </w:r>
      <w:r>
        <w:rPr>
          <w:rFonts w:cs="Traditional Arabic"/>
          <w:sz w:val="36"/>
          <w:sz w:val="36"/>
          <w:szCs w:val="36"/>
          <w:rtl w:val="true"/>
        </w:rPr>
        <w:t>ّ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ي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وي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سرائليات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ت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واي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يي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م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رة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3600" w:right="0" w:firstLine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eastAsia="Tw Cen MT" w:cs="Tw Cen MT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لي</w:t>
      </w:r>
    </w:p>
    <w:p>
      <w:pPr>
        <w:pStyle w:val="Normal"/>
        <w:spacing w:before="0" w:after="20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Traditional Arabic"/>
          <w:sz w:val="36"/>
          <w:szCs w:val="36"/>
        </w:rPr>
        <w:t>18/1/1434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63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ف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مى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ر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ذي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ريخ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داد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17/23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،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مه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يد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م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غن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فر</w:t>
      </w:r>
      <w:r>
        <w:rPr>
          <w:rFonts w:cs="Traditional Arabic"/>
          <w:sz w:val="28"/>
          <w:szCs w:val="28"/>
          <w:rtl w:val="true"/>
        </w:rPr>
        <w:t>".</w:t>
      </w:r>
    </w:p>
    <w:p>
      <w:pPr>
        <w:pStyle w:val="Footnote"/>
        <w:spacing w:before="0" w:after="200"/>
        <w:jc w:val="left"/>
        <w:rPr/>
      </w:pPr>
      <w:r>
        <w:rPr>
          <w:rFonts w:eastAsia="Tw Cen MT" w:cs="Tw Cen MT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،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خاً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ا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طو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جو،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واي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ط،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برز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،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يبي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ت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كانت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ت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شت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تي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قدّم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ق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ط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در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تيب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دان</w:t>
      </w:r>
      <w:r>
        <w:rPr>
          <w:rFonts w:cs="Traditional Arabic"/>
          <w:sz w:val="28"/>
          <w:szCs w:val="28"/>
          <w:rtl w:val="true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</w:rPr>
        <w:t>وإن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غل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ن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يقا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أناقشه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ا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ف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م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،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ح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ه،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ان،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ف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م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ظر،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يب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ثبت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ذهي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6/250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روايت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اد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مان،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فظ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7/6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ّن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فن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اه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-.</w:t>
      </w:r>
    </w:p>
  </w:footnote>
  <w:footnote w:id="11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ذ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صوا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ي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ص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قد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اه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ج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ل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يكه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eastAsia="Tw Cen MT" w:cs="Tw Cen MT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شتي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w Cen MT" w:hAnsi="Tw Cen MT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Tw Cen MT" w:hAnsi="Tw Cen MT" w:eastAsia="Tw Cen MT" w:cs="Arial"/>
      <w:color w:val="17365D"/>
      <w:spacing w:val="5"/>
      <w:kern w:val="2"/>
      <w:sz w:val="52"/>
      <w:szCs w:val="52"/>
      <w:lang w:val="en-US" w:bidi="ar-SA"/>
    </w:rPr>
  </w:style>
  <w:style w:type="character" w:styleId="CharChar">
    <w:name w:val=" Char Char"/>
    <w:basedOn w:val="Style14"/>
    <w:qFormat/>
    <w:rPr>
      <w:rFonts w:ascii="Tw Cen MT" w:hAnsi="Tw Cen MT" w:cs="Arial"/>
      <w:lang w:val="en-US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jc w:val="left"/>
    </w:pPr>
    <w:rPr>
      <w:rFonts w:eastAsia="Tw Cen MT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21:00Z</dcterms:created>
  <dc:creator>USER</dc:creator>
  <dc:description/>
  <cp:keywords/>
  <dc:language>en-US</dc:language>
  <cp:lastModifiedBy>Toshiba</cp:lastModifiedBy>
  <dcterms:modified xsi:type="dcterms:W3CDTF">2012-12-01T21:31:00Z</dcterms:modified>
  <cp:revision>6</cp:revision>
  <dc:subject/>
  <dc:title>لا يوصف الله تعالى إلا بما في كتابه المبين </dc:title>
</cp:coreProperties>
</file>