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-900" w:hanging="0"/>
        <w:jc w:val="center"/>
        <w:rPr>
          <w:rFonts w:ascii="Lotus Linotype" w:hAnsi="Lotus Linotype" w:cs="Akhbar MT"/>
          <w:b/>
          <w:b/>
          <w:bCs/>
          <w:color w:val="000099"/>
          <w:sz w:val="100"/>
          <w:szCs w:val="100"/>
        </w:rPr>
      </w:pPr>
      <w:r>
        <w:rPr>
          <w:rFonts w:cs="Akhbar MT" w:ascii="Lotus Linotype" w:hAnsi="Lotus Linotype"/>
          <w:b/>
          <w:bCs/>
          <w:color w:val="000099"/>
          <w:sz w:val="100"/>
          <w:szCs w:val="100"/>
          <w:rtl w:val="true"/>
        </w:rPr>
      </w:r>
    </w:p>
    <w:p>
      <w:pPr>
        <w:pStyle w:val="Normal"/>
        <w:ind w:left="-878" w:right="-907" w:hanging="0"/>
        <w:jc w:val="center"/>
        <w:rPr>
          <w:rFonts w:ascii="Lotus Linotype" w:hAnsi="Lotus Linotype" w:cs="Traditional Arabic"/>
          <w:b/>
          <w:b/>
          <w:bCs/>
          <w:color w:val="000099"/>
          <w:sz w:val="160"/>
          <w:szCs w:val="160"/>
        </w:rPr>
      </w:pPr>
      <w:r>
        <w:rPr>
          <w:rFonts w:ascii="Lotus Linotype" w:hAnsi="Lotus Linotype" w:cs="Traditional Arabic"/>
          <w:b/>
          <w:b/>
          <w:bCs/>
          <w:color w:val="000099"/>
          <w:sz w:val="160"/>
          <w:sz w:val="160"/>
          <w:szCs w:val="160"/>
          <w:rtl w:val="true"/>
        </w:rPr>
        <w:t>صَدّ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160"/>
          <w:sz w:val="160"/>
          <w:szCs w:val="16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160"/>
          <w:sz w:val="160"/>
          <w:szCs w:val="160"/>
          <w:rtl w:val="true"/>
        </w:rPr>
        <w:t>عُدْوَانِ</w:t>
      </w:r>
    </w:p>
    <w:p>
      <w:pPr>
        <w:pStyle w:val="Normal"/>
        <w:ind w:left="-878" w:right="-907" w:hanging="0"/>
        <w:jc w:val="center"/>
        <w:rPr>
          <w:rFonts w:ascii="Lotus Linotype" w:hAnsi="Lotus Linotype" w:cs="Traditional Arabic"/>
          <w:b/>
          <w:b/>
          <w:bCs/>
          <w:color w:val="000099"/>
          <w:sz w:val="20"/>
          <w:szCs w:val="20"/>
        </w:rPr>
      </w:pPr>
      <w:r>
        <w:rPr>
          <w:rFonts w:cs="Traditional Arabic" w:ascii="Lotus Linotype" w:hAnsi="Lotus Linotype"/>
          <w:b/>
          <w:bCs/>
          <w:color w:val="000099"/>
          <w:sz w:val="20"/>
          <w:szCs w:val="20"/>
          <w:rtl w:val="true"/>
        </w:rPr>
      </w:r>
    </w:p>
    <w:p>
      <w:pPr>
        <w:pStyle w:val="Normal"/>
        <w:ind w:left="-878" w:right="-907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99"/>
          <w:sz w:val="106"/>
          <w:sz w:val="106"/>
          <w:szCs w:val="106"/>
          <w:rtl w:val="true"/>
        </w:rPr>
        <w:t>الدُّكْتُو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106"/>
          <w:sz w:val="106"/>
          <w:szCs w:val="10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106"/>
          <w:sz w:val="106"/>
          <w:szCs w:val="106"/>
          <w:rtl w:val="true"/>
        </w:rPr>
        <w:t>مُحَمَّ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106"/>
          <w:sz w:val="106"/>
          <w:szCs w:val="10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106"/>
          <w:sz w:val="106"/>
          <w:szCs w:val="10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106"/>
          <w:sz w:val="106"/>
          <w:szCs w:val="10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106"/>
          <w:sz w:val="106"/>
          <w:szCs w:val="106"/>
          <w:rtl w:val="true"/>
        </w:rPr>
        <w:t>سَعِيْ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106"/>
          <w:sz w:val="106"/>
          <w:szCs w:val="10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106"/>
          <w:sz w:val="106"/>
          <w:szCs w:val="10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106"/>
          <w:sz w:val="106"/>
          <w:szCs w:val="10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106"/>
          <w:sz w:val="106"/>
          <w:szCs w:val="106"/>
          <w:rtl w:val="true"/>
        </w:rPr>
        <w:t>رَسْلان</w:t>
      </w:r>
    </w:p>
    <w:p>
      <w:pPr>
        <w:pStyle w:val="Normal"/>
        <w:ind w:left="-878" w:right="-907" w:hanging="0"/>
        <w:jc w:val="center"/>
        <w:rPr>
          <w:rFonts w:ascii="Lotus Linotype" w:hAnsi="Lotus Linotype" w:cs="Traditional Arabic"/>
          <w:b/>
          <w:b/>
          <w:bCs/>
          <w:color w:val="000099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99"/>
          <w:sz w:val="40"/>
          <w:szCs w:val="40"/>
          <w:rtl w:val="true"/>
        </w:rPr>
      </w:r>
    </w:p>
    <w:p>
      <w:pPr>
        <w:pStyle w:val="Normal"/>
        <w:ind w:left="-878" w:right="-907" w:hanging="0"/>
        <w:jc w:val="center"/>
        <w:rPr>
          <w:rFonts w:ascii="Lotus Linotype" w:hAnsi="Lotus Linotype" w:cs="Traditional Arabic"/>
          <w:b/>
          <w:b/>
          <w:bCs/>
          <w:color w:val="000099"/>
          <w:sz w:val="112"/>
          <w:szCs w:val="112"/>
        </w:rPr>
      </w:pPr>
      <w:r>
        <w:rPr>
          <w:rFonts w:ascii="Lotus Linotype" w:hAnsi="Lotus Linotype" w:cs="Traditional Arabic"/>
          <w:b/>
          <w:b/>
          <w:bCs/>
          <w:color w:val="000099"/>
          <w:sz w:val="112"/>
          <w:sz w:val="112"/>
          <w:szCs w:val="11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112"/>
          <w:sz w:val="112"/>
          <w:szCs w:val="11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112"/>
          <w:sz w:val="112"/>
          <w:szCs w:val="112"/>
          <w:rtl w:val="true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112"/>
          <w:sz w:val="112"/>
          <w:szCs w:val="11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112"/>
          <w:sz w:val="112"/>
          <w:szCs w:val="112"/>
          <w:rtl w:val="true"/>
        </w:rPr>
        <w:t>السُّنَّة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112"/>
          <w:sz w:val="112"/>
          <w:szCs w:val="11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112"/>
          <w:sz w:val="112"/>
          <w:szCs w:val="112"/>
          <w:rtl w:val="true"/>
        </w:rPr>
        <w:t>وَاْلإِيْمَانِ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color w:val="000099"/>
          <w:sz w:val="80"/>
          <w:szCs w:val="80"/>
        </w:rPr>
      </w:pPr>
      <w:r>
        <w:rPr>
          <w:rFonts w:cs="Traditional Arabic" w:ascii="Lotus Linotype" w:hAnsi="Lotus Linotype"/>
          <w:b/>
          <w:bCs/>
          <w:color w:val="000099"/>
          <w:sz w:val="80"/>
          <w:szCs w:val="80"/>
          <w:rtl w:val="true"/>
        </w:rPr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sz w:val="60"/>
          <w:sz w:val="60"/>
          <w:szCs w:val="60"/>
          <w:rtl w:val="true"/>
        </w:rPr>
        <w:t>الْحَلْقَةُ</w:t>
      </w:r>
      <w:r>
        <w:rPr>
          <w:rFonts w:ascii="Lotus Linotype" w:hAnsi="Lotus Linotype" w:eastAsia="Lotus Linotype" w:cs="Lotus Linotype"/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60"/>
          <w:sz w:val="60"/>
          <w:szCs w:val="60"/>
          <w:rtl w:val="true"/>
        </w:rPr>
        <w:t>الأُوْلَى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80"/>
          <w:szCs w:val="80"/>
        </w:rPr>
      </w:pPr>
      <w:r>
        <w:rPr>
          <w:rFonts w:cs="Traditional Arabic" w:ascii="Lotus Linotype" w:hAnsi="Lotus Linotype"/>
          <w:b/>
          <w:bCs/>
          <w:sz w:val="80"/>
          <w:szCs w:val="80"/>
          <w:rtl w:val="true"/>
        </w:rPr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</w:rPr>
        <w:t>لأَبي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</w:rPr>
        <w:t>عُمَر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</w:rPr>
        <w:t>أَحْمَد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</w:rPr>
        <w:t>يُوسُف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0"/>
          <w:sz w:val="40"/>
          <w:szCs w:val="40"/>
          <w:rtl w:val="true"/>
        </w:rPr>
        <w:t>الأَثَرِيّ</w:t>
      </w:r>
    </w:p>
    <w:p>
      <w:pPr>
        <w:pStyle w:val="Normal"/>
        <w:ind w:left="-874" w:right="-900" w:hanging="0"/>
        <w:jc w:val="center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صيرَ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</w:p>
    <w:p>
      <w:pPr>
        <w:pStyle w:val="Normal"/>
        <w:ind w:left="-874" w:right="-900" w:hanging="0"/>
        <w:jc w:val="center"/>
        <w:rPr>
          <w:rFonts w:ascii="Lotus Linotype" w:hAnsi="Lotus Linotype" w:cs="Akhbar MT"/>
          <w:b/>
          <w:b/>
          <w:bCs/>
          <w:sz w:val="80"/>
          <w:szCs w:val="80"/>
        </w:rPr>
      </w:pPr>
      <w:r>
        <w:rPr>
          <w:rFonts w:cs="Akhbar MT" w:ascii="Lotus Linotype" w:hAnsi="Lotus Linotype"/>
          <w:b/>
          <w:bCs/>
          <w:sz w:val="80"/>
          <w:szCs w:val="80"/>
          <w:rtl w:val="true"/>
        </w:rPr>
      </w:r>
    </w:p>
    <w:p>
      <w:pPr>
        <w:pStyle w:val="Normal"/>
        <w:ind w:left="-874" w:right="-900" w:hanging="0"/>
        <w:jc w:val="center"/>
        <w:rPr>
          <w:rFonts w:ascii="Lotus Linotype" w:hAnsi="Lotus Linotype" w:cs="Akhbar MT"/>
          <w:b/>
          <w:b/>
          <w:bCs/>
          <w:sz w:val="32"/>
          <w:szCs w:val="32"/>
        </w:rPr>
      </w:pPr>
      <w:r>
        <w:rPr>
          <w:rFonts w:cs="Akhbar MT" w:ascii="Lotus Linotype" w:hAnsi="Lotus Linotype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Akhbar MT"/>
          <w:b/>
          <w:b/>
          <w:bCs/>
          <w:sz w:val="52"/>
          <w:sz w:val="52"/>
          <w:szCs w:val="52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khbar MT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Akhbar MT"/>
          <w:b/>
          <w:b/>
          <w:bCs/>
          <w:sz w:val="52"/>
          <w:sz w:val="52"/>
          <w:szCs w:val="52"/>
          <w:rtl w:val="true"/>
        </w:rPr>
        <w:t>الرحيم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بِ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دا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طَّلع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ت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صلح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زل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نكبوت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ما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2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نْبُع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من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راق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ردن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غرب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قت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نوا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نس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غ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أقت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َ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َّدّ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ن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س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ص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أُعَرِّ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تو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فنيد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س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صريو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ست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ق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سَّم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َلْ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قواس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شترك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دو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صو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دَّاد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قّ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دَّاد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صو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تطرف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انحل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نظي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جماع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كفير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حاس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خلصو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أقلعو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خطئو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د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آخذو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نق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خل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ط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قّ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بَغْيُ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ُعَجَّ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صاحِبِهِ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العُقوبَةِ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عراوي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درا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طوا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ثنائ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عراوي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ز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لشعراوي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ز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لأئم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تخصص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غة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ت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ت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تفسي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العام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- 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داعٍ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ك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تابع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ياته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) 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ُحَذِّ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جماع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غل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ثن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َرَفَة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زك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عادِ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وضوع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عادِ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وضوع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ِلٍّ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ر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خطاء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دَّاد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كَذَبَ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صو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وم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بحثو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صاب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صطحبونه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جريم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رتكبونه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يح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زال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واس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أشعرية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جر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دم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خاتمة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تع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ُّكْ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قواس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مشترك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دو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سلان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ب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رد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م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داد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اس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خص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و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هاد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هادف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ج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شو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شتم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3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لفا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ب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وق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4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فس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بد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ضلي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اه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خ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ازد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حقي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ه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لمس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ع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ر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ص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ُضِلّ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ك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ج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رح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مغفر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حياء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!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حر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هد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َمْ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بش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فظع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ال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قر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ديع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فسيق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ضليل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ين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لائ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هم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5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م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ه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ص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َيِّ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ره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3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لت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صار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صا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تق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بنا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ت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غض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نت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هك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د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ص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خص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شتغ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دفا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6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اف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حل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4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ؤ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فه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َ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حم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ضلا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َيْ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َيْ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فر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ماق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َدَّادِي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جهلِهِ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ُ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فَرِّق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دَّث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نَسِي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دَّث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كَذَب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َّث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سو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َّث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ذب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را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اب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وح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ط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5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كابر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حق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عجا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رأ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أي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أ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فِّ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زدر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حتقرهم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حق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د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باط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قد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ه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ط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عي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ك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داخ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ب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كب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غ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متل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ج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ظل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رح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ود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ز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ت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نظ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ز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ش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خت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عام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ستئث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يثا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روح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2/703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ظ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باط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نص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)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10/292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ُضَ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ِيَا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نق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معت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ج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ز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قب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وفضله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226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اض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لق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لط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خضو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ذ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انقياد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دخ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ق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صرف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لوك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اضع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ضد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بط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جحد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ف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صد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دف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ئ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غمط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حتقار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زدراؤ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ت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حتقر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زدراه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دف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قوق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جحده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سته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صاح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ولة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فو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تكبّ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ُقِرّ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صو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و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ّت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سيّ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فو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بطل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ص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و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ب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اطل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مدارج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سالكين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2/346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إعج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ر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بتدا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ض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بت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ا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ت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تد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ُعج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رأ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اقتد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ختر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تذكر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وعظ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97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7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6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ضخي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هوي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خ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ناد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افق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ت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كيدوه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8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ؤو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َ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ت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ص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ُلَّص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ؤوس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جازو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وص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ذ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م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هو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ضخ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تع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ذ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و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خال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َعْلَ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روس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اد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7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اط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أُلقي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ه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سيا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ذ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لقيتُ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رَّةٍ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رَّ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ث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آخ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راح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9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تَأْمُرُ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الْبِرّ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تَنسَوْ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أَنت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تْلُ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فَ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عْقِلُو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تو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يث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ج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ُعَلِّم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َيْرَ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َ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ِنَفْسِ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عليمُ</w:t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صِف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واء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ِذ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قا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ضَّنَ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صِح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قيمُ</w:t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را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ُصْلِح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رشاد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ولَن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شاد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دِيمُ</w:t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بد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نْهَه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َيِّهَ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هت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ن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يمُ</w:t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قْبَ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و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ُهْتَدَ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قول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نفع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عليمُ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نْه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ُلُق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أتِي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َهُ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ر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ظيمُ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ب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ض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تناق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بق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ج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رك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سيط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10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ر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وا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نزا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تق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ض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ي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ف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تابت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ل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قت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ل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ا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كاسل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تهاون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إقر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الفرض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ُستتاب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ا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ُت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ح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ح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ا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احد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فرض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ف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رت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ٌ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ق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فرض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أب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استتاب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تتي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ص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ُت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ح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ُقت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ض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قرا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فرض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لاة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تمس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صلي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11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نئذ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ق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فرض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متن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تتي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ا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استتاب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قت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ُت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غَسَّ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كف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ُص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جما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لتُ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ماه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لف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خلف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جما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في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زا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ظ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اس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ق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ُصِ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قت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ّ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ت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أس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ّ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به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ج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همية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ص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ه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ف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تا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س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هاو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م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خ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إر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مهو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م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لف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خَلَف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جما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ار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صلا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س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تهاون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كْفُ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ف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خرج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لَّةِ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َّ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لُبُو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َصْف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سلا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جرَّ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رك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عمو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دلَّة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كم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م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ن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د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رَتِّب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ك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ثارَ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ب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حك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إسلام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قولو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قْتَ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دًّا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َّ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كافر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ُف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خْرِج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ل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ده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د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رَتِّب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ك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ثارَ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كون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رجئة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ند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ب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حميدِ؟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u w:val="single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ن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الحك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كف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مجرَّ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ترك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تَّهمت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ه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عل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الإرج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وص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زائ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ك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ل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صا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ول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حد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إر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ف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ئب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حيح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آفتُ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َهْ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قيم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صيل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أل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َك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ي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ف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َّا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ح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ائ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ع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ثي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هؤل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ت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نئذ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دة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فير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مالك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الشاف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طا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أد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ضا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و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قت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خ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ستوج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ت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تتا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ا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ص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ي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ا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حنابل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كفر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ع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تلناك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ى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تل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لاث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ا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ى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ت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ج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ريق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ه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شد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الف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د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هم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أل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هن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ع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ك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غم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حسنون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جائب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ف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أل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ر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وط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زاع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دٍ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ع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خر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ستن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وط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نزاع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ت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ا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رك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كاس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هاو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حو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لب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ا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قِر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ف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أدل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هب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وضع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حكم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ت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ًا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لبو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عاية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أدلة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حكم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ت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غس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خره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زُ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دهم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أل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ذك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زائ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حك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إقا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ت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ارق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سي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د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ا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الع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ا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آخ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د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حو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جهن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وط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نزا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ث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حث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َ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نظ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ك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ها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خلَّط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خبَّط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ن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تن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بدّ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شاء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ر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تي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و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ظن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ت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ن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تق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ُهنيّ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ن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لط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رين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ستند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وط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نزا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ثر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شغبت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ل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ف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َ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جه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16"/>
          <w:szCs w:val="16"/>
        </w:rPr>
      </w:pPr>
      <w:r>
        <w:rPr>
          <w:rFonts w:cs="Traditional Arabic" w:ascii="Lotus Linotype" w:hAnsi="Lotus Linotype"/>
          <w:b/>
          <w:bCs/>
          <w:color w:val="A50021"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مت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ائ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نس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و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دَّ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رر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ا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كاسل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هاون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قر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فرض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ستتاب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ا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ُت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ماه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لف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خلف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جما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زا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في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ص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(</w:t>
      </w:r>
      <w:r>
        <w:rPr>
          <w:rFonts w:cs="Traditional Arabic" w:ascii="Lotus Linotype" w:hAnsi="Lotus Linotype"/>
          <w:b/>
          <w:bCs/>
          <w:sz w:val="28"/>
          <w:szCs w:val="28"/>
        </w:rPr>
        <w:t>7/615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: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ر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رتباط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ظاه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باط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زال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به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ا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ق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الوجو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متن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ف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سلامه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شبه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رجئ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جهمي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دخل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راد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جاز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د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ا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فع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متنع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ت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فقه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نو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و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إيمان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إيما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ن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واز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يم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ل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يم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ل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ظاه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متن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و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ظاه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واز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يما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زء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ا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رك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موت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جد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ط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ق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وجوب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ت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و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رجو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حافظ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اخت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ت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ق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ل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ا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مو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ف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في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قتصر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ضوح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ّ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س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أل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اء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ُفَهِّ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هِ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يَحْسَ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َه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ْهَمُ</w:t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متدّ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ناق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عاع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عَجُّب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ي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عْلَم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ر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زا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ناسي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جاه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ض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م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ُرِض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ي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ي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َل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ل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تلنا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ا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ُصلِّي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تر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صلا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اختا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قت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ُعْقَ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فطر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إنساني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ونُه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ما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ب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مِ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عَجَب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قع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شَّك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ف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صر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رك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صلا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دُعي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ِعْلِه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ؤوس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لأ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رق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ي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أسِه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ُشَد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قت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ُصِبَت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ينا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قي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u w:val="single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صل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إل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تلنا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قول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u w:val="single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قتلو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ُصَل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بد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u w:val="single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u w:val="single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م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عجب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قع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شك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ُفْ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حالَه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.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لا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شيخ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إسلا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u w:val="single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اختا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شيخ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ألباني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مّ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ولو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فُ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جرَّ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رك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كاس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هاون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فُ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وصف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زائ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ك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رَّ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صف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ختيار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ت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لا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ارق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ي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قبتِه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16"/>
          <w:szCs w:val="16"/>
        </w:rPr>
      </w:pPr>
      <w:r>
        <w:rPr>
          <w:rFonts w:cs="Traditional Arabic" w:ascii="Lotus Linotype" w:hAnsi="Lotus Linotype"/>
          <w:b/>
          <w:bCs/>
          <w:color w:val="A50021"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واط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زا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م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12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ي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ش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ط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صرت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ن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واس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س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رشا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حظ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م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دَّاد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خصو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حدَّاد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حقّ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عرِ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رَف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رِ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َّ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َّ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ولاً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صو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قدح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ثن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يهم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Cs/>
          <w:color w:val="006600"/>
          <w:sz w:val="28"/>
          <w:szCs w:val="28"/>
        </w:rPr>
        <w:t>1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اهر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طي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-: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": 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لك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عصابة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عطية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ذو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نفس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حد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َّ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دي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بغيض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زعنفة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لك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زعانف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بتليت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ذ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عصر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زعنفة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زعانف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بتليت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عصر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ز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عنفة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الز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عنفة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رديء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شيء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ر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ذ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ه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حثالته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زعنفة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لك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زعانف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بتلي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منهج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سلفي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نقي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6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حفظ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يحفظ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سلم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وني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قيم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خطيب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شاعر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يُدَرِّس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خوان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آ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مص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ات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7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-874" w:right="-90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ي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اء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لأخ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فاض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إخوة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ْ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رَ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زه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ورع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تقو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ثله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ثبا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جزا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خيرًا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نصح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نصورة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الالتفاف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حوله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إنه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ظ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جدو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ثله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كا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حم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حب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ِ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هد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د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َدْ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كَم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دَب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-874" w:right="-90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Footnote"/>
        <w:ind w:left="-874" w:right="-90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طأ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ٌ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ع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ف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ادِ</w:t>
      </w:r>
    </w:p>
    <w:p>
      <w:pPr>
        <w:pStyle w:val="Footnote"/>
        <w:ind w:left="-874" w:right="-900" w:hanging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د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م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ائ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ؤاد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Cs/>
          <w:color w:val="006600"/>
          <w:sz w:val="28"/>
          <w:szCs w:val="28"/>
        </w:rPr>
        <w:t>2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ليو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جهن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-: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2/142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شأ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ترعرع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لفي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لغ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سلام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شكر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جزي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جهود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شر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الِ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جهو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عرف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الزمو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شايخ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ستفيدو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خوانكم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نا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مثال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ب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ل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فق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شايخ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طلب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نهج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وي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ح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الِمٌ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سو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جاهل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ينب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متعالم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ث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حدَّا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َصَبَ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نبع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جلاً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اضلاً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كريم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طيبة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حميد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سمعت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جيد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درست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كتبت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دك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حديث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م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عرف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وح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أب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لك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ضعيف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خبرك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سأ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علماء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يم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رحت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رح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نبع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مكتب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شيخه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حمي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فق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ينور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قلوبك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بل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طيب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سأ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جمعن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نور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عرف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عرف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نسأ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بار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-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Cs/>
          <w:color w:val="006600"/>
          <w:sz w:val="28"/>
          <w:szCs w:val="28"/>
        </w:rPr>
        <w:t>3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لَيْك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اج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مدرس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أث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-: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" 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ُ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مس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غيرة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ج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لف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صالح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ذكرن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الشيخ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بيع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اد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غيرت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حب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منهج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لف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تمسك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ر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الف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يرة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جماعة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ذي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رفتهم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ذ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دن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ك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شرفه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له</w:t>
      </w:r>
      <w:r>
        <w:rPr>
          <w:rFonts w:cs="Traditional Arabic"/>
          <w:b/>
          <w:bCs/>
          <w:color w:val="000099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ِ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حب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ناس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لبي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طلع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بحاث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عة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طلاع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صبر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صوصً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ديث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شريف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روس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دل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سوخ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قيدة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لف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صالح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قدام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هل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ديث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سنة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عيدً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م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روسً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دفاع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لفية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حس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كون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منه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أخ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بيب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ج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درس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أثر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زاد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جدً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جد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صاحب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ؤلفات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دروس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قوية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دفاع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لفية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ك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سعد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لقائه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ُذَكِّرن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إمام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جرح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تعديل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حق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بيع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اد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حس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أسأ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حفظ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جدًا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ثيب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قدَّ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دفاعً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ة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أنصح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خوان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أبنائ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ستفيدو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تعلمو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روسه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طلب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لتحق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المملك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حفظه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رفض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نصحت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البقاء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يستفي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لفيون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َكِّ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مهوس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جاهل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ضا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كهف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لحدادية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جد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راضع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با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رافضية</w:t>
      </w:r>
      <w:r>
        <w:rPr>
          <w:rFonts w:cs="Traditional Arabic"/>
          <w:b/>
          <w:bCs/>
          <w:sz w:val="28"/>
          <w:szCs w:val="28"/>
          <w:rtl w:val="true"/>
        </w:rPr>
        <w:t>) 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ذ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ديّ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تيو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و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م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مو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فو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بَيِّ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16"/>
          <w:szCs w:val="16"/>
        </w:rPr>
      </w:pPr>
      <w:r>
        <w:rPr>
          <w:rFonts w:cs="Traditional Arabic" w:ascii="Lotus Linotype" w:hAnsi="Lotus Linotype"/>
          <w:b/>
          <w:bCs/>
          <w:color w:val="006600"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006600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6600"/>
          <w:sz w:val="28"/>
          <w:szCs w:val="28"/>
        </w:rPr>
        <w:t>4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عد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ة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سمع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راهي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لجماع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طيبو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يض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ار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ك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أخين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راهيم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سمع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ير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...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خون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ج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سمع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نه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سمع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ير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معت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وء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سمع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خير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كثر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راهي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سمع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جميع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الجمل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سمع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كذا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أخون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راهي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جاءن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ح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يبي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لك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ماك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ي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درس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قول</w:t>
      </w:r>
      <w:r>
        <w:rPr>
          <w:rFonts w:cs="Traditional Arabic"/>
          <w:b/>
          <w:bCs/>
          <w:color w:val="000099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رس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خين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راهيم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ن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رفت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عض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رسائل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كذلك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أيت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سمعت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لام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لام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لفي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َّ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س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ف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لة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عرفت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الدعا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قليلة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زارن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م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أين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د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ير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؛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رأين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د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ج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شاء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Cs/>
          <w:color w:val="000099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Cs/>
          <w:color w:val="000099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ير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؛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خون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راهيم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صري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زارن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هو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شاب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ؤدب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رأين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جلوس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كث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ندن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يام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سأ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نفع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بم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سن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 ..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أيت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ير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أيت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ير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أسأ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توفيق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أين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خ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سن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كذلك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د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طلاع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كتب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إ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شاء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ستفا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ستفيدو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جزاك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خيرا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در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]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ِّ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أنتم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د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وصلكم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ريط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طعن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الكذب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ال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تراء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اب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لم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ز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صلن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سمع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شريط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ذا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خ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رفنا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خير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بق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رفنا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نسأ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توفيق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خ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راهيم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رفنا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خير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نح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نصح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إخوا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صر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ستفيدو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جاءن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قال</w:t>
      </w:r>
      <w:r>
        <w:rPr>
          <w:rFonts w:cs="Traditional Arabic"/>
          <w:b/>
          <w:bCs/>
          <w:color w:val="000099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ح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ريد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صر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نصح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يه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اعتبار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ي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رفته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أيت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ج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طيب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شاء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Cs/>
          <w:color w:val="000099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Cs/>
          <w:color w:val="000099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دعوت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طيبة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ننصح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يض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نده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غلظ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خوان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الرفق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حصل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ذلك،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م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أين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ير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نسأ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توفيق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حِ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حَدَثٍ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جاهل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غبي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متعالم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ٍ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غي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ض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يبض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عم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بَّ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وين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نبي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طلا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قول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طوائف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ق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قول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باطل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كذب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الواااااااااضح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صوت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ثلك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ج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نحسب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صدق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ثن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قب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وضع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علم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خ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دأ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تحريش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دا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إل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ر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مي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لجامع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أنه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زبي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تحريش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أدخ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Traditional Arabic"/>
          <w:b/>
          <w:bCs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تر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زبالات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دخ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تر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اباً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دثاً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بدالوهاب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وصاب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رأ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وقاحة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دخ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تر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طعونات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ديد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نابي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بي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جاب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فظ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دخ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تر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مي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عدن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شت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مطاعن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b/>
          <w:b/>
          <w:bCs/>
          <w:color w:val="006600"/>
          <w:sz w:val="28"/>
          <w:szCs w:val="28"/>
        </w:rPr>
      </w:pPr>
      <w:r>
        <w:rPr>
          <w:rFonts w:cs="Traditional Arabic"/>
          <w:b/>
          <w:bCs/>
          <w:color w:val="0066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حكمون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}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أما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خصوص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شيخ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رسلان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حفظه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b/>
          <w:bCs/>
          <w:color w:val="0066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كفاه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ه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تطاول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حدادية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مصريين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منهم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ثني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حجوري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كالمفتري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كذاب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إبراهيم</w:t>
      </w:r>
      <w:r>
        <w:rPr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سعدة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نصحك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خ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تريث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قرأ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تسمع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بي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جاب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بدالوهاب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وصاب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بدالرحم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عدن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فظهم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دا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كْ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م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َّ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ُسَم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م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َّا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hyperlink r:id="rId2" w:tgtFrame="_blank">
        <w:r>
          <w:rPr>
            <w:rStyle w:val="InternetLink"/>
            <w:rFonts w:cs="Traditional Arabic"/>
            <w:b/>
            <w:b/>
            <w:bCs/>
            <w:sz w:val="28"/>
            <w:sz w:val="28"/>
            <w:szCs w:val="28"/>
            <w:u w:val="none"/>
            <w:rtl w:val="true"/>
          </w:rPr>
          <w:t>حقيقة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8"/>
            <w:sz w:val="28"/>
            <w:szCs w:val="28"/>
            <w:u w:val="none"/>
            <w:rtl w:val="true"/>
          </w:rPr>
          <w:t>رسلان</w:t>
        </w:r>
      </w:hyperlink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قار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ك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ل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ُرَّ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ف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حق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بْطِ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برك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color w:val="006600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ثانيًا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دادية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eastAsia="Lotus Linotype" w:cs="Lotus Linotype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نت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َيَّ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يغ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لال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ما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داد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ن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صف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دخل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:</w:t>
      </w:r>
    </w:p>
    <w:p>
      <w:pPr>
        <w:pStyle w:val="Normal"/>
        <w:ind w:left="-874" w:right="-900" w:hanging="0"/>
        <w:jc w:val="center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حيم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ب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دا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د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سب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ر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فت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ب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ي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طال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يول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فرع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عبه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امتد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خرى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footnoteReference w:id="13"/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كثر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طلع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ي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صي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خطئ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سب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فت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طل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ي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ي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اضطرر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وض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ك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طل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footnoteReference w:id="14"/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ميز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س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فت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عد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مواص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ضاي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خر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لب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طال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لح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سها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ه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فتن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ية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1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غض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علم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عاصري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حقيره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جهيله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ضليله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افتر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سي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دين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جاوز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ار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طحاوي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دندن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و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إسقاط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زلت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قواله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2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و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تبدي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دع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خط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طب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3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بدي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دع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عداوت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حرب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ك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قو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شعر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ثلاً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شعري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ب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قو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بتد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الحر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هجر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بديع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4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رح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إطلا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افض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در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جهم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دع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5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بدي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رح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نيف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شوكا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جوز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نوو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6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داو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ديد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سلف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ه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ذل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جهو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ذ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ه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ه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جتهد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قاو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حزبي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ضلالات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ركيز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ب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شد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زب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عصب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ذ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د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ثيم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جلس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غضب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غض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طردت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جلسي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ت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نشر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شرط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ث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دعاي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ضد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لؤ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ت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شرطت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دعايات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أكاذي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افتراءات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غ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ط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شويه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وال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ربعمائ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حيف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خط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طب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ع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ل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حيف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ما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خميس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جيش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رمر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قد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ؤخ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ل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يم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يسر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دَّع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حذِّ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س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جهيماني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ر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أليف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ذك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غي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جتمع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خميس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7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غلو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دع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فوق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يتوصل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سقاط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ب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يص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يخ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رت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ما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از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مثا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تبا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صيب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جن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ظم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ال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فل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ا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رت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ال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جث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ك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د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بدالل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8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سلط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غير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رمون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كذب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ذ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فل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ذاب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ظهر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صو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د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حري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أد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براهين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ش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ا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نطو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جور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زداد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شبث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حد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غلو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9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متاز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ل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جف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إره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درج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هد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ضرب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متد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د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ين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10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ع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ل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نيف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عض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كفر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أت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و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خط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زندق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شع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كفير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تستر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11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ب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عن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ؤدي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سائ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غلا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د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نحراف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فضوه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كان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أعما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سو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فر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سلام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شر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خلاق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حز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12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لتصق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إم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مد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ُيِّن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خالف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إم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واقف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كر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تهم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نس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مد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إن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قلد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طل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ري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فت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مزي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ين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نطع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اق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حزب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عض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فسا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حارب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حق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ع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خف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بيتون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أد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واضح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رم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حداد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تصف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فات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سو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أل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ه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دانت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حدادي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نكي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كتا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حذ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لحاق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حداد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واد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ج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و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عل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لأ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أل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ه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صرت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نص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سير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ذ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عنه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ادق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نصرو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نصر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سير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أخذ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ظلم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ظ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ج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حذ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ذ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ي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ع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يد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مل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تميي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ادق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ذابين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:(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َحَسِب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َ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تْرَكُ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َ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َقُولُ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آمَنَّ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هُم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فْتَنُون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لَقَد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َتَنَّ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ِ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َبْلِهِم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َلَيَعْلَمَن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َدَقُ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لَيَعْلَمَن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ْكَاذِبِينَ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سأ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ري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رش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عص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مي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قوط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امتحان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ي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ي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ظهر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ب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ع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غ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حق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جهي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ضلي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فتراء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بد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خ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د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داو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ر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رح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إطل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اف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ه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د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رح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شوك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نو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او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ذ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جته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حز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ضلالا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ل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دع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و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توص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يص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رت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از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لط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مو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ف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إره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هد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ضر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مت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ف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ن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سائ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زب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ق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ثب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ا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ه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افترا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سي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ظ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كو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عرفو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ط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كتش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تشف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ف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بد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فس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ض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اس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بار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ف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بد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ض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ز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رح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بديع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بار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را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حدَّاد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آن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ر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شا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داو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ديد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سلف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ه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ذل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جهو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ذ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ه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ه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جتهد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قاو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حزبي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ضلالا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ّ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زب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لالات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5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ُ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: 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ة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كالماء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طهور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يصدق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صف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سمى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الداعية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مسلم،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بله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عدها،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قيد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قيد،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بله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ل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عدها،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م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فعل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سفيهً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د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سفه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نفسه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نص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علا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ِّلَّةَ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أَبِيكُمْ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سَمَّاكُمُ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ْمُسْلِمينَ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قَبْلُ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قبله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عدها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توصف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وصف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تقيد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قيد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طلق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صف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قيد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قيد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حده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يخالط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يمازج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لو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ا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طاهرًا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عندئذ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كالماء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طهور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طاهر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طهر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غير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>...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ث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ن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غلو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دع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فوق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يتوصل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سقاط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ب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يص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يخ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رت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ما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از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مثا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تبا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صيب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جن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ظم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ي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و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 (</w:t>
      </w:r>
      <w:hyperlink r:id="rId3" w:tgtFrame="_blank">
        <w:r>
          <w:rPr>
            <w:rStyle w:val="InternetLink"/>
            <w:rFonts w:cs="Traditional Arabic"/>
            <w:b/>
            <w:b/>
            <w:bCs/>
            <w:sz w:val="28"/>
            <w:sz w:val="28"/>
            <w:szCs w:val="28"/>
            <w:u w:val="none"/>
            <w:rtl w:val="true"/>
          </w:rPr>
          <w:t>ومن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8"/>
            <w:sz w:val="28"/>
            <w:szCs w:val="28"/>
            <w:u w:val="none"/>
            <w:rtl w:val="true"/>
          </w:rPr>
          <w:t>هنا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8"/>
            <w:sz w:val="28"/>
            <w:szCs w:val="28"/>
            <w:u w:val="none"/>
            <w:rtl w:val="true"/>
          </w:rPr>
          <w:t>التوثيق</w:t>
        </w:r>
        <w:r>
          <w:rPr>
            <w:rStyle w:val="InternetLink"/>
            <w:b/>
            <w:b/>
            <w:bCs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8"/>
            <w:sz w:val="28"/>
            <w:szCs w:val="28"/>
            <w:u w:val="none"/>
            <w:rtl w:val="true"/>
          </w:rPr>
          <w:t>بالصور</w:t>
        </w:r>
      </w:hyperlink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6"/>
      </w:r>
      <w:r>
        <w:rPr>
          <w:rFonts w:cs="Traditional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حَدِّث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ص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لاَّمة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ص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س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زما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نادر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صرن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صعب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دًّ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ثلك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زما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خ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3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لَّ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متاز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ل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جف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إره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درج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هد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ضر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حِسبة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حقِّه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علقوا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ظافر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رجلهم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ميادي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عامة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عبرة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يعتبر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ه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ادت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ي</w:t>
      </w:r>
      <w:r>
        <w:rPr>
          <w:rFonts w:cs="Traditional Arabic"/>
          <w:b/>
          <w:bCs/>
          <w:sz w:val="28"/>
          <w:szCs w:val="28"/>
          <w:rtl w:val="true"/>
        </w:rPr>
        <w:t xml:space="preserve">!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أقول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تُلصقنَّ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سان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سقف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حنكك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لتلزَم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شيخ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أمثال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صير؛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تلزم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جلس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لصقً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سان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سقف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حنك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أُدخلن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عشتُ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سَّفود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أقول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سَّفود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تعلم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حديدةٌ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ُدخَل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دُبُرِ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عَنْزَةِ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مذبوحة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مسلوخة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تُخرَج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َنْحَلِها،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ُقَلَّبُ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نار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تُشوى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تلصق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سان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سقف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حنك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لتلزِم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نفس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صمت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لتلزَم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جلس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شيخ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أنت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خبير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أدخلنك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سفود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عشتُ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للسفود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نار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تَلَقَّت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بجاحمه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حديدً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ظُنَّ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شحمًا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وتشوي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الصخر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تترك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رمادًا،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رميتَك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لحمًا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A50021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تسكتن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أفعلن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4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ب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عن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ؤدي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سائ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غلا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د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دي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نحراف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فضو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َّ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ّ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َّ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راه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ثبت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ف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دَّ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ف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أول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رما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حم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فتراءا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ِ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م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ك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دع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ستحق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استها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تن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حقر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سته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زدر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5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نطع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اق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حزب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عض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فسا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حارب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حق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ط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شد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زب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دَّ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مقدّ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صم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: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دو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فع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خترا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اجز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صمت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" ...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نته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اتص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ات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فضي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لخص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وا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قيق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اتبن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ذكرت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د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ال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خُلُ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رفي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جزا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خيرًا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ستح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تاب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ه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تبت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طي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حديثك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ذل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َتْب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رِض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تودد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عتا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غا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تود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اللط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حس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أخلا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طبع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عرو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footnoteReference w:id="17"/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أذك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لخص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وار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عت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يقو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حدث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تثب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فت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نقض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قول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تثبت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سبت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إليَّ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حدث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النص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إسكندر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تنظي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سر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بيع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تدري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شفر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خروج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ف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تمامًا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قا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آخذتن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لواز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لامي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از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قو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" ..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صدوق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رج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اضل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معرو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زهد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ورع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عرو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ضَّح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نه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اق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طلاق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نش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حد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ساح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وار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شهور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طلاقًا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اق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كلام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شبا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صغا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هرفو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عرفون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يجازفو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طلا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قول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اق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طلاقًا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نن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وجئ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أحد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كت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ع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وق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وار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قيق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ع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ر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عني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يقو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نوف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حب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أم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عطت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ؤل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قوم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ستبدأ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قذائ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رسلان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فلان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ش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ار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شي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د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ي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ِسْعَ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رب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سع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رب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وجئ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كلام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لام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و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ضبط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جاهيل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عرف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م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بالتال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سؤولاً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ذا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وجئ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إع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لس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و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جم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بيض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فاس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شخص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حد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قط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آخر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الحم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ل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رَّأ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تمام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أراجيف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اق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طلاق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هؤل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إخو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...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أحو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س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فاضل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ستصح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واق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نسى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واق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تميز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جدّ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قربه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وقف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تن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نص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زعي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ز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رافض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خبيث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..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ب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نفسه؛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بأ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سن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النسب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ي؛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صوت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ف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س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دعوة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نبغي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الهد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أساس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قلت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وضو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برئ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..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6600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بالنسب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فضي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دعا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أفاض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footnoteReference w:id="18"/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نحسب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صالحين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ستغر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ُعَبِّ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حترام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حب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غير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ختل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عا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حيانًا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ي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شك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ك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رأ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ضطغ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عقو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ضطغ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صدور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الاختلا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فقه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قض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لمية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footnoteReference w:id="19"/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تناف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قلوب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افع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إما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ختل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ستقي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نكو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خوان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ختلف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وضو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أُخُوَّ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اق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الاختلا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علم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نضبط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تقر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تعالى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حبه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footnoteReference w:id="20"/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أن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حسب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ير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أقر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تعالى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ي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حترم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علم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أدب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ورع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زهد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حسب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ُزَكِّ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حدًا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دي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ريب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ذك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لمعي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خطي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ُفَوَّ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صمت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ميز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سلو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طابت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جنو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حرا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غ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غيور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غ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عربية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كلام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ذا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تميز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َنِمُّ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متلا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ناص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بلاغ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بيان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أرج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دث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و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عبي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و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أصد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بار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زوبع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نج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أ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سادات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دائم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ن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فطن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بد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ظلم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فتنة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جز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ير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وقف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نبي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ماش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صاح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ح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ث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إبان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بط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برقم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499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لَّ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بت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حب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طبقات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حنابل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1/196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إبان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بط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برقم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425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ا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يحي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عيد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عي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ت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أ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خ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ذا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بن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صديق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ليس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  <w:r>
        <w:rPr>
          <w:rFonts w:cs="Traditional Arabic" w:ascii="Lotus Linotype" w:hAnsi="Lotus Linotype"/>
          <w:b/>
          <w:bCs/>
          <w:sz w:val="20"/>
          <w:szCs w:val="2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إبان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برقم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509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روا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جنو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جند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عار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ئتلف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نا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ختلف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مال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دع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نفا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إبان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برقم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433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لاب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تكات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هو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تآل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صحب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0"/>
          <w:szCs w:val="2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إبان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برقم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510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ط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شاو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دً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دينك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رافق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فرك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مكن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وارك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جان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عت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كرنا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دع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جران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مقت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هجر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ا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نصر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ذب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صاح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فا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ظه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ن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شرح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والإبان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raditional Arabic" w:ascii="Lotus Linotype" w:hAnsi="Lotus Linotype"/>
          <w:b/>
          <w:bCs/>
          <w:sz w:val="22"/>
          <w:szCs w:val="22"/>
        </w:rPr>
        <w:t>282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ر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سأ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سَل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رين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رينٍ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مقارن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َقْتَدِي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16"/>
          <w:szCs w:val="16"/>
        </w:rPr>
      </w:pPr>
      <w:r>
        <w:rPr>
          <w:rFonts w:cs="Traditional Arabic" w:ascii="Lotus Linotype" w:hAnsi="Lotus Linotype"/>
          <w:b/>
          <w:bCs/>
          <w:color w:val="000099"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دّ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عَوَّ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تم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دق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ج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ط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د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لْج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لِي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ّ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واج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دث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ثق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وايت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ت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دين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عقو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قر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دَّم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ك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نت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َّ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نب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ح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كو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ذ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دّ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دّ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دّ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ً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كَذِّ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و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بي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فتر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سماعي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]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جا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قدَّم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]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كذا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ائن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سماعي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]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دّ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ب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ذ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فضو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كان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زعام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زب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ريد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دَّم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هم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َّ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فت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لق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حزبي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مثا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غير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اتصالا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>...</w:t>
      </w:r>
      <w:r>
        <w:rPr>
          <w:rFonts w:cs="Traditional Arabic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بين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بين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اقات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اتفقو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هدنة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بين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وبينه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يتكلم</w:t>
      </w:r>
      <w:r>
        <w:rPr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عَلِّق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ذب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ابع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فتراء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ت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تصالا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آ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فل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تصال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تصال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م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ه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قاب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م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تطي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ز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تصالا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اؤ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رِ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ي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دّ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ص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صم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ح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فش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كم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نبد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وي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َدّ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َلْ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ن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واحد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و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نطع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اق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حزب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عض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فسا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حارب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حق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صو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حرف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ُسَّ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خترق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خرَّبو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ُرَوِّج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اض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ب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فت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.."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ن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ل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ارد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ضر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د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سن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اب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عادو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قا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الف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لتزم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ق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خدع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داد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ن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ُ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شتُ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أين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و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أشرط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ات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ئات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ال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زب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فُسَّاق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زب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و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شيخ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1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 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ت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21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أر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أر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3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ه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4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كفي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5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6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7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ف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ر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9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10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ت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.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ض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رائف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َّ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ُم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َدَّادِيَّة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ِصْرِيُّو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ُ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كو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د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سمه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هز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ق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د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دار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وق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شا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تشت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شا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ب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ي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لممثل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ممثل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فج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صبح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شت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شا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عض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إ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إ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راجعو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 !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نظ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ط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ق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شتم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هز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ف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أ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ُح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ذاء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َّ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عليق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دَّكِ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ُسَّ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ه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لي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ص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اهرا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ش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ج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ائ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اه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غ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يبا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سلس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ف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خ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د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صر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أذ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َرَ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ثَبَّ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دخ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ستغ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ذائ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نكرا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غان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فيدي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ل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حمي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ط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لوتو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ضائح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فنان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الجمي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من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هكرز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تر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ك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فرفش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ــار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حدا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ش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لم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با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فنان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ترقص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ا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الده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قط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دي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زف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رد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اتعر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ح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ن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ش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!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خل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ال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آ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دا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مثير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كم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جسا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سيد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الص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فرجو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حلا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فنان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ملي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تكبي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  <w:rtl w:val="true"/>
        </w:rPr>
        <w:t>...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مراهق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جيش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سرائيل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الص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طع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لعراة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يويورك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  <w:rtl w:val="true"/>
        </w:rPr>
        <w:t>....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ص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س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ربي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خج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رب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جه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أعلى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حتو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َّ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غ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3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شش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4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5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را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6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7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حم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نكب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زراو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9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ن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0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1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ج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ق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شيا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3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 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4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5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ك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6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وا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7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والف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9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ا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20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21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دون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جو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2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23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وا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و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24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زع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ه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ر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25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ر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عِبْ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َيْ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يْض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َطْ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طْ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ُلّ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رض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شه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ش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خصو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تع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ه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فَسَقَ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لي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فح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ب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شو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ُّنَّ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ظن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تدي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ص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ح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ُح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ذاء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ي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تروي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جمع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َوْءت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دع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رائ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اق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غالي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حاضر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ة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ن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فكرت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فن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ناي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.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 !!!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6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ي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ؤال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ُجِّ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َّل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آ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نترن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وال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إنترن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صف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حدادي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صف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توف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ه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غلوّ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,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ذب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,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ّ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ف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طريق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ي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,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افهم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ضبط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ج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دادي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شب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ه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سو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تبا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ِّب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َلَ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ف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َّاد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ث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هتا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1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غلو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غَلَوْ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ِئ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: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الم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نادر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صرن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صعب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دًّ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ثلك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زمان</w:t>
      </w:r>
      <w:r>
        <w:rPr>
          <w:rFonts w:cs="Traditional Arabic"/>
          <w:b/>
          <w:bCs/>
          <w:sz w:val="28"/>
          <w:szCs w:val="28"/>
          <w:rtl w:val="true"/>
        </w:rPr>
        <w:t>) !!</w:t>
      </w:r>
    </w:p>
    <w:p>
      <w:pPr>
        <w:pStyle w:val="Normal"/>
        <w:ind w:left="-874" w:right="-90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فَوَّه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ك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ك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زم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قهاؤ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لي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خطباؤ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لي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ؤال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عطو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ئ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هوى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سيأت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دك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زم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لي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ق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ؤ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طباؤ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ؤال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لي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عطو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هو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ئ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عم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علم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هد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زم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خير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م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رج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ا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صيح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ليغ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ليغ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طب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ليغ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حاضرات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نح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ا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ش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ؤلف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ق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خطوط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خرجها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زْ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ا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حس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ترس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للأسف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ذه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ام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نخ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ا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الك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فصح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ك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لماء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أصبح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ح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عجابه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ت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امّ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س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تعا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جيش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تعال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ذّ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ضر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مي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ما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عج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طَرَبَ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ين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الم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ضرب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أيمان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شمائ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حُز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أسف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انفتا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ب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فتن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وائ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صاغ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نب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زم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خت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عي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ا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قيي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لماء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ج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عظ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وعظ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ليغ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لق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حاضر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ادف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رتجل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الماً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رج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ت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ؤخذ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ز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ؤلم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ظاه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زري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طا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شرره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ع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ضرره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سن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هل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انتظ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اع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ليحذ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طال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ؤلاء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عروفين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ج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تعب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ا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ر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جو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وقيع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مو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ذ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س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في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د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نحو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ا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ف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عض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استما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ي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انتفا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مواعظ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ر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شر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عد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فع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از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لماء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وف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2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ذ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ي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ك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ز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ُرء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َمَتْن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دَائِه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نْسَلَّ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3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راه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د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وثي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َّب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م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هم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خطأ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وف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تباع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خيرً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يز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أد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واضح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رم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حداد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تصف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فات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سو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أل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ه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دانت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حدادي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نكي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كتا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حذ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لحاق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حداد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واد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ج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و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عل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لأ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أل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ه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صرت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نص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سير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ذ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عن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ّ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م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تصف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ان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أ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دان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داد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نك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كتا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حذ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حاق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اد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يكف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دح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د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ج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إشا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وص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حلقا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دروس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ن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تبر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ؤهل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تزك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ه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ا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يُعَرِّف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غمور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يرش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ه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قر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جودٍ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-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تي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أد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م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تصف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لأ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غ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ص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نه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ظ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ي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خصو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تطرف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والانحل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س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ص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حَدَّادِيّ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صري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يَنْبُعِيِّ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يمنيِّ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عِرَاقِيِّ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أُرْدُنِيِّ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مغربيِّ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غير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جمع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جَهُ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باط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َسْلَكَهُ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اس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مة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حدة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ي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غُلُوّ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هُم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ُلاة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رف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َسَط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ِمَ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ُّن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ِلْيَتُهُم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زين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ق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هجتُهُم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َّ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رف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غُلُو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تطرُّف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اق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ج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ةٍ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قيق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جود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طرف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ِسْق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انحراف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ُدُ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زعم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ِّين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خلع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َتَبَ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ق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ياب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نحرافِهِم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َّ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سْتَصْحَبُ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ص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صار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فْسُقُ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سْ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ِّين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أكل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وا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باطل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ُحْت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سْ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َّبع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نَّشْر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خِدَا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سْ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َّلَفِي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نش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طرَّف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ي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طرَّف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انحلا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زيغ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َعْ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م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طرف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ِسْق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انحراف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لي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تف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وص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ف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تط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اق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باريها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غا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اهرا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م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خدرا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تمع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ل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ط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ج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انحلا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فت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ذف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ز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بي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أ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بينة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د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فق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طبق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ذف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ض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ُدُ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زعم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ِّين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شك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ب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عم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وا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اّ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يو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شركً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نكر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قق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قق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ب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سق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ّ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ط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قاء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ال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22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طَّ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ما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ي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ثن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زع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طرف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َاتُوا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ُرْهَانَك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َبِّؤُون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عِلْ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بي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اد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ه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افترا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صار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فْسُقُ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سْ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ِّين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أكل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وا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باطل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ُحْت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سْ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َّبع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نَّشْر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خِدَا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سْ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َّلَفِي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نش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َرِ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ابق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بي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َّ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زع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أكل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وا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باط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ُحْت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سْ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َّبع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نَّشْر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ا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ن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ي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ن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ي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ه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نحت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بين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ش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ع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أكل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وا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باط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ُحْت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سْ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َّبع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نَّشْر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زعم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اق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غ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هت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ؤْذُ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لْمُؤْمِنَات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كْتَسَب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قَد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حْتَمَل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ُهْتَا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إِثْ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ُّبِي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ب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ن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ب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ت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cs="Traditional Arabic" w:ascii="Lotus Linotype" w:hAnsi="Lotus Linotype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بره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ه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ظلم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هت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تنظي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وجماع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ص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ثلا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نظيم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جماعةٌ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يك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وا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نظي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لفي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هت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ها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معرو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23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ير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ئيس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س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ُطا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درو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دَرَّ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راد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جتماع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قاب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ف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شو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ز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فا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ش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ص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أل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حكو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دريب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اجه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اح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ِيَّ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ر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كو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اد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به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كذ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ت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تنز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يَّ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ك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ث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و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طلع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ع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ؤرق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تد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ق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ضجع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نود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ختر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خر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دم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ر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وع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اك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ر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تكفير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ب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ل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مهي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وش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خ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زع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رب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كفير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َعْدِ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خروج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م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وا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كفير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َوْل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و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رب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كفير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َعْدِ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خروج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ارب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كف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نظي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حز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حذ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ا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ا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ها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هارً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رب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كفير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َعْدِ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خروج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ّ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3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ارج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</w:rPr>
        <w:t>1428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هـ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  <w:rtl w:val="true"/>
        </w:rPr>
        <w:t xml:space="preserve">/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</w:rPr>
        <w:t>2007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عم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ّبع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داعت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ّ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َكَلَ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ّ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َوْب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جتالت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ياطي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نس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جنّ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بناء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ُمّ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زخرف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سو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َوْل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زيّن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ط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َمَل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فَقَ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أبناء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خي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ُمّة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خي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ُمّةٍ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معرو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نّهي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نك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الإيما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عظ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تكفي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]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ت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ك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أمث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كفير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أث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لا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تاب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شهاد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اب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يحاس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تخلصو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وأقلعو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رِّر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صول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ف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دادي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زعم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اسب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خلَّصُ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َقْلَعُ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سَنٌ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ننظر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صل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َصَّلُو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ِنْهَاج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بتدعُوهُ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حاس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لص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ل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شك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ني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ننظر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صل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َصَّلُو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ِنْهَاج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بتدعُوهُ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افق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بي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اع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زع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َّل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بتدعو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افق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ناء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اك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نك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ر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اسب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لص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ل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ود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ء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لص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ل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ب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ئ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دق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ي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شك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ب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بلون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عير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شك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ب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سأ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عا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ي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ّ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د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حذافير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ق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طرف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ِسْق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انحراف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ُدُ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زعم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ِّي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نظ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عَيِّر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ط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س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زع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َذْكر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حاس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لص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ل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شكيك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ُدُ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زعمِهِ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16"/>
          <w:szCs w:val="16"/>
        </w:rPr>
      </w:pPr>
      <w:r>
        <w:rPr>
          <w:rFonts w:cs="Traditional Arabic" w:ascii="Lotus Linotype" w:hAnsi="Lotus Linotype"/>
          <w:b/>
          <w:bCs/>
          <w:color w:val="A50021"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ي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ب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بليغ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لَّ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ال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بر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ت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رق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ح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زال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رواس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تبليغ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جر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دمك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زال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رواس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تبليغ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جر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دمك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تؤث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قلك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أكث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تبليغي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u w:val="single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عه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u w:val="single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ثبتون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بال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دع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زعمك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 .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ُدَرِّ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فت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.."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ئ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صاب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راق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ا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ضا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هو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فظ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آو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ز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ء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يث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سا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ه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ح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د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صري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د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تغ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رض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ب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رافض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صغي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زال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رواسب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د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دم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تغل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ق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المسئ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في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اديت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راق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راض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ب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رافض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ته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در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افضيّ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ي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و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شي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سا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زو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افض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جب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ج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ل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غير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اف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بلغ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عر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ماع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ن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رك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افض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تباع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ماع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ذ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د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ق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ا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ّ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لص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ل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كْسِب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َطِيئَ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ثْ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رْ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َرِيئ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قَد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حْتَمَ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ُهْتَا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إِثْم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ُّبِي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ع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1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b/>
          <w:bCs/>
          <w:sz w:val="28"/>
          <w:szCs w:val="28"/>
        </w:rPr>
        <w:t>1/200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َكْسِب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خَطِيئَةً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ن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بي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ِثْمً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َرْم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ِهِ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ت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ذن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َرِيئً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)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ذن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ذن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َقَد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حْتَمَل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ُهْتَانً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إِثْمً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ُبِينً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حم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و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ظهر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لبري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إثمً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ظاهرً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ينً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د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بائ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موبقاته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د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فاسد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س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خطيئ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إث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َمْ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فعل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فعله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شني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تبرئ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ته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بريء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رت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قو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دنيوي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ندف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جب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ق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ستحقه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رت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ض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ري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فاس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سأ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اف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ر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اد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ب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ا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ّ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لص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ل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اب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تُضَف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اف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ل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.</w:t>
      </w:r>
      <w:r>
        <w:br w:type="page"/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أخطئو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عند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آخذو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بنق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بخل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38"/>
          <w:sz w:val="38"/>
          <w:szCs w:val="3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38"/>
          <w:sz w:val="38"/>
          <w:szCs w:val="38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38"/>
          <w:szCs w:val="3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نبدأ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أعظ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طِنّ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َنِ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ُّبَاب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ِيَ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امع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َص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نقو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ابق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ض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ربي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).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قو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ل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ص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وضع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َّب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بد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قي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تب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طور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لال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نب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طب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م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رِض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د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بدع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َلْق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غيرِ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ِدَع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و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ظيم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ل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رِض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لال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سا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ق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قلتُهُ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طب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م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يو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ابع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يع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و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سن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مان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شر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ربعمائة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ل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[</w:t>
      </w:r>
      <w:r>
        <w:rPr>
          <w:rFonts w:cs="Traditional Arabic" w:ascii="Lotus Linotype" w:hAnsi="Lotus Linotype"/>
          <w:b/>
          <w:bCs/>
          <w:sz w:val="28"/>
          <w:szCs w:val="28"/>
        </w:rPr>
        <w:t>4/3/142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]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اف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ثالث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عشر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رس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عا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بع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لف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يلا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يح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يس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ر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[</w:t>
      </w:r>
      <w:r>
        <w:rPr>
          <w:rFonts w:cs="Traditional Arabic" w:ascii="Lotus Linotype" w:hAnsi="Lotus Linotype"/>
          <w:b/>
          <w:bCs/>
          <w:sz w:val="28"/>
          <w:szCs w:val="28"/>
        </w:rPr>
        <w:t>23/3/2007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]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روفة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سم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لك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سبُّ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نبياءَ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)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شورة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شهورة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حو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وته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ل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نب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ومئذ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«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خالف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قدي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َطِرَة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دًّا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رء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َفَ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لالتِ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َّدِي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نقل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تاب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ردِّد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جلس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خدو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حُسْ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ِّيَاغ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ما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بارة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عتقدُه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رؤُه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قلِه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معُه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ماعِه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زمان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َز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يا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اعتقا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حيح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يا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اع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يما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ريح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َع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حو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ذكر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دلال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ري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و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طور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خالف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قدي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ظلا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)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غير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فريق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ثاني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َن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اكِ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اك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ي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َن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نو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ل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نهجِ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َرَّر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و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َتَبُو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خالِف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كتابٍ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سُّن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مضروب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ُر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ائط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رامةَ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ُرَآء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َن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نو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َّلَ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ما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افعي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ينِه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َ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ئم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نيف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لك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حمد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...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م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ع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ي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ق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طو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ي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ظلا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)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رو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قَطَّع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ائ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ُّو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ُور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بقرة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ل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اق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يَّا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اد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ريح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و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ِخَلْق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قلت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ب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رب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وجو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علُّمِ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).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قلت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فلة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هو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سيان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هل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هِمّ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هم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ذف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حو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بع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الية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ل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الف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ُّنَّ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ريء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ع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ماتي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قو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دَّلَال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حاكِ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فسَن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ِم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حاكِ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َنَ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بت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ُهْرَةً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بت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جه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َ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سأ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ك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َّادقينَ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».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حِل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ح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دَّادِيّ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صْريّ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نْبُعِيّ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ِرَاقِيّ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ُرْدُنِيّ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مَنِيّ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غْرِبِيّ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ؤل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تحل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عرا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حِلَّ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حِل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ِأَحَ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ذهب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بحث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َّب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ص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تَرَاجَع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دلو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سَادِه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تَبَرَّأ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نبر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ك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ذِيعَ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سِ؟؟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سَم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َسْلَكَ؟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بقَ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دال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َالِكِهِ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ؤْتَمَ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ؤل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ِين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فْجُر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خُصُوم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جورَ؟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اج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ي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خ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آن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ب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فّ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اهير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قط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ز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غف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سأ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زي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ج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ق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طائ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طو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قد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راو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أو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َيّ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أ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عت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جه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قصير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حمَ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شك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اوغ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ور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إخلا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ع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أ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409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  <w:br/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اج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و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ل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ب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أ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42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سع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ب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بعد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و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بع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را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غت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بائ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شباك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اكتف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ح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بع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ابُوا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أَصْلَحُوا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بَيَّنُواْ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سَم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َسْلَكَ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ظ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س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ق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ه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ل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اتحاد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كال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ت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ا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ق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لام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م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سا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ي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سا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صغير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بت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يو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صوف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قو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ينئذ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تك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قط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ض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حيفتك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ج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سمع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ن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عر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ن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وف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يك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ب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احتك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ؤ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سال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سي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شاط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زا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أن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بتدع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دعا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نشر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ب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سا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فت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قو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ا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صوم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ب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فتر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ك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شاط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ذه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درا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ياح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ن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ضر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د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ر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خال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س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ا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ج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نا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در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همت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فهمه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تسر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ضعي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ج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تجاه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سيبك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ؤ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سا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آ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صوف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ش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اضي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ك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طب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نشو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رأ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بع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ص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قار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ين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بينك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ك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ضي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عند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آ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ضو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س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وق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ف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مع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تص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ع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اتف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ن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هد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ض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ياك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د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ض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بي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ركات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ُئ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وز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ؤا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إرها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لال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ث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ع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ق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ثا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ت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اط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ا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ضل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ص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عل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وبت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لناس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نق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شرط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سج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اط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نق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كت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شرط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ك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ُظه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راجع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حت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ض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ك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!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حتج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ض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در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اب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ص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ا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ع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ِز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م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قرأ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سائ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ل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طاق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لف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ق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ف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راج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َهِدْن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لِمْن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ِلْغَيْب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َافِظِي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 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3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ج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ج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ُعَيِّ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حاسب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عا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يتلوث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ببدعة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قط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أصَّل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800000"/>
          <w:sz w:val="28"/>
          <w:sz w:val="28"/>
          <w:szCs w:val="28"/>
          <w:rtl w:val="true"/>
        </w:rPr>
        <w:t>يزي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مق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دلي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ثب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ذ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زع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صَّ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ثلاث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امً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لوث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بدع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ليق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طبع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ق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شر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زع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صَّ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ؤص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ستشه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ك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س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ض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! .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هو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ت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اسبو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تعا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ل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4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َن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اكِ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اك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ته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ؤاخذو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ق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راجع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لز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من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بحث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فتش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رط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تب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نظ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كم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كم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مي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طرف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ِسْق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انحراف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أكل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وا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باطل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ُحْت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سْ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َّبع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نَّشْر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خِدَا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سْ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َّلَفِي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نش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ك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كم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تش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شرط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دروس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قالا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ت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ب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اقض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َمَن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*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َبُ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قْت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قُولُ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فْعَلُو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.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5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ا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سَم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َسْلَكَ؟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بقَ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دال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َالِكِهِ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ؤْتَمَ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ؤل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ِين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فْجُر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خُصُوم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جورَ؟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ي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س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س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نات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لق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ئ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ك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فواق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عتر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ِ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ائ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رني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زع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َّ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ا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تو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رائر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ذ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تحذر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و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الكائ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سند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اص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ح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تاد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و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بت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دعةً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ذ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تحذر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ُئِ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ك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لا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غزّال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قال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مَّ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فض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دَّ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"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يمي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َّ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صحي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بخار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صدر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ا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لاح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: 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أمَّ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ضل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ج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يانُ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يحذر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ه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 ..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خيرًا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صاي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ضح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لشم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يَّنة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لنهار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وص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تحذ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صحابِ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يحذر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حذر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دع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يَّن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ف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ِ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تَّ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حذروه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َوَّ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ائ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قر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ش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لَّ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صقعٍ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غت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شه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صاحب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ف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خط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طرٍ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يحذر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جهله؟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24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ه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ُجِّ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فخ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راز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فخ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راز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طريق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تكلم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نق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ولت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شهور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َقَد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َأَمَّلْت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طُّرُق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ْكَلَامِيَّةَ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الْمَنَاهِج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ْفَلْسَفِيَّةَ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َمَ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َأَيْتُهَ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َشْفِ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َلِي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ُرْوِ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غَلِي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رَأَيْت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َقْرَب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طُّرُق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طَرِيقَة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ْقُرْآنِ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قْرَأ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ْإِثْبَاتِ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َّحْمَن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ْعَرْش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سْتَوَى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َصْعَد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ْكَلِم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طَّيِّبُ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اقْرَأ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َّفْيِ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َيْس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َمِثْلِه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َيْءٌ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حِيطُون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ِلْمً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َالَ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َرَّب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ِثْل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َجْرِبَتِ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َرَف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ِثْل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َعْرِفَتِ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ر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قو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أب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عال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جوين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حام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غز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و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و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شهور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قوا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اب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ظهر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شتهر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اس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كت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رر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هو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أقو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خالف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س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يد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رق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غر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ه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ثق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كا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ام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تباع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اس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اص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ينئذٍ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فن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قوا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اب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شعر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غ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وبت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رجوع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تباع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زال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ذه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ُل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علم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زال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ر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قو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شعر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لقَّا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ُلابي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نُسب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شهرت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مامت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تباع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ج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ت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ُنبِّ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لبي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موي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نش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كت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محاضر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في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خط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أغلاط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ستُدرك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ستُدر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عض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اج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ط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حيات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مات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صد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ك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فوا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اد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طال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نحراف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ضلال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خلص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ورط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قول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اج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خط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.. 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لاع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حاي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خدا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خط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ق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قعده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رما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كذ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فتر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مو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شت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ا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ص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لتف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ق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ستف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دب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ستكب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ذر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اج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خط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!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كن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رج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خط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ين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صلاً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قف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ك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شكر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ُث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علن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ريحةً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اج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خط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ي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ائ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ُصاد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َد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فلسف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ظاهر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ثالي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اطن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سو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طوي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ك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خ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تبا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سالي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لتوي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cs="Traditional Arabic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يت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قتد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قدَّم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الحين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نطر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ِبْ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غرو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عُج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ان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افظ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غ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اك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ستدر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دخ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ما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وق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اك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شا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وجه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كب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ستعلاءً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ا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اج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صلاً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خط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ج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صاد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افظ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غ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ُلج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جا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000099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تأم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عا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وق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اك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افظ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غن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دد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اك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دخ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عث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شكرني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دع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ي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علم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اق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ع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بلاء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</w:rPr>
        <w:t>17/270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رف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ماع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باني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اس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لص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ل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ل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ي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َلْ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شب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جماه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رؤو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وا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كفير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تك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ُرْبَة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ِلْ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ُّنَّة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أط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حقّ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والله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ؤل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ِلاج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همال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ك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ِكَون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خلا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خبيث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رتع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س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َصُونِ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َجَب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شف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ال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ُو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ب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ِ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تعان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كذب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خام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ُو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ب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ِ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ذ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ه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ب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ستغ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عد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ُهَن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ذك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سار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إخر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و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ه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صق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دي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َنّ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يا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زع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ي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َ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َبَر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زع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س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نت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خلا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بي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ت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خص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لالا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دع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خالفا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د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ره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ين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بار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شت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هو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طغي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خلا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بي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تاره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ف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بي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ر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ر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ق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ق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بيث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ة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تع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و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ه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اه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كَّ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ك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مي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بر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ف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أكت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مشهور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كفيري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صو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وز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عي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شأ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وي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طبي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س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حم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لا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اني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ني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ُم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افي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ش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ُصَّا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هل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و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س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فَّ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رَّ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يَّ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يَّ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ؤ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لاث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م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ج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ب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قا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دو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ّ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اد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ن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شه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ائ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ي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ر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ت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شروع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منوع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ُ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ش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ك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ب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شت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بد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ض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فسي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ي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لمي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رَّح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ع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رط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ت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اصح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ظ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ِ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وْل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المناص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ناصح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كيال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و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يزا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ق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غيا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مه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اص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ضح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اه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ريض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تباع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ب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ُتر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كو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ادر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سقا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ش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ب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وا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ضب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كو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قمة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رطأ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نذر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جلس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قول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جال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خالط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ذُ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دعون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ذكر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ذكرو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؟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رطأ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ُلبِّ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مر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أنكر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رطأ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قدم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وزاع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شَّافً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غته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قا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رطأ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ل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َنه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كر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مت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ُحذر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ُشَ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ذكر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!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8/15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حْذ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بت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ُشِ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ذكر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بَغْيُ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يُعَجَّ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لصاحِبِهِ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بالعُقوبَةِ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ي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ب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بغي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مَكِّن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فسِهِ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عانو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فس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ث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عانت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بغي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فسِهِ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ديث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خرجَ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بخاري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د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فرد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)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يث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َكْرَ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 «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َنْب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َجْدَ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عَجَّ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صاحب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قوب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دَّخَ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ب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طي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َّحم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»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دق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لَ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رط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اغ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شو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ال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ُحَسّ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حس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ه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غمو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ي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ائع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حَفُّظ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ّ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د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طر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فراط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رح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ر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بعض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م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ُصَبِّ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خط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ط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ي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رح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ر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ر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عادت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روي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وص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تو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خبو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ظه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و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لاي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نب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يور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وا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سم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عم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ِلُغَة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شا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حب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..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شهي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بل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نهج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ائ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نفس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فح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ساء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َيْل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غ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دو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أْمُر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الْعَدْل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لإِحْسَان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إِيتَ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ْقُرْب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يَنْه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ْفَحْشَ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لْمُنكَ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لْبَغْي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عِظُك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ذَكَّرُو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َبِّي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ْفَوَاحِش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َه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َطَ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لإِثْ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لْبَغْي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َكَّن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بغي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عان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بغ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اغ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وائ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نط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رتَ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ُجِّ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غ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ظل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ه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خصوم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ظه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اق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فيَت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ستب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د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ي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ستب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ضوح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غس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رف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ري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غي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تتح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طا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ق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ؤل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ج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دخل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عيي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قد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شخص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لتز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صد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إخلاص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ك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قصد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نب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خطأ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نا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صدك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قص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ريف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ظي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ه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هم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سوء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قاص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يئ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ت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السب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دراس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وى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ل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تكلم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br w:type="page"/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شعراوي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أدرا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بر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ثنائ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وري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ع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ث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ُع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ُثَنّ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ي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ُثَلِّ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إثب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بر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اعتذ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عذ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ه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دليس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كشو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فضوح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ت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فا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ُعَلِّ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يس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ليق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فني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بد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َّص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كم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د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ث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ز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ستخر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ِب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ِظَ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م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ُلُثَ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ن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إطال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آجا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ضروب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آث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طوء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أرزا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قسو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وف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و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وفا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أ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قص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قد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أخر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لَّ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ر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حم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ام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ميز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ضط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ل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تق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ر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تق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ئ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تو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بدًا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جع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عي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ميز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ضطر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ك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م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ح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و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روس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تفاد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ا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ميز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ميز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حد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و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 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ض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جهود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حدة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و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ذ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جهود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ي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أسباب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ذ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هد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حصي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تعل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ع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ءو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حصي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أم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ع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تا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في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جهو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ذ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جهو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بذ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جهود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ؤت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شاء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ت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ظا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ٌ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عظ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ّ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لّ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ؤخذ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ُر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ش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عدت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قد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شخاص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قد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وات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نون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ئ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قب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صف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تقي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و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َلا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َبْخَسُوا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َشْيَاءهُمْ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)) ..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ر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خر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وفا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هور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ه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وصف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خالط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اهر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هور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اهري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خالط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جسً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هور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اهر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جاس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سأ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لا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عافي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هور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صد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سلام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سم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ها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يد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ها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فيه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س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نص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ظيم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ِّلَّ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َبِيكُم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َمَّاكُ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ْمُسْلِم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َبْل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)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ها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يد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طل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ف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يد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د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خالط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مازج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اهرًا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دئذ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هور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اه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غير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طاه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قيدً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اه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طه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غير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يه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فل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عي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اه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ط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طه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غي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.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ل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ط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ام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ه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نص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َمَّاكُ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ْمُسْلِم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َبْل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ِّلَّ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َبِيكُم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ِبْرَاهِيمَ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وض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خر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َمَ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رْغَب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َ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ِّل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ِبْرَاهِيم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ِلا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َفِه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َفْسَه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سم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ق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نص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ظيم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بدً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جع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طل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هو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.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ر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خر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وفا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عتقاد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مل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عو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هو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ق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د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ا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لف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ر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خر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وفا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و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جو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ابتعا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ري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مل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نظيم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ر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لم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قائق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بادئ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و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ؤس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نظ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ر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شا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الدر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جو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ابتعا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ر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اغتي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خو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ماء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د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ظي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حا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رضا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حد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خاف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خشون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تورع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بي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ظر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كي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ولو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خو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ماء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حم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ر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و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يش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عوت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كرت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د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يش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عوت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رج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س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تجاوز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آذا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رج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ل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ستقر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لب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نائح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ثك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علمو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نائح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تأجر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حد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ن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بيه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ب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ظ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أي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أثر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بكو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ظ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فل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أث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لتف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س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بنت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ئح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ثك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نائح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تأجر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يش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عوت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صب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رآ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ح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يش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عوت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كرت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د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عف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ور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و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بها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لغ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ر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ورط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حم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قبل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رف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رض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ف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لاي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ب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وج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ري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أ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ر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كل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فني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بس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بلي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صدق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بقيت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جد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ديك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ن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حا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حك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ه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جن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ه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خت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 ..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ر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أم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ط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و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ي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مفقود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م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وف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خر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يت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صي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زك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ت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اجعو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عوت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كرت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ص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عو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حرك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يا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ؤمن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خبري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.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الت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رآن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ح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رض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أب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م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ر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خر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يا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و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غ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ربي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خل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اق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أت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كتا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غ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ترب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زم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نحط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غ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ذل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غ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ع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نحط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نحط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.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حم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ح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واط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د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واط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قر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ظي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دخ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غ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لغ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ده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حم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خصص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غ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ر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ولو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غ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د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حص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زا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ي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صحا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زا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رع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كلم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رض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ضاعت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أم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ضح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ثكلى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ت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ضحك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رّ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ز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ل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ز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اجعون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ث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ع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نبث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غ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ا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ذ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م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خذ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خبط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د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ق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تفس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تكلم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أم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أس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ل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بي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نظ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ع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الج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ضا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صرية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ض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نا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استنسا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هندس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راثي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ضا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تجد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ص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ر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د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خر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رو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وفا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عص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يش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ة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ف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ع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فقه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خصص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دًّ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ه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تخصص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قيق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بعاد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راميه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يط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تص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آخر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أت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ل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أم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ضح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ثكلى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فسير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س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ز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ل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حز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همو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ر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خ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و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مام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يد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ب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رقط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بدع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ين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ينك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نائز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بدع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ين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ينك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نائز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ر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نظ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ق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م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و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وفا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رج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غدا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أسر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شه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ناز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تعطل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عائش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ومئذ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غ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واني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وق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هو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ناز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نب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ا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اص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حم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زاهد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قي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يً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ق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ين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س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قتد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وا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بح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قبر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غر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قبر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ض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حد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غر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قبر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بعي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م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طرا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صاب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ؤوس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ا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وض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قد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آ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ر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ر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آخر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ين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ينك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نائز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ه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لغت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سيط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لو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حب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قبالا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قو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مو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رج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ناز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 .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ا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توث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16"/>
          <w:szCs w:val="16"/>
        </w:rPr>
      </w:pPr>
      <w:r>
        <w:rPr>
          <w:rFonts w:cs="Traditional Arabic" w:ascii="Lotus Linotype" w:hAnsi="Lotus Linotype"/>
          <w:b/>
          <w:bCs/>
          <w:color w:val="A50021"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د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ختُ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أ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42</w:t>
      </w:r>
      <w:r>
        <w:rPr>
          <w:rFonts w:cs="Traditional Arabic" w:ascii="Lotus Linotype" w:hAnsi="Lotus Linotype"/>
          <w:b/>
          <w:bCs/>
          <w:sz w:val="28"/>
          <w:szCs w:val="28"/>
        </w:rPr>
        <w:t>7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25/8/</w:t>
      </w:r>
      <w:r>
        <w:rPr>
          <w:rFonts w:cs="Traditional Arabic" w:ascii="Lotus Linotype" w:hAnsi="Lotus Linotype"/>
          <w:b/>
          <w:bCs/>
          <w:sz w:val="28"/>
          <w:szCs w:val="28"/>
        </w:rPr>
        <w:t>200</w:t>
      </w:r>
      <w:r>
        <w:rPr>
          <w:rFonts w:cs="Traditional Arabic" w:ascii="Lotus Linotype" w:hAnsi="Lotus Linotype"/>
          <w:b/>
          <w:bCs/>
          <w:sz w:val="28"/>
          <w:szCs w:val="28"/>
        </w:rPr>
        <w:t>6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أ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صران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غ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اغ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نط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ويبض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ويبض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نو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خداع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رويبض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سر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س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اف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مة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ط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ويبض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بي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ا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ي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د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خصً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ستخلص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روس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وف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ادع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ويبض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ف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دع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نو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ازنات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ج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ريب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ق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ويبض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لاً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ف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ازن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ليلا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قن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لقي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لسان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صب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لق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ر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د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رسل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با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اء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عت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ثاني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تنظ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نتم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ول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مي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نه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ازن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عتبرو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ين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شر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وَّ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فَّ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جرا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ه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اغ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هم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وف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حتر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صو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ات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جيبة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ئم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عل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ضرح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غش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الد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شعر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َلْ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ك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ام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باني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علق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تأوي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صفا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قا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فرات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شعراو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تَ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تْ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فسي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عامية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جرؤ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نا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صحى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تابع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كلم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عامية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فُت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ي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َتْق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ظي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وارد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سان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ظي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ي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ف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لاً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ك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اب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لْقَ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رك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ت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ان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رو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ُ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عام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يهو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نصار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عام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خوا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ف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حذِّ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ماع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حذي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دي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ت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حن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جما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شُدِّها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ام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شنا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انيناه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الث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ثن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ناء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ي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و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باشرة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ف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الي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نَشَر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ناءَ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ت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ريدة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َصْدُ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سم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و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ذك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ظنن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فظ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ل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قيدت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عل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ظ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نوات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دَرِّس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ى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ا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يم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و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ب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عادِ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َوْضوعيّ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تخِذ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يئ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يلة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شيء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ُريدُ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ص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ُريدُ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ذلك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جع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جَّ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ِ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شرِ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دلي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جد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قع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و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: 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وف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حترق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شعر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َلْد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تَ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تْ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ناو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تاب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عامي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نح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ُلت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نو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قاء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ذا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ِصْريَّ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ط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لت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دي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وفِّق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ل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َشَ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د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جع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ّ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ي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تح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غال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تنة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تن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دادي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صرية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شيع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ت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لئ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َذَب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فتر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س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س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لتمس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بُ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ء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يب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سأ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با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عا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امل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حم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خُذ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ثا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اني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نطباق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اعدِ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َعْجَب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عي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ماق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داويه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وْلَ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كث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ؤلاء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بيرُ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َّمَ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ذب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ف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ِمَاط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تئذ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َيِّ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ثلاث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عراوي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ا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ام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ُم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ُرى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ذُلِّلَ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ائ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علامِ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ُحارب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لحا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شيوعيةَ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دُّه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زا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اغِي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ص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خَلَّفَ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ه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ابق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ب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ج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أ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لاءَه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ابعت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نصرف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َلْوِي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َّم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سمع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ض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رَدِّد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قرأ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ض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تبُونَه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ُملت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سنٌ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ودَت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كِّ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إمام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وس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جّ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طيب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رف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مامَه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علوم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ماء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ملك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وافر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فظ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حي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رَحِم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وات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سَّالِف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علوم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خلَّف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هو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َوسِ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غلب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عم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ريض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فر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سب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دادي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مق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َّجُ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روج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ث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اج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با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خالطُهُ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خالطونه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ستمع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ُصَلّ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لفَهُ؟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!!!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ُر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مق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سب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خطُب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ص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ر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جاب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خ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ِرْدَاب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م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وفا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رأ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قا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شيخ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زيز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ف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ا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ثن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عراوي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ناء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سن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ريدة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صد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سمُهَ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و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)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عتقد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ِأَجْ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ابق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ن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س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ج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نو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َضَاه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امع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ُمّ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ى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محاضر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لقا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ام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سلامية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عضُ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سْمَع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ام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ز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عتقدت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حَّح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ا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ضَبَط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عتقاد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عَزِّز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ُطْبَت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لات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حجيج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سْمَع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ِّ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رئى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كا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ل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فاتِه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تخذت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عَادِ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وضُوعِيّ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تقري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قائ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عو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عم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جْهَ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ِنْدَنَ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ج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جَانَب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ماعات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رْب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خوان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غير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غُلُوّ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رير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َّاعي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م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َّهُو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وْصَف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ِوَصْف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قَيَّ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ي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و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اء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قري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عَادِ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وضُوعِيًّا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بيا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َّعو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زبي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يء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م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َبَيَّ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ق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َرِيع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علن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َعْد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حِل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ح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ق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م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مل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طوا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َوف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ِسْيَان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جاء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حمق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هو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فرقَت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ضَّال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ِيَهْذِي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قو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َيْ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َيْت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زَيْ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زَيْت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!!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يان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ِّي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ج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وفيّ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َلْد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شعريّ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حترقٌ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َّ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تَ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تْق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فْتَق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َ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ثلُهُ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ناو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فسي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عامِّيَّة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تَجَرَّأ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ب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فسي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غير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لَ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ِسَان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آ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َفَلَيس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ج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َدَّادِيّ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رَّرُوه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َدَّادِيَّ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اسِب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س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َجَرُوهُ؟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ا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سَم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قلاء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ل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نِّحَ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ال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ضطربةَ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انحراف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شَوَّهَةَ؟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ا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سَمِّ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د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إنصاف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ائناتِ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أطوا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ثنائ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شعراوي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لاح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ر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طو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نائ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ط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أو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أريخ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ريب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عة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عَدِّ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اق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زع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امة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ميزة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عية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ميز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ع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يْ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ُو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َذْ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جهو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قبل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رف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رض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ف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لاي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ب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وج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ر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ف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ع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فقه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خصص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دّ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تخصص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قيق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فاق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بعاد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رام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يط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تص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واق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فو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- 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خ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لي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ميز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ع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تأخر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خل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ظ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زع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فات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ه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ت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ُنَّ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اف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َلَ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َلَ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ث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ظ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ي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ثالث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ح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ر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عف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تور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غ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ور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ابع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خصص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وا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ئ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رس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تعل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و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ن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نائز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ستفي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ف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ط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ثاني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ريخ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ريب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ملص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غ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ويبض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دَّ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ي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نو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ازنا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تشكي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يا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زَّعْ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اذ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توه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شكي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شك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قِرّ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سادس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ط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ويبض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صبي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ادع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ي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حد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شخصً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ستخلص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روس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ب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وف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كو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ادع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رويبض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ف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دع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نو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ازنات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حج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ريب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 !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أ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حد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خص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ستخلص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روس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ب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وف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دع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ات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َّي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يَّ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َّن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كلا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دع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دعاءً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ما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تمل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ك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خلص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روس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ِبَ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َّ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ريح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ساب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طور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رابع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أريخ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أريخ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ريب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نتشر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ط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رج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لف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دَبَّر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لَيْل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ك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جر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شن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حف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ريد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تعصب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خَ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ن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ف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اراه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ريدو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دب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حْسُ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ن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ُضِ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طب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ج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بر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لب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ه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غت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اب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ل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غت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عا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ذِّ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اعا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الي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خ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تفي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ادِ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ن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د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ز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للشعراوي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ز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للأئم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ف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ظ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ح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اء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ثاء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عدي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ناق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ستخلاص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درو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ِب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أ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9/12/141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ريب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أ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ا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ف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سر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خرج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رط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خ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شع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آل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ائ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فارقة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أ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ث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عزي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ثائ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د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اق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ستخلا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ِبَ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َّ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فات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ب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بر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ست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ريب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د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لفي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ث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و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مل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ث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قا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اج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س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س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ن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خرج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ص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قا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ث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ثاء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اء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ناء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جئ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قا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زع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سب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مق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سب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مق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لث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ث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حر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ناز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ناز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ب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ك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لفي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اد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ترك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عقلاء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تخصص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لغة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ت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ت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تفسي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بالعام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ل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شعراو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َتَ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َتْ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تفسي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العامي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جرؤ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نا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فصحى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تابع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كلم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عام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رس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اب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خرج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ف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يا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حم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غ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رب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.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حمة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تح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خواط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حد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واط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جوز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لقر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عظي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u w:val="single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دخ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لغ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اللغ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حده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رح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تخصص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لغ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اقض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تأ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تَ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تْ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فسي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عامية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جرؤ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د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نا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صح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ح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واط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با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د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غ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دخ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غ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لغ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د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خصص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غ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ر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ثام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داعٍ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أك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تابع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ي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ف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لاً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ك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ابع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لْقَ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رك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يات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َّم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سمع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ض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رَدِّد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قرأ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ض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تبُونَه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ُملت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سن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اب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ا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ميز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ميز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ك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يْ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ُو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َذْ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جهو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صف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قبل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رف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رض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ف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لاي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سب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وج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ر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ف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ع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فقه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خصص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دّ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متخصص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قيق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فاق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بعاد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رامي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ك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يط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تصو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صف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لي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ميز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ع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تأخر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اب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د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تبو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ه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و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اب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ي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ور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ب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ذ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اب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ت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رت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ني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ي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عف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تور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غ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ور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اب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اب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ل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و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ا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ثنائ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علتَ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تعد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اق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ستخلا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فك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تاس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َّم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سمع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ض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رَدِّد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قرأ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ض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تبُونَه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ُملت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سن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وق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رَدِّ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ُصَدِّ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ه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رعا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رد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تبون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ر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ق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تيش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دكتور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مر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ذ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 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حديث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م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عاشر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يُحَذِّ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جماع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غل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رو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ُ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عام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يهو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نصار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عام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خوا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ف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حذِّ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ماع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حذي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دي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ت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حن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لجما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شُدِّها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يام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شنا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انينا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ج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جَانَب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ماعات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رْب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خوان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غير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غُلُوّ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رو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رو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نت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ا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تأت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رو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رو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وفيّ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عريّ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دٌ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غْش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ال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دائ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ع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أضر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عترف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ل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ان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ُحَذِّ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ذ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دي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و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شع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زعم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ذ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صا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ه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ث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س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شعراوي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بت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بيه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حث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ث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ضاد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از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مثل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95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ئذ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تها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شا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دائ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ر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ش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حاديث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جرا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يه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ط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</w:rPr>
        <w:t>٢٢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كتو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2006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تأ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صر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نتقاد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جه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الد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ري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اتهامات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شاي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عدائه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داف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نفس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ض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اتهام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قاد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الثور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داء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لماذ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عد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ثورة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م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ولاد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المجان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عمل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حقي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بادئ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عد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حر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.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23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ك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از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ف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واط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57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تدأ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ك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رحو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.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رو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ظّ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تّا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ديق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بي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دقائ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لَّ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ا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رف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اح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لازم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صاح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روف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ولُ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عام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يهو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نصار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تعام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خوا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حذِّ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ماع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حذي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ديد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رْب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خوان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دعا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ُق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ّن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حا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دعي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نأخ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عَوَّ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نأخ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25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ل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ا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قو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أثور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سلمو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ن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مسلمو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شجر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طيب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صله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فرعه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سماء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جز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ير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زرعه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حافظ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 !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ثناء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اص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لب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بر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قب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الث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ثن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ناء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يب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و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باشرة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ف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الي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نَشَر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ناءَ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ت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ريدة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َصْدُ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سم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و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ذك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ظنن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فظ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لم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قيدت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عل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ظ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نوات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دَرِّس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ى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م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وفا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رأ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قا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شيخ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زيز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ف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ا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ثن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يخ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عراوي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ناء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سن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ريدة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صد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سمُهَ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و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)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عتقد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ِأَجْ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ابق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ن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س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ج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سنو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َضَاه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امع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ُمّ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ى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محاضر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لقا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امع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سلامية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عضُ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سْمَع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ام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ز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عتقدت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حَّح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ا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ضَبَط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عتقاد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صحت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1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َلَد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هب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رس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ذ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دكتور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ج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ج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جل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د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ك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وقف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ثن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جري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cs="Traditional Arabic" w:ascii="Lotus Linotype" w:hAnsi="Lotus Linotype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السعودي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تق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جما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و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اض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ص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طب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إخ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كفير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دس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د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لفي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تِّبا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دى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او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اريخ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b/>
          <w:bCs/>
          <w:sz w:val="28"/>
          <w:szCs w:val="28"/>
        </w:rPr>
        <w:t>1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</w:rPr>
        <w:t>20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9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401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قف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شهور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b/>
          <w:bCs/>
          <w:sz w:val="28"/>
          <w:szCs w:val="28"/>
        </w:rPr>
        <w:t>39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</w:rPr>
        <w:t>44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5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402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..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فضيل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شيخ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>!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b/>
          <w:bCs/>
          <w:sz w:val="28"/>
          <w:szCs w:val="28"/>
        </w:rPr>
        <w:t>34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</w:rPr>
        <w:t>39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6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407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ت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شعراو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Lotus Linotype" w:hAnsi="Lotus Linotype"/>
          <w:b/>
          <w:bCs/>
          <w:sz w:val="28"/>
          <w:szCs w:val="28"/>
        </w:rPr>
        <w:t>30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</w:rPr>
        <w:t>33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ا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5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407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تّ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خواط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درو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تاو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شا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طَّ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د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رط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َّ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فَّ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س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ائ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صائح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شغ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راء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ضرا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غل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د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م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و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ذ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جهو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ع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ستخلا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رو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َاتُوا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ُرْهَانَك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َادِقِي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) !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فترض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د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لي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ر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ببغ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د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ُزَكّ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مد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لِ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د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زكَّا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بالغ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ع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ع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زع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ن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د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دح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َبِعْت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د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ليدًا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26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س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مد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قدح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س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تص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عي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ُقَلِّد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عَدّ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27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ل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اه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ا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حِلّ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د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لق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وص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اه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أ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ع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أ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حادي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3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در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لي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ميز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عا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تأخر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ج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ز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يد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ث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أ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يقل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ِس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4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عتقد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ِأَجْ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حَّح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ا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ضَبَط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عتقاد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ي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و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حَّح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ا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ضَبَط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عتقاد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ار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حيحٍ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عتقاد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ضبطٍ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حرا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عتقا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د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تبو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ُملت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سن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زعم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ك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عذ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ه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ليد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ني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كئ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عذ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تسوغ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ناء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حرا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عتق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ا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صح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مس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د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غف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ظ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د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رو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نف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َرَفَة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تزك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ب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ودَت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كِّ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إمام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وس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جّ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طيب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رف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مامَه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علوم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ماء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ملك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توافر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فظ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حي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رَحِم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موات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سَّالِف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علوم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خلَّف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هود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َوسِ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غلب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عم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ريض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فر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سب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دادية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مق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َّجُ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روج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ث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اج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لم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با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خالطُهُ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خالطونه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ستمع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ُصَلّ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لفَهُ؟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!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ُر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مق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حسب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خطُب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ص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ر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جاب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اخ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ِرْدَاب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!!</w:t>
      </w:r>
      <w:r>
        <w:rPr>
          <w:rFonts w:cs="Traditional Arabic" w:ascii="Lotus Linotype" w:hAnsi="Lotus Linotype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برير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ه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تهال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فضو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ق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واه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سف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ص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ريد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ه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الط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خالط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م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ف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ي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ج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شه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رَفَ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ط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فو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فرا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ه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س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لّ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ستم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ف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عَدّ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زكي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صاي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ثناء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ليل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ت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عق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َّر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ه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عود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كَّر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صو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د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س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د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تبر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ا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َّر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ضرابِ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تصو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ور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د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ج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28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قط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بح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دلا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معادِ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موضوع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معادِ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موضوع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لام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يم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و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اب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ُعادِ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َوْضوعيّ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تخِذ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يئ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يلةً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شيء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ُريدُ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ص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ُريدُ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تخذت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عَادِ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وضُوعِيّ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تقري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قائق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عو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عم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جْهَ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وق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ِنْدَنَ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رج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جَانَبَ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ماعات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رْب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خوان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غير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غُلُوّ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رير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َّاعي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م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َّهُو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وْصَف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ِوَصْف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قَيَّ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ي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و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اء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قري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عَادِ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وضُوعِيًّا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بيا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َّعو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زبي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يء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م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َبَيَّ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ق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َرِيع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علن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َعْد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حِل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أح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ق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ثم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ملت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طوا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َوفِ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ِسْيَانُ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ن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غتر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زك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غتر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مام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ف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ّ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تخذ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يل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ا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وف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تخذ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اد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ضوعي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تقر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م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ري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عل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زع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ل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ري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تد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ط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دق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ا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بر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غر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مع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خطب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لَّل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وقع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بائ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راث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و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ح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ُ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ئمن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َرْب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إخوان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غيرِهِ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غُلُوّ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ي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قب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شاه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ضر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ا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اجعو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ظ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م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غلو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بير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ِمَاط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تئ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ظ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ف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ماط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َّاد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شب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غ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ار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زع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ته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ق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ه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قرير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َّاعي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م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َّهُو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وْصَف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ِوَصْف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قَيَّد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قيد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و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اءِ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تقرير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عَادِل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وضُوعِيًّا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بيان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َّعوات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زبية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يءٍ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ضو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ا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ز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ي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غر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يقاع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ب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ضلا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ش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ا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ضو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ُسَفِّ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َّ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لق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با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هاج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نصار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29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فه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شا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و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لف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لح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م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فه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شا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ّ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ل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ث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مييز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فر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ت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طل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ف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قيد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ي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د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خالط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مازج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طاهرً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دئذ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لم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هور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طاه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طه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غير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طاه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قيد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طاه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طه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غيره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هيها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فل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داعي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طاه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فقط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مطهر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غير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يّ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اهرً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اه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طَهِّ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غير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ك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ف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زع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ع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زب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حِلٍّ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ير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أخطاء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ذلك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جع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جَّ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ِ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شرِ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دلي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جد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ق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د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ِل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ُر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جَّ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شر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بيَّ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ُرَ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حب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اوغ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صْدُق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خطئ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ن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طأ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ستغ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لَّ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قط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ت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ِل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وط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لو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ب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ؤص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ث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ن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ِل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ت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ِل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َّ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زعم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ِل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تأخ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ا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ت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ا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ا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ر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ط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ه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ذ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ع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ِل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ال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دلي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جدُ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ق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تفض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ي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ما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حدَّادي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وكَذَبَ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أخر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؟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كل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َشَ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لام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دي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جع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ِّ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ي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تح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ّ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غال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ه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تنة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تن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دادية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صرية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شيع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ت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لئ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كَذَبة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فتر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س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س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يلتمس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بُر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ءا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يب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سأ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با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عا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امل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عدل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م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ت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ّ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ثب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خال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فت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م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برء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ر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ظل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فرا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مت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ائ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نس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تح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ت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حي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لو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ياض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ي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صي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تح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ب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دع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ام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ل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حقو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و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مغف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غلظ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هد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مثا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جد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قر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جد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غلظ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ام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دجاج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سَد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َعامَةٌ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تْخاء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ن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َف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فِرِ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َرَزْ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َزَالة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َغَ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بُ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َنَاحَ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ائ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خصو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يومً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ليبحثو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عصاب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يصطحبونه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جريمة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يرتكبونه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ور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ق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غَبَر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ؤلاء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هر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تقد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ُحسنو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ُنع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رْهَبُو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انِبً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ِبْيَة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غمارٌ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َرَج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كثرُهُ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و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بحث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صابة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صْطَحِبُهَ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ريمة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رتكبُهَ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جدو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بَدَل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كُونُ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ِصَابَةً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ار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نظي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جماعةً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)!!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حَسْبُ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شَرّ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سماعَه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Lotus Linotype" w:hAnsi="Lotus Linotype" w:eastAsia="Lotus Linotype" w:cs="Lotus Linotyp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هت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م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برءا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تُ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بحث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صا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طحبو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ري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تكبون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اد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هت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افتر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صوم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ارو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نظيم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جماعةً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)!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نع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فترا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ج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نت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ب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ر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برقم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3621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جما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برقم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2546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جع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اع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ج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صور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ى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تابع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بان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ا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تباع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ا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فعا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ا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شها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بان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س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ت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ص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وا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ِ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كا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ظي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فِرَ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ِدْع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ب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ثير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رض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ِكْ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ل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ين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َحْرِ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دب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دمير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خص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غمو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اه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ت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لع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ستخ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قو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ت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قع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اريخ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ض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ا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طم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خ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ش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وخ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يس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30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ل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تزك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عد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تق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31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و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ص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لِ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ج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عدي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ص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بَدِّ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ُضَلِّ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ُفَسِّ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َيِّن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راه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ذ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ذ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قذ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ي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د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ل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ص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لفي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زكا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با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د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ستقل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ف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خرج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ح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ر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ظن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ذ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رج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را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ياد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ه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راوغ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ُق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اع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دّ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تدريس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هَوَّسٍ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يد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سَمّ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فق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ُدَرِّسِ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حُق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مثَّل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بيت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ي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لسِ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َزُلَت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َد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ُزالِهَ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ُلاه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َامَ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ّ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فْلِس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ن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طوا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تع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ُ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ويح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زال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رواس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أشعرية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تجر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دم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6600"/>
          <w:sz w:val="40"/>
          <w:szCs w:val="40"/>
          <w:rtl w:val="true"/>
        </w:rPr>
        <w:t>!!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1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ور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أتا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في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جهو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ذ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مجهو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ذ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مجهو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أل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م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ه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نئ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ار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ف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سبا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قو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ورق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حترق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نا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قرِّ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بب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طَّلو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رد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ع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ظوم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الف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غي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حدان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يَّةْ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فعل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التأثير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ا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ab/>
        <w:tab/>
        <w:tab/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واح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ه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ل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علا</w:t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ق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طب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علة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ab/>
        <w:tab/>
        <w:tab/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ذا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لة</w:t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ق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قو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ودعةِ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ab/>
        <w:tab/>
        <w:tab/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ذا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دع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لتفتِ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دا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حدا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هم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عا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ن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حدا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خا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فَّ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طبع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لل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ل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شيء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ؤ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ين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ت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َّ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رد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د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خر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درَّ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ع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ضَ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Lotus Linotype" w:hAnsi="Lotus Linotype"/>
          <w:b/>
          <w:bCs/>
          <w:sz w:val="28"/>
          <w:szCs w:val="28"/>
        </w:rPr>
        <w:t>59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ه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7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إرا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حيو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ُب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ا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فعل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سائ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يو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عل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,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ن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سائ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فع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ق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,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اني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إرا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طب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عا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ما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اعتز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د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ستغر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ض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ح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تعص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ع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2"/>
          <w:szCs w:val="22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تُ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يجو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وه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در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عت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ا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ن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ك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ؤث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سببا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ح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قط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شب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طبع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ذات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ف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إجما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قو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خلق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فر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ولان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أص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كاف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اس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بت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سببا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لاز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لف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ه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ف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و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د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سبب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لاز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لف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ج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جوهر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توحيد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raditional Arabic" w:ascii="Lotus Linotype" w:hAnsi="Lotus Linotype"/>
          <w:b/>
          <w:bCs/>
          <w:sz w:val="22"/>
          <w:szCs w:val="22"/>
        </w:rPr>
        <w:t>98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)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وانظر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عون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مريد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جوهر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(</w:t>
      </w:r>
      <w:r>
        <w:rPr>
          <w:rFonts w:cs="Traditional Arabic" w:ascii="Lotus Linotype" w:hAnsi="Lotus Linotype"/>
          <w:b/>
          <w:bCs/>
          <w:sz w:val="22"/>
          <w:szCs w:val="22"/>
        </w:rPr>
        <w:t>2/</w:t>
      </w:r>
      <w:r>
        <w:rPr>
          <w:rFonts w:cs="Traditional Arabic" w:ascii="Lotus Linotype" w:hAnsi="Lotus Linotype"/>
          <w:b/>
          <w:bCs/>
          <w:sz w:val="22"/>
          <w:szCs w:val="22"/>
        </w:rPr>
        <w:t>556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)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ث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وط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ض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ع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أ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ب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أثير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و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شف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بي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ين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زر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ط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جوا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عتقا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تأ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اتفا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كبر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يقينيات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كوني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raditional Arabic" w:ascii="Lotus Linotype" w:hAnsi="Lotus Linotype"/>
          <w:b/>
          <w:bCs/>
          <w:sz w:val="22"/>
          <w:szCs w:val="22"/>
        </w:rPr>
        <w:t>314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م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بط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ق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طبائ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أضحك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قل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قو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8/137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د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غير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خلوق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سبابً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عدمه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قتر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تر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مدلو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ح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خل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شرع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حك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عل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8/136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عظ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جنا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رائ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نبو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وح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يه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وحي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إنك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سبا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شفاء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عليل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مسائل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قضاء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والقدر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والحكم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والتعليل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3/1016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عف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رق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خب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ط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بت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ث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اق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فر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خ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أثي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د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ائ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ساء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ظ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توحيد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سليط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عد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س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ؤ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ا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شفاء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عليل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3/1017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سببا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ع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ر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م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و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دري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ح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صرف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إنك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قو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طبائ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جح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ضروريات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د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ق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فطر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كاب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حس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جح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شر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جزاء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شفاء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عليل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3/1013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فاري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ثبت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ق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ف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ستطا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نكر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أ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طبيعي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ما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ح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رياح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نز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سحا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و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طبائ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وجود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خلوق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أ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ث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فظ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عنى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بباته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ا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سب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لوائح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سني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ولواقح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أفكار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سني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قصيد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حا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ئ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ي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عقيد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آثار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2/142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cs="Traditional Arabic" w:ascii="Lotus Linotype" w:hAnsi="Lotus Linotype"/>
          <w:b/>
          <w:bCs/>
          <w:sz w:val="26"/>
          <w:szCs w:val="26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مستفا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القيّ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الموسوم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عقيد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العادة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الأشاعرة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6"/>
          <w:sz w:val="26"/>
          <w:szCs w:val="26"/>
          <w:rtl w:val="true"/>
        </w:rPr>
        <w:t>السميري</w:t>
      </w:r>
      <w:r>
        <w:rPr>
          <w:rFonts w:cs="Traditional Arabic" w:ascii="Lotus Linotype" w:hAnsi="Lotus Linotype"/>
          <w:b/>
          <w:bCs/>
          <w:sz w:val="26"/>
          <w:szCs w:val="26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ع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اشرةً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نفي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لأسبا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ذ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جهو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ذ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جهو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خب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ه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ث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تع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و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ع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ن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ب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دخ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طائع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نار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دخ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ص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جنة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ُسأ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فعل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سألون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ع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دلاً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قّ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cs="Traditional Arabic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او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ذ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ما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عذ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ق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استحقاق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ذلك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كو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ذن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ن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قوب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ذن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18/143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-</w:t>
      </w:r>
      <w:r>
        <w:rPr>
          <w:rFonts w:cs="Traditional Arabic" w:ascii="Lotus Linotype" w:hAnsi="Lotus Linotype"/>
          <w:b/>
          <w:bCs/>
          <w:sz w:val="22"/>
          <w:szCs w:val="22"/>
        </w:rPr>
        <w:t>144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ف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ك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كم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كم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ض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ك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صود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ظهر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كمت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ك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مر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كر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ثبت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خلق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م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صلح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كم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مك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ت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ن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لح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م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جو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ن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ج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جو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ذ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عص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طرف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ي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فن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مر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طاعت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شكر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ذكر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طع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طرف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ي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فن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مر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كف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شر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ظ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فجو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خ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قبح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ظ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سو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ئ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ر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عالى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نزيه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تنزيه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جو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عا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ج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زهو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ع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لا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زعم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ثبات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س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شبي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نزهو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جو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زعم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د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حق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إنك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وائ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اوات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كل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كليم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ف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ل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ثبا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شفاء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عليل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3/1058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-</w:t>
      </w:r>
      <w:r>
        <w:rPr>
          <w:rFonts w:cs="Traditional Arabic" w:ascii="Lotus Linotype" w:hAnsi="Lotus Linotype"/>
          <w:b/>
          <w:bCs/>
          <w:sz w:val="22"/>
          <w:szCs w:val="22"/>
        </w:rPr>
        <w:t>1059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ثبت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ط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جبر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فا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علي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ز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يح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ب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ب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ذات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ج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يضي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جو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عذي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لائكت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أنبيائ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رس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طاعت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إكر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بلي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جنود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جع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و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وليائ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نعي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قي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ب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ستح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ب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جو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س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س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بيائ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أصنا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ك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ف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ماء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ن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فاف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ح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يئ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راه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شفاء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عليل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3/1132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-</w:t>
      </w:r>
      <w:r>
        <w:rPr>
          <w:rFonts w:cs="Traditional Arabic" w:ascii="Lotus Linotype" w:hAnsi="Lotus Linotype"/>
          <w:b/>
          <w:bCs/>
          <w:sz w:val="22"/>
          <w:szCs w:val="22"/>
        </w:rPr>
        <w:t>1133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ذ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قط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ت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با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ضج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و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ل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ض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وتو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ف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ر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ل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با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ل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مقر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ك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كي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ض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جو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عذ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طاعت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أولي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ء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نز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سف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جحي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نع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عد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ء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شرك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رفع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جنا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نعي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ب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آبا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ب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ب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صل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ا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او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س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او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ا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ذن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بط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سن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ثي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ث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ل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مسك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ظا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ضع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اضع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مع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حك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عل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سبابه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رتي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آ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قابل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خط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ؤ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خط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ؤ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لي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تجوي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شفاء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عليل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</w:rPr>
        <w:t>3/1240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-</w:t>
      </w:r>
      <w:r>
        <w:rPr>
          <w:rFonts w:cs="Traditional Arabic" w:ascii="Lotus Linotype" w:hAnsi="Lotus Linotype"/>
          <w:b/>
          <w:bCs/>
          <w:sz w:val="22"/>
          <w:szCs w:val="22"/>
        </w:rPr>
        <w:t>1241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فارين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[</w:t>
      </w:r>
      <w:r>
        <w:rPr>
          <w:rFonts w:cs="Traditional Arabic" w:ascii="Lotus Linotype" w:hAnsi="Lotus Linotype"/>
          <w:b/>
          <w:bCs/>
          <w:sz w:val="28"/>
          <w:szCs w:val="28"/>
        </w:rPr>
        <w:t>192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ك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س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كن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م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ائز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ائز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د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م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وجودات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ائز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تحي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ّ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ر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ح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د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ر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ول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ر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شرعيات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عط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م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ك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واج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كن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م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ائ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دم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نض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ه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د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ئز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د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ائ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لق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عذي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تعالى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طائ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ك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متنع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ر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متن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ق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ه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متنع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رع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خب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ظ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تعذي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طائ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ظل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مَ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َعْمَلْ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َخَافُ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ظُلْ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َضْ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زه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ذات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َّ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او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ر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ذَّ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ل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م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غمد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رحمت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شك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عنا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ذَّ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ماوات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رض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عذَّ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ستحق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لعذا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ظا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مت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ستحق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خالف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طاع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معص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ب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م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معاوض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جع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تعوي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ن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و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ة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لك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رح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ُئ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َّ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عَّ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صي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ج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طي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نجا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الجنة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فو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نع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ص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افق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زائغ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صحّ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ق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رأ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م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صح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قو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زنديق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زنديق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فْعَ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عَذَابِك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َكَرْت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آمَنْت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َاكِ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لِي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للَّيْل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غْش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لنَّهَا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جَلّ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َّك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لأُنْث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َعْيَك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شَتّ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عْط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تَّق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صَدَّق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الْحُسْن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سَنُيَسِّرُ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ِلْيُسْر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َخِ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اسْتَغْن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كَذَّب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الْحُسْن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سَنُيَسِّرُ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ِلْعُسْر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غْن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الُ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رَدَّ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زندق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صاحب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زندي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كلا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ق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نَعِّ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جز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نعي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نجا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فو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صا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يعذ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طاع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صو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قل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قل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Lotus Linotype" w:hAnsi="Lotus Linotype"/>
          <w:b/>
          <w:bCs/>
          <w:sz w:val="28"/>
          <w:szCs w:val="28"/>
          <w:rtl w:val="true"/>
        </w:rPr>
        <w:footnoteReference w:id="32"/>
      </w:r>
      <w:r>
        <w:rPr>
          <w:rFonts w:cs="Traditional Arabic" w:ascii="Lotus Linotype" w:hAnsi="Lotus Linotype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ف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زند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خص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م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يف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وط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نتف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ان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ق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ز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ا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خطئ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ُصِرّ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ُ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لغ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اجح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أتي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ان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طئ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ب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وات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ض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ذَّ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ل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تُ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مالِهِ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ثبا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عَيْ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خش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سأ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وفيق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د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ِبْ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ُجْ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رأي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خط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عصو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مُنَزَّ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لح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يا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قا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ي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اجح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ربها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صو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س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ذ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سماوات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أر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ض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َر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فاجر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ذب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م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بار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تعالى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ظالم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ظ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ج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ثناؤ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أمر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لق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دا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دار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سأ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سألون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قا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ِم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كيف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لق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ذب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ماوات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أر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ض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ر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فاجر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ذب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أخو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ذ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د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ماوا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رض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حاس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عمال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ع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صار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دين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حينئذ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ذ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عذ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ا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م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دينً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ي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م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نت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او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اس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عما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نع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صا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دي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صا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قا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ع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ينئ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ذ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اس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عما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نع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[...]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بار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تعالى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ظا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ضع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ر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ح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ت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ر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ادي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ع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رمً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ظالم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ز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ُلْ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َرِيع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ْحِسَاب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عْمَل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ؤْمِن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خَاف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ُلْ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َضْم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د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ُمّ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قالت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جبر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شاع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جه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متن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لج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يض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د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متن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آ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مأمو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لم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حي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شاع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جهمي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قولو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جاز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ل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شريع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زاءات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ج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ر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ز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ج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يا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جو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ح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أبر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أنبي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وز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فجا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كفار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يعذ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ظال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ه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صر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لكه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بط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باط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حَرِّ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ئ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د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ُلْ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خَاف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ُلْ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َضْم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ؤمّ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اف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خَاف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ُلْ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َضْم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حر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نزه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ه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ضع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ح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ؤك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منع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ثو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عما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تبارك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تعالى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ظالم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ظ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ج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ثناؤ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أمر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لق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الدار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داره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سأ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سألون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قا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ِم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كيف،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لق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مش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ظلم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تمش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جبر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ضع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مش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صو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ضع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م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ل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جز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َّمت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ع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حرم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فع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كم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دل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كو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كي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كو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ادل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جبر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قولون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سأ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كو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تصر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قد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مشيئة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نكر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ح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ك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رِّ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ضع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ن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أخذ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مش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ا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لك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ناؤ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م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خل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ار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ص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ً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تمش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جبر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عم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u w:val="single"/>
          <w:rtl w:val="true"/>
        </w:rPr>
        <w:t>يفع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ا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صر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لكه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م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ت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م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سألو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قال</w:t>
      </w:r>
      <w:r>
        <w:rPr>
          <w:rFonts w:cs="Traditional Arabic" w:ascii="Lotus Linotype" w:hAnsi="Lotus Linotype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ِم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كيف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ت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ف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واؤ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وج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فعا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cs="Traditional Arabic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خلق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اضعه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قد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شي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د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طال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فر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ذه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جبرية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لق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او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ذ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د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باد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حاس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ينئذ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نعم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عملهم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حينئذ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كون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دينين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ذ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عذ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ه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ع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د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ذبه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)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عني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: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د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فيه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عذب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له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فض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</w:rPr>
      </w:pP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تعليقه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تنبيهات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سني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عقيد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واسطية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للشيخ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رشيد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-]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(..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او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حَّح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و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ذ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ذَّبَ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ذ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ل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رُدُّ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لاً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الأشاعر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ُجَوِّزُون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ُعَذِّب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جل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u w:val="single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سبب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ن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كم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فع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ب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َّفَارين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ظومت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َّفارين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center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َاز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م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ر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نب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ُرْ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رى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عَذِّب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ور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ر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فَسِّرُون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سرو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ِظَ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رف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رب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ل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خشي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عرف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حقوق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ّ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م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رح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ّ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ع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اض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قامو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كُ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ِّعْمَة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مِ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ِن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َقّ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رمش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ع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ع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نف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ع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ع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ط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ع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ع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ع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ع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ع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ِ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ُحْص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ُعَ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قَابَ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ا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يم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كبي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كلف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أ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ب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تَحْن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تْح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ُّبِي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*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ِيَغْفِ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قَدَّ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َنبِ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أَخَّر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أمَّل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ائش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م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كو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بْلُغ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ميع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سْتَحِق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عمل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ستغفا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إنا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ْمُ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ر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تأ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لَّم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اغ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غف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بَّر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رتك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بائ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ش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ل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َلَم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ظُلْ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ش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ل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تقص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رس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ش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ل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فَاض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ِّعَ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ظ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قَصِّرْ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عرا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َصَف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ّ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سَب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ا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مو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ع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ُتَّصِلِي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رفو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يبي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ي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ء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غمد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رح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ضل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نظ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ذ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نَّ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مام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إذ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عْدَمُوا؛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كون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ُقَصِّرِين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كون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ُوَفُّ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ق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شك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ق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إنا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َمَّ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و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ا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ستغفار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َبُ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ص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غف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ب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ناب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ت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ذ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ذَّب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و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عَذَّبَهُ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ا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ب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ُفِيْض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نيا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َم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تقصي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د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ب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نا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تك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بق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بعن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هُ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متأخر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رحم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َّ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طل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لال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ب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كم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صوت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سج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أل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سئلة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ذك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رض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شه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مه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رض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فت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عر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بطلا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راد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وث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عا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َاسْأَلُوا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هْ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ِّكْ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عْلَمُون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 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َاء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مْر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َمْن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ْخَوْف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ذَاعُوا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َدُّو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َّسُول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ُوْل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َمْ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َعَلِم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سْتَنبِطُونَ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رد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ند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 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أ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1/9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42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ه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قا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و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عار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اع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نع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صي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...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يم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ثيمين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تأر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1/4/142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جم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التحد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</w:rPr>
        <w:t>9/10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sz w:val="28"/>
          <w:szCs w:val="28"/>
        </w:rPr>
        <w:t>1428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وجئ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شرح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او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َنْوَنَ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ماوا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..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خ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نف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شو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ضً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ص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ص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ي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س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صاحب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ز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استيث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ير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قار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ثي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حمه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ُ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ف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ول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تد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ز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طريف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ش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ص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ة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ار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! 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بربها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شر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اجح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نف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قّ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نتقد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مش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ب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نق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شهاد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قي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كح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أعما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اضر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جاو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ل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ق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ق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دح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كش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ضل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نحراف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عَرِّ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رَض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ديم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بَيّ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أ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تذ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ت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معان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لبي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خد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ُد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جبر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ريط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ُدَبَّر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كلم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عه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ل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راوغ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كشوفة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لبيس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فضوح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لص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ادق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ّ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عل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و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ب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صوم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َبَّه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قط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قف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لق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ذر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بريرًا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ِبْ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َط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منع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ف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ؤت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!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3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و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ث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عرية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طب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او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ج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داعية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عالمي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يش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عوت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تصبح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ش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رآ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تح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..</w:t>
      </w: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ؤمنين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خبرين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قالت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قرآن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سلم،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عني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قرآنً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تحر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أرض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يت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قتصر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فظ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زدت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تفسير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قول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قد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تفو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دخل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ص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سم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ُطَب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لسنت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قرآن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يمشي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6600"/>
          <w:sz w:val="28"/>
          <w:sz w:val="28"/>
          <w:szCs w:val="28"/>
          <w:rtl w:val="true"/>
        </w:rPr>
        <w:t>الأرض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ُلُقُ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قرآ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مخلوق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ينبغ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ن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u w:val="single"/>
          <w:rtl w:val="true"/>
        </w:rPr>
        <w:t>الكلا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رب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عتز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,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كي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قو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؟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!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طَبِّق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,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لا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تمدّ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,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ُلُقُ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,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يعت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علم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عاب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غرب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قلّدو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غر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</w:rPr>
        <w:t>4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وث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ابع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ستدلا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بي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ع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نسو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أخط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صر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اع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كلا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لفي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الفؤا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إنما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ab/>
        <w:tab/>
        <w:tab/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سا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فؤاد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دليلاً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color w:val="A50021"/>
          <w:sz w:val="28"/>
          <w:szCs w:val="28"/>
        </w:rPr>
      </w:pP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</w:rPr>
        <w:t>5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خامس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ض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أ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جلَّت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قدرتُه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يتجلَّ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u w:val="single"/>
          <w:rtl w:val="true"/>
        </w:rPr>
        <w:t>برحمتِه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م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فةَ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عتق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َمّ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فير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حصِ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دَّهُ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َلَقَه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سول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د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قل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خوان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زا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ير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يراج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نبً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إط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كرار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َسْ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ْعَطْعَطَة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َّفْسَطَة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" </w:t>
      </w:r>
      <w:hyperlink r:id="rId4">
        <w:r>
          <w:rPr>
            <w:rStyle w:val="InternetLink"/>
            <w:b/>
            <w:bCs/>
            <w:sz w:val="28"/>
            <w:szCs w:val="28"/>
            <w:u w:val="none"/>
          </w:rPr>
          <w:t>www.rslan.nn.cx</w:t>
        </w:r>
      </w:hyperlink>
    </w:p>
    <w:p>
      <w:pPr>
        <w:pStyle w:val="Normal"/>
        <w:ind w:left="-874" w:right="-90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وث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ع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ُّن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عو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ظفار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تأث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دَرَّ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ع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تمل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قائ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عر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تخلص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د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واس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شعرية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في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color w:val="0066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6600"/>
          <w:sz w:val="40"/>
          <w:sz w:val="40"/>
          <w:szCs w:val="40"/>
          <w:rtl w:val="true"/>
        </w:rPr>
        <w:t>الخاتمة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خت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صيح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تّ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جه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نفس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ف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غف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هد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ف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خي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تابع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محبي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ص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منت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حاب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"-: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(..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نحذِّر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رتك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هت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نتهاك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عرا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خاصمون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نت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ق</w:t>
      </w:r>
      <w:r>
        <w:rPr>
          <w:rFonts w:cs="Traditional Arabic" w:ascii="Lotus Linotype" w:hAnsi="Lotus Linotype"/>
          <w:b/>
          <w:bCs/>
          <w:color w:val="000099"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رتكب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تخاصمون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بالباطل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ّ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اد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دس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بخار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باد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جعلت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نك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ظالمو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َظْلِم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ِثْقَال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َرَّة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َك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َسَنَةً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ُضَاعِفْه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يُؤْتِ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َّدُنْهُ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َجْر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َظِي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َبُّكَ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ِظَلَّامٍ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ِّلْعَبِيدِ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ظل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يمل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لظا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خذه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فلت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نته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اسيم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دعا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سنَّة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ظلم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هد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كيم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ثن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بع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دنا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تي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مه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رب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ستطال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ر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خي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(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رب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رب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شت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عراض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[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نظر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للألباني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2"/>
          <w:sz w:val="22"/>
          <w:szCs w:val="22"/>
          <w:rtl w:val="true"/>
        </w:rPr>
        <w:t>برقم</w:t>
      </w:r>
      <w:r>
        <w:rPr>
          <w:rFonts w:ascii="Lotus Linotype" w:hAnsi="Lotus Linotype" w:eastAsia="Lotus Linotype" w:cs="Lotus Linotype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(</w:t>
      </w:r>
      <w:r>
        <w:rPr>
          <w:rFonts w:cs="Traditional Arabic" w:ascii="Lotus Linotype" w:hAnsi="Lotus Linotype"/>
          <w:b/>
          <w:bCs/>
          <w:sz w:val="22"/>
          <w:szCs w:val="22"/>
        </w:rPr>
        <w:t>1871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)</w:t>
      </w:r>
      <w:r>
        <w:rPr>
          <w:rFonts w:cs="Traditional Arabic" w:ascii="Lotus Linotype" w:hAnsi="Lotus Linotype"/>
          <w:b/>
          <w:bCs/>
          <w:sz w:val="22"/>
          <w:szCs w:val="22"/>
          <w:rtl w:val="true"/>
        </w:rPr>
        <w:t>]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زاج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ظ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هوى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إنن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لأخا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واطف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عمي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تبعي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بله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يقعوا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ستحلال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أعراض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برياء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دعا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سنَّة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والحق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فضلاً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غيرهم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99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99"/>
          <w:sz w:val="28"/>
          <w:sz w:val="28"/>
          <w:szCs w:val="28"/>
          <w:rtl w:val="true"/>
        </w:rPr>
        <w:t>الأبرياء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).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هـ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خت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جه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دا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وفق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خي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رشاد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قينً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!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أذكر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َسِيَها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:</w:t>
      </w:r>
    </w:p>
    <w:p>
      <w:pPr>
        <w:pStyle w:val="Normal"/>
        <w:ind w:left="-874" w:right="-900" w:hanging="0"/>
        <w:jc w:val="left"/>
        <w:rPr/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عل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ذمَّ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حقّ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فع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مّ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دَحَ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باطلٍ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نّ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َرْفُق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هوِّن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خطاءَ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ضرّ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مَّن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قسو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ليرشِدَ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ق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ليعيدَك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يه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 </w:t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فَعُد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حقّ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...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تُبْ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ربِّكَ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سترض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خصَّمتَه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غيرِ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حقّ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ظلمتَهُم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بلا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مُوْجِبٍ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الله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موعدُ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 xml:space="preserve">-,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وأسألُ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يتوبَ</w:t>
      </w:r>
      <w:r>
        <w:rPr>
          <w:rFonts w:ascii="Lotus Linotype" w:hAnsi="Lotus Linotype" w:eastAsia="Lotus Linotype" w:cs="Lotus Linotype"/>
          <w:b/>
          <w:b/>
          <w:bCs/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A50021"/>
          <w:sz w:val="28"/>
          <w:sz w:val="28"/>
          <w:szCs w:val="28"/>
          <w:rtl w:val="true"/>
        </w:rPr>
        <w:t>عليك</w:t>
      </w:r>
      <w:r>
        <w:rPr>
          <w:rFonts w:cs="Traditional Arabic" w:ascii="Lotus Linotype" w:hAnsi="Lotus Linotype"/>
          <w:b/>
          <w:bCs/>
          <w:color w:val="A50021"/>
          <w:sz w:val="28"/>
          <w:szCs w:val="28"/>
          <w:rtl w:val="true"/>
        </w:rPr>
        <w:t>.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س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خوان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لفي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حفظ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جهد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ل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سل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صلح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-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جهود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شك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ساه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او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الدعاء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أي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تشجيع،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فضل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لَّ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.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ربعمائ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أل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هجر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(</w:t>
      </w:r>
      <w:r>
        <w:rPr>
          <w:rFonts w:cs="Traditional Arabic" w:ascii="Lotus Linotype" w:hAnsi="Lotus Linotype"/>
          <w:b/>
          <w:bCs/>
          <w:sz w:val="28"/>
          <w:szCs w:val="28"/>
        </w:rPr>
        <w:t>15/8/1429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  <w:t>).</w:t>
      </w:r>
    </w:p>
    <w:p>
      <w:pPr>
        <w:pStyle w:val="Normal"/>
        <w:ind w:left="-874" w:right="-900" w:hanging="0"/>
        <w:jc w:val="center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وكتبه</w:t>
      </w:r>
    </w:p>
    <w:p>
      <w:pPr>
        <w:pStyle w:val="Normal"/>
        <w:ind w:left="-874" w:right="-900" w:hanging="0"/>
        <w:jc w:val="center"/>
        <w:rPr>
          <w:rFonts w:ascii="Lotus Linotype" w:hAnsi="Lotus Linotype"/>
          <w:b/>
          <w:b/>
          <w:bCs/>
          <w:sz w:val="28"/>
          <w:szCs w:val="28"/>
        </w:rPr>
      </w:pP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rFonts w:ascii="Lotus Linotype" w:hAnsi="Lotus Linotype" w:eastAsia="Lotus Linotype" w:cs="Lotus Linotyp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28"/>
          <w:sz w:val="28"/>
          <w:szCs w:val="28"/>
          <w:rtl w:val="true"/>
        </w:rPr>
        <w:t>الأثري</w:t>
      </w:r>
    </w:p>
    <w:p>
      <w:pPr>
        <w:pStyle w:val="Normal"/>
        <w:ind w:left="-874" w:righ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uomaralathary@gmail.com</w:t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16"/>
          <w:szCs w:val="16"/>
        </w:rPr>
      </w:pPr>
      <w:r>
        <w:rPr>
          <w:rFonts w:cs="Traditional Arabic" w:ascii="Lotus Linotype" w:hAnsi="Lotus Linotype"/>
          <w:b/>
          <w:bCs/>
          <w:sz w:val="16"/>
          <w:szCs w:val="16"/>
          <w:rtl w:val="true"/>
        </w:rPr>
      </w:r>
    </w:p>
    <w:p>
      <w:pPr>
        <w:pStyle w:val="Normal"/>
        <w:ind w:left="-874" w:right="-900" w:hanging="0"/>
        <w:jc w:val="center"/>
        <w:rPr>
          <w:b/>
          <w:b/>
          <w:bCs/>
          <w:sz w:val="32"/>
          <w:szCs w:val="32"/>
        </w:rPr>
      </w:pPr>
      <w:hyperlink r:id="rId5">
        <w:r>
          <w:rPr>
            <w:rStyle w:val="InternetLink"/>
            <w:b/>
            <w:bCs/>
            <w:sz w:val="32"/>
            <w:szCs w:val="32"/>
            <w:u w:val="none"/>
          </w:rPr>
          <w:t>www.rslan.nn.cx</w:t>
        </w:r>
      </w:hyperlink>
    </w:p>
    <w:p>
      <w:pPr>
        <w:pStyle w:val="Normal"/>
        <w:ind w:left="-874" w:right="-900" w:hanging="0"/>
        <w:jc w:val="left"/>
        <w:rPr>
          <w:rFonts w:ascii="Lotus Linotype" w:hAnsi="Lotus Linotype" w:cs="Traditional Arabic"/>
          <w:b/>
          <w:b/>
          <w:bCs/>
          <w:sz w:val="28"/>
          <w:szCs w:val="28"/>
        </w:rPr>
      </w:pPr>
      <w:r>
        <w:rPr>
          <w:rFonts w:cs="Traditional Arabic" w:ascii="Lotus Linotype" w:hAnsi="Lotus Linotype"/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900" w:footer="0" w:bottom="900"/>
      <w:pgBorders w:display="allPages" w:offsetFrom="page">
        <w:top w:val="thickThinMediumGap" w:sz="24" w:space="24" w:color="000099"/>
        <w:left w:val="thickThinMediumGap" w:sz="24" w:space="24" w:color="000099"/>
        <w:bottom w:val="thickThinMediumGap" w:sz="24" w:space="24" w:color="000099"/>
        <w:right w:val="thickThinMediumGap" w:sz="24" w:space="24" w:color="0000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ابو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 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أ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ق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َّ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ك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إ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قتسم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سم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حر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هن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اعر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جنون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فتون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فتري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ختل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ً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ذاب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ئ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يد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ريئ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ط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ًّ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>: (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ُر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َيْف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َرَبُوا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َ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َمْثَا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ضَلُّوا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لا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سْتَطِيعْ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َبِيلاً</w:t>
      </w:r>
      <w:r>
        <w:rPr>
          <w:rFonts w:cs="Traditional Arabic"/>
          <w:b/>
          <w:bCs/>
          <w:sz w:val="26"/>
          <w:szCs w:val="26"/>
          <w:rtl w:val="true"/>
        </w:rPr>
        <w:t xml:space="preserve">)).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ذل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بتدع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خذل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-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قتسم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قو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مل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خبار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نقل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آثار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روا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حاديثه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قتد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ه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هتد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سنت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سم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َّ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عضه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شوي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بعض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شبه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بعض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ثابت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بعض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اصب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بعض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جبري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أصحا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صاب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عاي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ريئ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زكي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قي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يس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سن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ضي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سير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رضي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سب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سوي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حجج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بالغ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قوية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...)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ق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ص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raditional Arabic"/>
          <w:b/>
          <w:bCs/>
          <w:sz w:val="22"/>
          <w:szCs w:val="22"/>
        </w:rPr>
        <w:t>96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Cs/>
          <w:sz w:val="22"/>
          <w:szCs w:val="22"/>
        </w:rPr>
        <w:t>97</w:t>
      </w:r>
      <w:r>
        <w:rPr>
          <w:rFonts w:cs="Traditional Arabic"/>
          <w:b/>
          <w:bCs/>
          <w:sz w:val="22"/>
          <w:szCs w:val="22"/>
          <w:rtl w:val="true"/>
        </w:rPr>
        <w:t>].</w:t>
      </w:r>
    </w:p>
  </w:footnote>
  <w:footnote w:id="3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raditional Arabic"/>
          <w:b/>
          <w:bCs/>
          <w:sz w:val="26"/>
          <w:szCs w:val="26"/>
          <w:rtl w:val="true"/>
        </w:rPr>
        <w:t>-: 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ؤ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ط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ع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فاحش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بذيء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5381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cs="Traditional Arabic"/>
          <w:b/>
          <w:bCs/>
          <w:sz w:val="26"/>
          <w:szCs w:val="26"/>
          <w:rtl w:val="true"/>
        </w:rPr>
        <w:t>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با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س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سوق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ت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فر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ت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raditional Arabic"/>
          <w:b/>
          <w:bCs/>
          <w:sz w:val="22"/>
          <w:szCs w:val="22"/>
          <w:rtl w:val="true"/>
        </w:rPr>
        <w:t>]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د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ياء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بَّابً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شتَّامًا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كوت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تو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اصي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"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رح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عو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لش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ق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ا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وادع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قتط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قو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فتاويه</w:t>
      </w:r>
      <w:r>
        <w:rPr>
          <w:rFonts w:cs="Traditional Arabic"/>
          <w:b/>
          <w:bCs/>
          <w:sz w:val="22"/>
          <w:szCs w:val="22"/>
          <w:rtl w:val="true"/>
        </w:rPr>
        <w:t>"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raditional Arabic"/>
          <w:b/>
          <w:bCs/>
          <w:sz w:val="22"/>
          <w:szCs w:val="22"/>
        </w:rPr>
        <w:t>112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ر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قعس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</w:p>
    <w:p>
      <w:pPr>
        <w:pStyle w:val="Footnote"/>
        <w:ind w:left="-874" w:right="-900" w:hanging="0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ِئت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ْم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سود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شِيرَةً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بِالحِلْم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ُد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ِالتَّسَرُّعِ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شَّتْمِ</w:t>
      </w:r>
    </w:p>
    <w:p>
      <w:pPr>
        <w:pStyle w:val="Footnote"/>
        <w:ind w:left="-874" w:right="-900" w:hanging="0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ُنسَب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شاف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Footnote"/>
        <w:ind w:left="-874" w:right="-900" w:hanging="0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ُمت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َحْي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َلِيم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ِ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َّدَى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دينُ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َوْفُور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ِرْضُ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َيِّنُ</w:t>
      </w:r>
    </w:p>
    <w:p>
      <w:pPr>
        <w:pStyle w:val="Footnote"/>
        <w:ind w:left="-874" w:right="-900" w:hanging="0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نْطِق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سان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ِسَوءةٍ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كُلُّ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َوءات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لناس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سُنُ</w:t>
      </w:r>
    </w:p>
    <w:p>
      <w:pPr>
        <w:pStyle w:val="Footnote"/>
        <w:ind w:left="-874" w:right="-900" w:hanging="0"/>
        <w:jc w:val="center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ينا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بْدَت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ي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َعَايِبًا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دَعْه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ُل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يْن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ناس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عْيُنُ</w:t>
      </w:r>
    </w:p>
    <w:p>
      <w:pPr>
        <w:pStyle w:val="Footnote"/>
        <w:ind w:left="-874" w:right="-900" w:hanging="0"/>
        <w:jc w:val="center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َاشِر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عروفٍ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َامِح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عْتَدَى</w:t>
      </w:r>
      <w:r>
        <w:rPr>
          <w:rFonts w:cs="Traditional Arabic"/>
          <w:b/>
          <w:bCs/>
          <w:sz w:val="26"/>
          <w:szCs w:val="26"/>
          <w:rtl w:val="true"/>
        </w:rPr>
        <w:tab/>
        <w:tab/>
        <w:tab/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دَافِعْ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َلكنْ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الت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َحْسَنُ</w:t>
      </w:r>
    </w:p>
  </w:footnote>
  <w:footnote w:id="4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ط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شخا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ص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لعادة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cs="Traditional Arabic"/>
          <w:b/>
          <w:bCs/>
          <w:sz w:val="26"/>
          <w:szCs w:val="26"/>
          <w:rtl w:val="true"/>
        </w:rPr>
        <w:t>: "</w:t>
      </w:r>
      <w:r>
        <w:rPr>
          <w:rFonts w:cs="Traditional Arabic"/>
          <w:b/>
          <w:b/>
          <w:bCs/>
          <w:color w:val="A50021"/>
          <w:sz w:val="26"/>
          <w:sz w:val="26"/>
          <w:szCs w:val="26"/>
          <w:rtl w:val="true"/>
        </w:rPr>
        <w:t>صبي</w:t>
      </w:r>
      <w:r>
        <w:rPr>
          <w:b/>
          <w:b/>
          <w:bCs/>
          <w:color w:val="A50021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6"/>
          <w:sz w:val="26"/>
          <w:szCs w:val="26"/>
          <w:rtl w:val="true"/>
        </w:rPr>
        <w:t>العَالْمَة</w:t>
      </w:r>
      <w:r>
        <w:rPr>
          <w:rFonts w:cs="Traditional Arabic"/>
          <w:b/>
          <w:bCs/>
          <w:sz w:val="26"/>
          <w:szCs w:val="26"/>
          <w:rtl w:val="true"/>
        </w:rPr>
        <w:t xml:space="preserve">" 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قصة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A50021"/>
          <w:sz w:val="26"/>
          <w:sz w:val="26"/>
          <w:szCs w:val="26"/>
          <w:rtl w:val="true"/>
        </w:rPr>
        <w:t>البغاء</w:t>
      </w:r>
      <w:r>
        <w:rPr>
          <w:b/>
          <w:b/>
          <w:bCs/>
          <w:color w:val="A50021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6"/>
          <w:sz w:val="26"/>
          <w:szCs w:val="26"/>
          <w:rtl w:val="true"/>
        </w:rPr>
        <w:t>الفكري</w:t>
      </w:r>
      <w:r>
        <w:rPr>
          <w:rFonts w:cs="Traditional Arabic"/>
          <w:b/>
          <w:bCs/>
          <w:sz w:val="26"/>
          <w:szCs w:val="26"/>
          <w:rtl w:val="true"/>
        </w:rPr>
        <w:t xml:space="preserve">" 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ث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cs="Traditional Arabic"/>
          <w:b/>
          <w:bCs/>
          <w:sz w:val="26"/>
          <w:szCs w:val="26"/>
          <w:rtl w:val="true"/>
        </w:rPr>
        <w:t>: "</w:t>
      </w:r>
      <w:r>
        <w:rPr>
          <w:rFonts w:cs="Traditional Arabic"/>
          <w:b/>
          <w:b/>
          <w:bCs/>
          <w:color w:val="A50021"/>
          <w:sz w:val="26"/>
          <w:sz w:val="26"/>
          <w:szCs w:val="26"/>
          <w:rtl w:val="true"/>
        </w:rPr>
        <w:t>أخطَأَت</w:t>
      </w:r>
      <w:r>
        <w:rPr>
          <w:b/>
          <w:b/>
          <w:bCs/>
          <w:color w:val="A50021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6"/>
          <w:sz w:val="26"/>
          <w:szCs w:val="26"/>
          <w:rtl w:val="true"/>
        </w:rPr>
        <w:t>استُكَ</w:t>
      </w:r>
      <w:r>
        <w:rPr>
          <w:b/>
          <w:b/>
          <w:bCs/>
          <w:color w:val="A50021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6"/>
          <w:sz w:val="26"/>
          <w:szCs w:val="26"/>
          <w:rtl w:val="true"/>
        </w:rPr>
        <w:t>الحفرة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ـ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ت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َلْ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ُّبُ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!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دَّ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ك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َّفُّ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ُبُرِ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!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اتي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فَصِّ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إسهاب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A50021"/>
          <w:sz w:val="26"/>
          <w:sz w:val="26"/>
          <w:szCs w:val="26"/>
          <w:rtl w:val="true"/>
        </w:rPr>
        <w:t>القحبة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عنا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زانية</w:t>
      </w:r>
      <w:r>
        <w:rPr>
          <w:rFonts w:cs="Traditional Arabic"/>
          <w:b/>
          <w:bCs/>
          <w:sz w:val="26"/>
          <w:szCs w:val="26"/>
          <w:rtl w:val="true"/>
        </w:rPr>
        <w:t xml:space="preserve">" !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ثي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raditional Arabic"/>
          <w:b/>
          <w:bCs/>
          <w:sz w:val="26"/>
          <w:szCs w:val="26"/>
          <w:rtl w:val="true"/>
        </w:rPr>
        <w:t>-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ح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فاحش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تفحش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رق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7922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5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4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 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ت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خا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ر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مجر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شت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تهوي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عجز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حد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نا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كا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ذك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حج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ب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حق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ع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باط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عهم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ل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نب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raditional Arabic"/>
          <w:b/>
          <w:bCs/>
          <w:sz w:val="26"/>
          <w:szCs w:val="26"/>
          <w:rtl w:val="true"/>
        </w:rPr>
        <w:t>-: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دْع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ِ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َبِيل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َبِّ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ِالْحِكْمَة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الْمَوْعِظَة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ْحَسَنَة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جَادِلْهُ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ِالَّت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ِي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حْسَنُ</w:t>
      </w:r>
      <w:r>
        <w:rPr>
          <w:rFonts w:cs="Traditional Arabic"/>
          <w:b/>
          <w:bCs/>
          <w:sz w:val="26"/>
          <w:szCs w:val="26"/>
          <w:rtl w:val="true"/>
        </w:rPr>
        <w:t>)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  <w:rtl w:val="true"/>
        </w:rPr>
        <w:t>(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ُجَادِلُ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هْ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ْكِتَاب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ِالَّت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ِي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حْسَنُ</w:t>
      </w:r>
      <w:r>
        <w:rPr>
          <w:rFonts w:cs="Traditional Arabic"/>
          <w:b/>
          <w:bCs/>
          <w:sz w:val="26"/>
          <w:szCs w:val="26"/>
          <w:rtl w:val="true"/>
        </w:rPr>
        <w:t>)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ص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ك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..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كا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نبغ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ذك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حج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يعد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ائد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ه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4/186</w:t>
      </w:r>
      <w:r>
        <w:rPr>
          <w:rFonts w:cs="Traditional Arabic"/>
          <w:b/>
          <w:bCs/>
          <w:sz w:val="22"/>
          <w:szCs w:val="22"/>
          <w:rtl w:val="true"/>
        </w:rPr>
        <w:t>].</w:t>
      </w:r>
    </w:p>
  </w:footnote>
  <w:footnote w:id="6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5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عو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قتط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و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فتاويه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Traditional Arabic"/>
          <w:b/>
          <w:bCs/>
          <w:sz w:val="26"/>
          <w:szCs w:val="26"/>
        </w:rPr>
        <w:t>110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7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6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ِكْ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آث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ُستف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وا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َمَ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35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</w:rPr>
        <w:t>38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8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7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ة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A50021"/>
          <w:sz w:val="26"/>
          <w:sz w:val="26"/>
          <w:szCs w:val="26"/>
          <w:rtl w:val="true"/>
        </w:rPr>
        <w:t>موقع</w:t>
      </w:r>
      <w:r>
        <w:rPr>
          <w:b/>
          <w:b/>
          <w:bCs/>
          <w:color w:val="A50021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A50021"/>
          <w:sz w:val="26"/>
          <w:sz w:val="26"/>
          <w:szCs w:val="26"/>
          <w:rtl w:val="true"/>
        </w:rPr>
        <w:t>الضِّرار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شبيه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خصو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بأ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ويصرة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غَي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دري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َعْبَ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ُهَني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ِشْ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ِرِّيسي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ؤ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خ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مَّ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صي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خو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بن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ضلاء</w:t>
      </w:r>
      <w:r>
        <w:rPr>
          <w:rFonts w:cs="Traditional Arabic"/>
          <w:b/>
          <w:bCs/>
          <w:sz w:val="26"/>
          <w:szCs w:val="26"/>
          <w:rtl w:val="true"/>
        </w:rPr>
        <w:t>".</w:t>
      </w:r>
    </w:p>
  </w:footnote>
  <w:footnote w:id="9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8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ال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rFonts w:cs="Traditional Arabic"/>
          <w:b/>
          <w:bCs/>
          <w:sz w:val="26"/>
          <w:szCs w:val="26"/>
          <w:rtl w:val="true"/>
        </w:rPr>
        <w:t>".</w:t>
      </w:r>
    </w:p>
  </w:footnote>
  <w:footnote w:id="10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9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نقل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Cs/>
          <w:sz w:val="26"/>
          <w:szCs w:val="26"/>
        </w:rPr>
        <w:t>5/356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11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0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ع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ستت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رّ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فرض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زع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ط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كذ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س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حيحة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Cs/>
          <w:sz w:val="26"/>
          <w:szCs w:val="26"/>
        </w:rPr>
        <w:t>1/127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تار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لصلا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سلا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ً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ن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صح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حك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إسلام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ا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وج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نا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كشف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كن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لب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د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ي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ما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ستتا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واق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زما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و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خ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ِّ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قت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لتوب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الرجوع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محافظ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صلاة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؛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اختا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قت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يها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ق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تل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هو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هذ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حال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موت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كافر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ف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قاب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سلمي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جر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حكامهم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خلاف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بق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سخاوي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أن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ق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-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و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كا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غي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جاح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ه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لبه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ختا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قت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يها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هذ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م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ستحيل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عروف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الضرور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طبيع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إنسان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حتاج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إثبات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رهان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.</w:t>
      </w:r>
    </w:p>
    <w:p>
      <w:pPr>
        <w:pStyle w:val="Footnote"/>
        <w:ind w:left="-874" w:right="-900" w:hanging="0"/>
        <w:jc w:val="left"/>
        <w:rPr>
          <w:b/>
          <w:b/>
          <w:bCs/>
          <w:color w:val="000099"/>
          <w:sz w:val="26"/>
          <w:szCs w:val="26"/>
        </w:rPr>
      </w:pP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شيخ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إسلا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يمي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رحم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عالى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فتاوى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 (</w:t>
      </w:r>
      <w:r>
        <w:rPr>
          <w:rFonts w:cs="Traditional Arabic"/>
          <w:b/>
          <w:bCs/>
          <w:color w:val="000099"/>
          <w:sz w:val="26"/>
          <w:szCs w:val="26"/>
        </w:rPr>
        <w:t>2/48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):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Cs/>
          <w:color w:val="000099"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مت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متنع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رج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صلا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حت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تل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ك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باط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قر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ّ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وجوبه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لتزم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فعلها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هذ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كاف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اتفاق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مسلمين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ستفاض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آثا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صحاب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كف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ذا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دل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نصوص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صحيح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...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كا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ص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ِ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ر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ّ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تركه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حت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موت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سج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سجد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ط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هذ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ط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سلم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قر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ّ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وجوبها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إن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ّ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عتقا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وجو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عتقا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اركه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ستحق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قتل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ا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ا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علها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داع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قدر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وج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جو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قدور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إ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ادر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فع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ط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داع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ق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وجد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</w:p>
  </w:footnote>
  <w:footnote w:id="12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1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ستفد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ي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ر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فظ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يَ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ت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لان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لي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غيرها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تفصي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لان</w:t>
      </w:r>
      <w:r>
        <w:rPr>
          <w:rFonts w:cs="Traditional Arabic"/>
          <w:b/>
          <w:bCs/>
          <w:sz w:val="26"/>
          <w:szCs w:val="26"/>
          <w:rtl w:val="true"/>
        </w:rPr>
        <w:t>".</w:t>
      </w:r>
    </w:p>
  </w:footnote>
  <w:footnote w:id="13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2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لتُ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َمْ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تباع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خصو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ادي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3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لتُ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ع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ط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ط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ح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ص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حر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عد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ظ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طغ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فيد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شيخ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بع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وا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ف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ذ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الف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ضرب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ائط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15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4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ض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نتر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hyperlink r:id="rId1" w:tgtFrame="_blank"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موقع</w:t>
        </w:r>
        <w:r>
          <w:rPr>
            <w:rStyle w:val="InternetLink"/>
            <w:b/>
            <w:b/>
            <w:bCs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الشيخ</w:t>
        </w:r>
        <w:r>
          <w:rPr>
            <w:rStyle w:val="InternetLink"/>
            <w:b/>
            <w:b/>
            <w:bCs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أبي</w:t>
        </w:r>
        <w:r>
          <w:rPr>
            <w:rStyle w:val="InternetLink"/>
            <w:b/>
            <w:b/>
            <w:bCs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مالك</w:t>
        </w:r>
        <w:r>
          <w:rPr>
            <w:rStyle w:val="InternetLink"/>
            <w:b/>
            <w:b/>
            <w:bCs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عبد</w:t>
        </w:r>
        <w:r>
          <w:rPr>
            <w:rStyle w:val="InternetLink"/>
            <w:b/>
            <w:b/>
            <w:bCs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الحميد</w:t>
        </w:r>
        <w:r>
          <w:rPr>
            <w:rStyle w:val="InternetLink"/>
            <w:b/>
            <w:b/>
            <w:bCs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الجهني</w:t>
        </w:r>
      </w:hyperlink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hyperlink r:id="rId2" w:tgtFrame="_blank"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وموقع</w:t>
        </w:r>
        <w:r>
          <w:rPr>
            <w:rStyle w:val="InternetLink"/>
            <w:b/>
            <w:b/>
            <w:bCs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الشيخ</w:t>
        </w:r>
        <w:r>
          <w:rPr>
            <w:rStyle w:val="InternetLink"/>
            <w:b/>
            <w:b/>
            <w:bCs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أبي</w:t>
        </w:r>
        <w:r>
          <w:rPr>
            <w:rStyle w:val="InternetLink"/>
            <w:b/>
            <w:b/>
            <w:bCs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بكر</w:t>
        </w:r>
        <w:r>
          <w:rPr>
            <w:rStyle w:val="InternetLink"/>
            <w:b/>
            <w:b/>
            <w:bCs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بن</w:t>
        </w:r>
        <w:r>
          <w:rPr>
            <w:rStyle w:val="InternetLink"/>
            <w:b/>
            <w:b/>
            <w:bCs/>
            <w:sz w:val="26"/>
            <w:sz w:val="26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26"/>
            <w:sz w:val="26"/>
            <w:szCs w:val="26"/>
            <w:u w:val="none"/>
            <w:rtl w:val="true"/>
          </w:rPr>
          <w:t>ماهر</w:t>
        </w:r>
      </w:hyperlink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لف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ؤلف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ب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خ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فظ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ثن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فظ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خير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ج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وس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لق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ر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م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ميّ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ل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دي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معاصر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16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5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قو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تش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ضائ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ل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تع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تق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ريبًا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ل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لخص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ض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ذ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ي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ظ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وا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رض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َّق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نكرن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راو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وم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د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اوغ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عل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سم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شر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لاً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وا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ش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ق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لما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شرتمو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ا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نك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/>
          <w:b/>
          <w:bCs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لب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وي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تبع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ق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عليق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شر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لان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سن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غ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شد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ل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ك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تعان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17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6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ع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ر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د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ز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ثالك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ش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ذاء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س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صومَ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ث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ؤو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خ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ط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م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لمس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ع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وى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د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ل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خ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هات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ه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ف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هاد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و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ود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لط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ت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إس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صنفات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م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و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ر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ب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ط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كن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أس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رف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ير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س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ام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مر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وزا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تق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عش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سلمي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قبل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صح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ناصحي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عظ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واعظي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علم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ع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انظر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صنع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ع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أخذ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ب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قتد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ينك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أمنون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بدع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كل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بطلو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فّاكو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آثمو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رعو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نظرو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تق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ذل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ؤمن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حريف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سمع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يقول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علم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ر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نكر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تسدي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فترو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حيـط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عمل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كون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ذر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تهم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رافض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جانبي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ماءك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أول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صلح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تأخر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ذل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ان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فعل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يأمرو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حذرو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تكونو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ظاهرين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لدين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هادمين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لعرا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ناقض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وهن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توقي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و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تعظي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ش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أخذ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تكون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قتد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ل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صدّق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وادع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ؤالفين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عين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صنع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ستهواء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ستهو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تأليف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تألف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ضعفاء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رأي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رو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دين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دينو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كف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ذل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عملون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مش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6/362</w:t>
      </w:r>
      <w:r>
        <w:rPr>
          <w:rFonts w:cs="Traditional Arabic"/>
          <w:b/>
          <w:bCs/>
          <w:sz w:val="22"/>
          <w:szCs w:val="22"/>
          <w:rtl w:val="true"/>
        </w:rPr>
        <w:t>]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جري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نبغ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ك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مس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رسمنا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تابن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ذا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تـا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شريع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هجـ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جميع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أهواء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خوارج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قدري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مرجئ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جهمي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نس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عتزل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جمي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روافض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جمي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نواصب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سب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ئمـ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بتـد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دع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ضلال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صح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ذلك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نبغ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ك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س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يه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جالس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ص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خلف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زوج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تزوج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ي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رف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شارك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عامل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ناظر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جادل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ُذ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الهوا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إ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قيت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طريق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خذ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غيره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مكنك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3/574</w:t>
      </w:r>
      <w:r>
        <w:rPr>
          <w:rFonts w:cs="Traditional Arabic"/>
          <w:b/>
          <w:bCs/>
          <w:sz w:val="22"/>
          <w:szCs w:val="22"/>
          <w:rtl w:val="true"/>
        </w:rPr>
        <w:t>]</w:t>
      </w:r>
    </w:p>
    <w:p>
      <w:pPr>
        <w:pStyle w:val="Footnote"/>
        <w:ind w:left="-874" w:right="-900" w:hanging="0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حط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دل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ون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شهورة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Footnote"/>
        <w:ind w:left="-874" w:right="-900" w:hanging="0"/>
        <w:jc w:val="center"/>
        <w:rPr>
          <w:rFonts w:cs="Traditional Arabic"/>
          <w:b/>
          <w:b/>
          <w:bCs/>
          <w:color w:val="000099"/>
          <w:sz w:val="26"/>
          <w:szCs w:val="26"/>
        </w:rPr>
      </w:pP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َلـق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بتـدعـ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تـزندقـ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***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عبـسـ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ـالـ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غـضبـان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ال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ثيمين</w:t>
      </w:r>
      <w:r>
        <w:rPr>
          <w:rFonts w:cs="Traditional Arabic"/>
          <w:b/>
          <w:bCs/>
          <w:sz w:val="26"/>
          <w:szCs w:val="26"/>
          <w:rtl w:val="true"/>
        </w:rPr>
        <w:t>: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مرا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هجرا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بدع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: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ابتعا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نهم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ترك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حبتهم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موالاتهم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لسلا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يهم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زيارتهم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عيادتهم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نح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ذلك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اعتق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raditional Arabic"/>
          <w:b/>
          <w:bCs/>
          <w:sz w:val="22"/>
          <w:szCs w:val="22"/>
        </w:rPr>
        <w:t>110</w:t>
      </w:r>
      <w:r>
        <w:rPr>
          <w:rFonts w:cs="Traditional Arabic"/>
          <w:b/>
          <w:bCs/>
          <w:sz w:val="22"/>
          <w:szCs w:val="22"/>
          <w:rtl w:val="true"/>
        </w:rPr>
        <w:t>]</w:t>
      </w:r>
    </w:p>
  </w:footnote>
  <w:footnote w:id="18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7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ن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د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ضراب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ضلال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ع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حي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ر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ويت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ح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ال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م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اد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 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فطية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شت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م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ة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يموقراطية</w:t>
      </w:r>
      <w:r>
        <w:rPr>
          <w:rFonts w:cs="Traditional Arabic"/>
          <w:b/>
          <w:bCs/>
          <w:sz w:val="26"/>
          <w:szCs w:val="26"/>
          <w:rtl w:val="true"/>
        </w:rPr>
        <w:t xml:space="preserve">"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د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ي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بد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لبس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وص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ز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ك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قدَّ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ش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في</w:t>
      </w:r>
      <w:r>
        <w:rPr>
          <w:rFonts w:cs="Traditional Arabic"/>
          <w:b/>
          <w:bCs/>
          <w:sz w:val="26"/>
          <w:szCs w:val="26"/>
          <w:rtl w:val="true"/>
        </w:rPr>
        <w:t xml:space="preserve">" 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اطل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ز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ق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ف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خل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ق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و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تنف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ا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ازي</w:t>
      </w:r>
      <w:r>
        <w:rPr>
          <w:rFonts w:cs="Traditional Arabic"/>
          <w:b/>
          <w:bCs/>
          <w:sz w:val="26"/>
          <w:szCs w:val="26"/>
          <w:rtl w:val="true"/>
        </w:rPr>
        <w:t>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ام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جهمية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سميت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سن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شبهة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علام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قدرية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سميت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سن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جبرة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علام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رجئة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سميت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سن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خالفة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قصانية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علام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رافضة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سميت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سن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اصبة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لحق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سن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إ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س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حد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يستحي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جمع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ذ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أسماء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لالكائ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/179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ماع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ابوني</w:t>
      </w:r>
      <w:r>
        <w:rPr>
          <w:rFonts w:cs="Traditional Arabic"/>
          <w:b/>
          <w:bCs/>
          <w:sz w:val="26"/>
          <w:szCs w:val="26"/>
          <w:rtl w:val="true"/>
        </w:rPr>
        <w:t>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علاما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بد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ه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ادي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ظاهر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أظه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آيات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علامات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شد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عادات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حمل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خبا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نب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-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صل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ي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سلم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-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حتقار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هم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تسميت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إيا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حشوية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جهلة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ظاهرية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شبهة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"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...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ق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ص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raditional Arabic"/>
          <w:b/>
          <w:bCs/>
          <w:sz w:val="22"/>
          <w:szCs w:val="22"/>
        </w:rPr>
        <w:t>93</w:t>
      </w:r>
      <w:r>
        <w:rPr>
          <w:rFonts w:cs="Traditional Arabic"/>
          <w:b/>
          <w:bCs/>
          <w:sz w:val="22"/>
          <w:szCs w:val="22"/>
          <w:rtl w:val="true"/>
        </w:rPr>
        <w:t>]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لتُ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ض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م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ادية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طل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هو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مي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ُخَذِّلين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ينفر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كرهو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أب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وره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19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8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ز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لا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ض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خل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ه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ملة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زر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سير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ذ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رم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يون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20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19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ث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ابون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علاما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بد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ه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ادي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ظاهر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أظه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آيات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علامات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شد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عادات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حمل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خبا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نب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-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صل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ي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سلم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-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حتقار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...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ن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ط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sz w:val="26"/>
          <w:szCs w:val="26"/>
          <w:rtl w:val="true"/>
        </w:rPr>
        <w:t>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يس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دني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بتدع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إ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هو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بغض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حديث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...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ق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صح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raditional Arabic"/>
          <w:b/>
          <w:bCs/>
          <w:sz w:val="22"/>
          <w:szCs w:val="22"/>
        </w:rPr>
        <w:t>93</w:t>
      </w:r>
      <w:r>
        <w:rPr>
          <w:rFonts w:cs="Traditional Arabic"/>
          <w:b/>
          <w:bCs/>
          <w:sz w:val="22"/>
          <w:szCs w:val="22"/>
          <w:rtl w:val="true"/>
        </w:rPr>
        <w:t>-</w:t>
      </w:r>
      <w:r>
        <w:rPr>
          <w:rFonts w:cs="Traditional Arabic"/>
          <w:b/>
          <w:bCs/>
          <w:sz w:val="22"/>
          <w:szCs w:val="22"/>
        </w:rPr>
        <w:t>94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ر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ًّا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ز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ام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يمد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د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عقلاء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21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0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د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يخ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ي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ث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!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دا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شه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نك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خصوم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لف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ي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شر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منوعة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ش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ا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بتد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ض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لإخو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غيره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عو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ج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صوم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22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1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ب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ذ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ف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براهيم</w:t>
      </w:r>
      <w:r>
        <w:rPr>
          <w:rFonts w:cs="Traditional Arabic"/>
          <w:b/>
          <w:bCs/>
          <w:sz w:val="26"/>
          <w:szCs w:val="26"/>
          <w:rtl w:val="true"/>
        </w:rPr>
        <w:t>".</w:t>
      </w:r>
    </w:p>
  </w:footnote>
  <w:footnote w:id="23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2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طل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ِرَ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أحزاب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الصو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قة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زب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ميات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ماعة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ما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لمين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نف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ميت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هلية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ث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عروف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24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3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ا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اه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عوية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ثان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96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ط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نها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25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4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ك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س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يكيبيديا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وس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شه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عروف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ن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كذبه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26"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5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ز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</w:t>
      </w:r>
      <w:r>
        <w:rPr>
          <w:rFonts w:cs="Traditional Arabic"/>
          <w:b/>
          <w:bCs/>
          <w:sz w:val="26"/>
          <w:szCs w:val="26"/>
          <w:rtl w:val="true"/>
        </w:rPr>
        <w:t xml:space="preserve">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تقليد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عتقد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مرء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غي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رها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صح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نده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حكام</w:t>
      </w:r>
      <w:r>
        <w:rPr>
          <w:rFonts w:cs="Traditional Arabic"/>
          <w:b/>
          <w:bCs/>
          <w:sz w:val="22"/>
          <w:szCs w:val="22"/>
          <w:rtl w:val="true"/>
        </w:rPr>
        <w:t>"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6/60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</w:t>
      </w:r>
      <w:r>
        <w:rPr>
          <w:rFonts w:cs="Traditional Arabic"/>
          <w:b/>
          <w:bCs/>
          <w:sz w:val="26"/>
          <w:szCs w:val="26"/>
          <w:rtl w:val="true"/>
        </w:rPr>
        <w:t xml:space="preserve">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خويز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دا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بصر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الكي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تقلي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عنا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شرع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رجوع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إل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و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حج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قائ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يه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ذلك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منوع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شريعة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اتباع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ثب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جة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وض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آخ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تابه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ك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تبعت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و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غي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جب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يك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و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دلي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وجب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ذلك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أنت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ُقلّده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لتقلي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د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غي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صحيح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وج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ي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دلي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تبا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و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أن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تبعه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.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اتبا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د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سوّغ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لتقلي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منوع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.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2/117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ط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غدا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</w:t>
      </w:r>
      <w:r>
        <w:rPr>
          <w:rFonts w:cs="Traditional Arabic"/>
          <w:b/>
          <w:bCs/>
          <w:sz w:val="26"/>
          <w:szCs w:val="26"/>
          <w:rtl w:val="true"/>
        </w:rPr>
        <w:t xml:space="preserve">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تقليد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: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بو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قو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غي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دليل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المتف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2/66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</w:t>
      </w:r>
      <w:r>
        <w:rPr>
          <w:rFonts w:cs="Traditional Arabic"/>
          <w:b/>
          <w:bCs/>
          <w:sz w:val="26"/>
          <w:szCs w:val="26"/>
          <w:rtl w:val="true"/>
        </w:rPr>
        <w:t xml:space="preserve">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تقليد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: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تباع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قو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أ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ائلا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ً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ا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غي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صحت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ساده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ق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يو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كتا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خ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cs="Traditional Arabic"/>
          <w:b/>
          <w:bCs/>
          <w:sz w:val="22"/>
          <w:szCs w:val="22"/>
          <w:rtl w:val="true"/>
        </w:rPr>
        <w:t>"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Traditional Arabic"/>
          <w:b/>
          <w:bCs/>
          <w:sz w:val="22"/>
          <w:szCs w:val="22"/>
          <w:rtl w:val="true"/>
        </w:rPr>
        <w:t>.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403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هـ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25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</w:footnote>
  <w:footnote w:id="27"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6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 xml:space="preserve">-: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ع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نظر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علم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تَّبيُّ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إدرا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علو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ا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ش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ء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م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لمقلِّ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ه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ختلفو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ذلك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ع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2/117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ا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ب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وه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ال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</w:t>
      </w:r>
      <w:r>
        <w:rPr>
          <w:rFonts w:cs="Traditional Arabic"/>
          <w:b/>
          <w:bCs/>
          <w:sz w:val="26"/>
          <w:szCs w:val="26"/>
          <w:rtl w:val="true"/>
        </w:rPr>
        <w:t xml:space="preserve">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تقلي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ُثم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م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القو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ساقط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هذ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ذ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لنا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و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كاف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علم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نق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يوط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"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خ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أرض</w:t>
      </w:r>
      <w:r>
        <w:rPr>
          <w:rFonts w:cs="Traditional Arabic"/>
          <w:b/>
          <w:bCs/>
          <w:sz w:val="22"/>
          <w:szCs w:val="22"/>
          <w:rtl w:val="true"/>
        </w:rPr>
        <w:t>"</w:t>
      </w:r>
      <w:r>
        <w:rPr>
          <w:rFonts w:cs="Traditional Arabic"/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26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</w:t>
      </w:r>
      <w:r>
        <w:rPr>
          <w:rFonts w:cs="Traditional Arabic"/>
          <w:b/>
          <w:bCs/>
          <w:sz w:val="26"/>
          <w:szCs w:val="26"/>
          <w:rtl w:val="true"/>
        </w:rPr>
        <w:t xml:space="preserve">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تقلي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يس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ع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اتفاق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علم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ق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2/169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ث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1/45</w:t>
      </w:r>
      <w:r>
        <w:rPr>
          <w:rFonts w:cs="Traditional Arabic"/>
          <w:b/>
          <w:bCs/>
          <w:sz w:val="22"/>
          <w:szCs w:val="22"/>
          <w:rtl w:val="true"/>
        </w:rPr>
        <w:t>]</w:t>
      </w:r>
      <w:r>
        <w:rPr>
          <w:rFonts w:cs="Traditional Arabic"/>
          <w:b/>
          <w:bCs/>
          <w:sz w:val="22"/>
          <w:szCs w:val="22"/>
          <w:rtl w:val="true"/>
        </w:rPr>
        <w:t>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ب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عتمر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: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رق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هيم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تنقا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إنسا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قلد</w:t>
      </w:r>
      <w:r>
        <w:rPr>
          <w:rFonts w:cs="Traditional Arabic"/>
          <w:b/>
          <w:bCs/>
          <w:sz w:val="26"/>
          <w:szCs w:val="26"/>
          <w:rtl w:val="true"/>
        </w:rPr>
        <w:t xml:space="preserve">) !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إعل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قِّع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22"/>
          <w:szCs w:val="22"/>
        </w:rPr>
        <w:t>2/196</w:t>
      </w:r>
      <w:r>
        <w:rPr>
          <w:rFonts w:cs="Traditional Arabic"/>
          <w:b/>
          <w:bCs/>
          <w:sz w:val="22"/>
          <w:szCs w:val="22"/>
          <w:rtl w:val="true"/>
        </w:rPr>
        <w:t>].</w:t>
      </w:r>
    </w:p>
  </w:footnote>
  <w:footnote w:id="28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7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ستم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قط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و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ب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ض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سأ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ر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غب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لتنطع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ين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ُئِل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آتي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</w:p>
    <w:p>
      <w:pPr>
        <w:pStyle w:val="Footnote"/>
        <w:ind w:left="-874" w:right="-900" w:hanging="0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ج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بر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بن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شي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نف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داخ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فق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خاص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ائ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أج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صه</w:t>
      </w:r>
      <w:r>
        <w:rPr>
          <w:rFonts w:cs="Traditional Arabic"/>
          <w:b/>
          <w:bCs/>
          <w:sz w:val="26"/>
          <w:szCs w:val="26"/>
          <w:rtl w:val="true"/>
        </w:rPr>
        <w:t>-: (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أيوة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فيه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شيء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حن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قبر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مسجد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الأزه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وجود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قبو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أولياء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كله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مساجد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التنطع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ده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سبنا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منه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جايبين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دليل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ميعرفوش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هما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مستدلين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به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ازاي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يقولك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لع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تخذو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قبو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أنبيائهم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ساجد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ش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د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دليل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بتاعهم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نقول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لهم</w:t>
      </w:r>
      <w:r>
        <w:rPr>
          <w:rFonts w:cs="Traditional Arabic"/>
          <w:b/>
          <w:bCs/>
          <w:color w:val="006600"/>
          <w:sz w:val="26"/>
          <w:szCs w:val="2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أنتم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أغبياء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الاستشهاد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قب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إي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قب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عرَّفل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قب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إي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قب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مكا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ل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جثة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راجل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 xml:space="preserve">(!)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هل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تُّخذ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سجدً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لاَّ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عمول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سو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سم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حتى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بيسمو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ي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شيء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يُتعدى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أبدً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ـ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 xml:space="preserve">..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قصورة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عنى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قصورة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يعن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ي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قصورة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دف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تتعدا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لأ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حدث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فم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أي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جاء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تخاذ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قب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صلى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أغبياء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يا</w:t>
      </w:r>
      <w:r>
        <w:rPr>
          <w:b/>
          <w:b/>
          <w:bCs/>
          <w:color w:val="0066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u w:val="single"/>
          <w:rtl w:val="true"/>
        </w:rPr>
        <w:t>أخ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نقولهم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بأ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روحو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هدمو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قب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بتاع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نبي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فإ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خصوصية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للنب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نقول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لا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بك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دفو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فيه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عمر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نُصل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صُّفة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القب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أمامنا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نصل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روضة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القب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يسارنا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نصل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َنْزَل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وح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القب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يميننا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نصل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مواجهة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القبر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خلفنا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إذً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قبرية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دخل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لها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نعم،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ش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هنستدل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عليهم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؟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>((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قال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>[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كذ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 xml:space="preserve">!]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غَلَبو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أمرهم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لنتخذن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عليهم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مسجدًا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 xml:space="preserve">)) !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ولم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ينكرها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6600"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color w:val="006600"/>
          <w:sz w:val="26"/>
          <w:sz w:val="26"/>
          <w:szCs w:val="26"/>
          <w:rtl w:val="true"/>
        </w:rPr>
        <w:t>هه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ل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مي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اض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نس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تافه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ذور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أست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ت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دي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ائ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ض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ذا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نس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ني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ب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رية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ل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بي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ت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حبشة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ذكر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تصاويرها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ت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رف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أسه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raditional Arabic"/>
          <w:b/>
          <w:bCs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ولئ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رج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صالح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نو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قبر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سجد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ً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ث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صور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ل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صور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ولئ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شرا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خلق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و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قيامة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لمز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ن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بهات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يّ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حذ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تخ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ب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اجد</w:t>
      </w:r>
      <w:r>
        <w:rPr>
          <w:rFonts w:cs="Traditional Arabic"/>
          <w:b/>
          <w:bCs/>
          <w:sz w:val="26"/>
          <w:szCs w:val="26"/>
          <w:rtl w:val="true"/>
        </w:rPr>
        <w:t>".</w:t>
      </w:r>
    </w:p>
  </w:footnote>
  <w:footnote w:id="29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8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قرط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فسي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8/236</w:t>
      </w:r>
      <w:r>
        <w:rPr>
          <w:rFonts w:cs="Traditional Arabic"/>
          <w:b/>
          <w:bCs/>
          <w:sz w:val="26"/>
          <w:szCs w:val="26"/>
          <w:rtl w:val="true"/>
        </w:rPr>
        <w:t>)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ل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نصا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س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إسلامي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.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ي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س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لك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رأي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و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ناس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كم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صار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س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ماك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ه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نت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ْ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َ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جاهلي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؟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س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سم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َّ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ن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قرآن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".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ذكر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ب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م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استذكار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.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هـ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هاجرون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رَّ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علا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cs="Traditional Arabic"/>
          <w:b/>
          <w:bCs/>
          <w:sz w:val="26"/>
          <w:szCs w:val="26"/>
          <w:rtl w:val="true"/>
        </w:rPr>
        <w:t>: (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ُخْرِجُ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ِ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ِيارِهِ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أَمْوَالِهِ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بْتَغ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َضْ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ِّ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رِضْوَان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يَنصُر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رَسُولَه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ُوْلَئِك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ُمُ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صَّادِقُونَ</w:t>
      </w:r>
      <w:r>
        <w:rPr>
          <w:rFonts w:cs="Traditional Arabic"/>
          <w:b/>
          <w:bCs/>
          <w:sz w:val="26"/>
          <w:szCs w:val="26"/>
          <w:rtl w:val="true"/>
        </w:rPr>
        <w:t>))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نصار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cs="Traditional Arabic"/>
          <w:b/>
          <w:bCs/>
          <w:sz w:val="26"/>
          <w:szCs w:val="26"/>
          <w:rtl w:val="true"/>
        </w:rPr>
        <w:t>: ((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َبَوَّؤُ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دَّا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الْإِيمَا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ِ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َبْلِهِ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ُحِبّ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َن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َاجَر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ِلَيْهِ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ل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َجِد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ِ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ُدُورِهِ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َاجَة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ِّمَّ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ُوتُ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يُؤْثِرُو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َلَ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َنفُسِهِ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َلَو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َانَ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ِهِم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خَصَاصَةٌ</w:t>
      </w:r>
      <w:r>
        <w:rPr>
          <w:rFonts w:cs="Traditional Arabic"/>
          <w:b/>
          <w:bCs/>
          <w:sz w:val="26"/>
          <w:szCs w:val="26"/>
          <w:rtl w:val="true"/>
        </w:rPr>
        <w:t xml:space="preserve">)).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قاب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سلا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طلق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يهم؛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ي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لقاب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دني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قتص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بحان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صف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الإس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ق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سل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Traditional Arabic"/>
          <w:b/>
          <w:bCs/>
          <w:sz w:val="26"/>
          <w:szCs w:val="26"/>
          <w:rtl w:val="true"/>
        </w:rPr>
        <w:t>!</w:t>
      </w:r>
    </w:p>
  </w:footnote>
  <w:footnote w:id="30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29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س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حيحه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26"/>
          <w:szCs w:val="26"/>
          <w:rtl w:val="true"/>
        </w:rPr>
        <w:t xml:space="preserve">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ب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ير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كون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سأل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إسناد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ل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قع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فتنة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ال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نا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: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سم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ّ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ن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رجالكم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ظ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سنة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ؤخذ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ديثهم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ي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ظ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بدع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ؤخذ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ديثهم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>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أخ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ذ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ع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ش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ه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ِ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الطلب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و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فظ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جا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ُجِّ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...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صيب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يو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اب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دّعو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صا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ابً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سعًا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كلّ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دخ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ه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يتسمَّ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الدَّعوة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ك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جاهلاً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ُحسِنُ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دَّعو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فس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مَّ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صلح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...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أشخاص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نتسب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دَّعو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جب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ُنظ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هم‏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 xml:space="preserve">:‏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دَرَسوا‏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؟‏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مِ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خذو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ع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‏؟‏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أ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نشؤوا‏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؟‏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م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ه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قيدته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‏؟‏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تُنظرُ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عمالُ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آثارهُ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ناس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ما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تج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خير‏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؟‏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ما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رتَّ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عمال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إصلاح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‏؟‏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ج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ُدرس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حوال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ب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ُغتَرّ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أقوال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مظاهرهم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م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بدّ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خصوصً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زَّمان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ذ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ث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عا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فتنة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صف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نب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سلم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-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عا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فتن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أن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وم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جلدتنا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يتكلَّم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ألسنتنا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نب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ص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ي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سلم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-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ُئِل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فتن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ال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:‏ ‏(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ُعاة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بواب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جهنَّمَ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طاعَهُ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ذفو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ها‏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)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مَّا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ُعاةً‏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!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علين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نتب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هذا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نحشُدَ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دَّعو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كلَّ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هبَّ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دبَّ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ال‏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‏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دع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هذ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جماع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دع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‏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!‏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بدّ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نَّظ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ق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أمر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بدّ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نَّظ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ق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جماعات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إنّ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بحان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تعالى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-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يَّ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دَّعو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الدَّعوة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بي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عالى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: ((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ُلْ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َـذِهِ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َبِيلِ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َدْعُ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ِلَ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َّهِ‏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))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لّ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نا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اسً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دع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غي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عا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خب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ّ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كفَّار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دع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نار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قال‏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:‏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((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َلا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ُنكِحُواْ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ْمُشِرِكِين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َتَّ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ُؤْمِنُواْ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َلَعَبْد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ُّؤْمِن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خَيْر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ِّ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ُّشْرِكٍ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َلَوْ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َعْجَبَكُمْ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ُوْلَـئِك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َدْعُونَ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ِلَ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نَّارِ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َاللَّهُ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َدْعُ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ِلَ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ْجَنَّةِ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َالْمَغْفِرَةِ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ِإِذْنِهِ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))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‏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الدُّعا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جب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ُنظَرَ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مرهم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سُ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حم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حي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ج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سك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س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جناته</w:t>
      </w:r>
      <w:r>
        <w:rPr>
          <w:rFonts w:cs="Traditional Arabic"/>
          <w:b/>
          <w:bCs/>
          <w:sz w:val="26"/>
          <w:szCs w:val="26"/>
          <w:rtl w:val="true"/>
        </w:rPr>
        <w:t xml:space="preserve">-: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ه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؟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أجاب</w:t>
      </w:r>
      <w:r>
        <w:rPr>
          <w:rFonts w:cs="Traditional Arabic"/>
          <w:b/>
          <w:bCs/>
          <w:sz w:val="26"/>
          <w:szCs w:val="26"/>
          <w:rtl w:val="true"/>
        </w:rPr>
        <w:t>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نبغ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خذ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ع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شخص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تع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يد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علماء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ل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تع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يد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هذ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ضايع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يف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عن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ُعَلِّ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ه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علم؟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!</w:t>
      </w:r>
      <w:r>
        <w:rPr>
          <w:rFonts w:cs="Traditional Arabic"/>
          <w:b/>
          <w:bCs/>
          <w:sz w:val="26"/>
          <w:szCs w:val="26"/>
          <w:rtl w:val="true"/>
        </w:rPr>
        <w:t xml:space="preserve">). </w:t>
      </w:r>
      <w:r>
        <w:rPr>
          <w:rFonts w:cs="Traditional Arabic"/>
          <w:b/>
          <w:bCs/>
          <w:sz w:val="22"/>
          <w:szCs w:val="22"/>
          <w:rtl w:val="true"/>
        </w:rPr>
        <w:t>[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قط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صو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من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شبك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إنتر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و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موق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سل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لفتا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ش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أح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b/>
          <w:b/>
          <w:bCs/>
          <w:sz w:val="22"/>
          <w:sz w:val="22"/>
          <w:szCs w:val="22"/>
          <w:rtl w:val="true"/>
        </w:rPr>
        <w:t>النجمي</w:t>
      </w:r>
      <w:r>
        <w:rPr>
          <w:rFonts w:cs="Traditional Arabic"/>
          <w:b/>
          <w:bCs/>
          <w:sz w:val="22"/>
          <w:szCs w:val="22"/>
          <w:rtl w:val="true"/>
        </w:rPr>
        <w:t>]</w:t>
      </w:r>
    </w:p>
  </w:footnote>
  <w:footnote w:id="31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0</w:t>
      </w:r>
      <w:r>
        <w:rPr>
          <w:rFonts w:cs="Traditional Arabic"/>
          <w:b/>
          <w:bCs/>
          <w:sz w:val="26"/>
          <w:szCs w:val="26"/>
          <w:rtl w:val="true"/>
        </w:rPr>
        <w:t xml:space="preserve">)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زا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سلف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ُزَكُّ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عضه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عضً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يتوارث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تزكيا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خلفً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لف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كا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ماؤن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أخذو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ع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إ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زُك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أخذ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إجازة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شياخه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Footnote"/>
        <w:ind w:left="-874" w:right="-900" w:hanging="0"/>
        <w:jc w:val="left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نو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>-: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ُتَع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كمل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هليت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ظهرت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يانت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تحققت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عرفته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اشتهرت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صيانته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ق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قا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حم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سير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مالك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س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غيره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سلف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>: 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ع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انظرو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تأخذ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دينكم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أ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يوط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ف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ؤ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م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cs="Traditional Arabic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شتهرت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دالت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ه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علم</w:t>
      </w:r>
      <w:r>
        <w:rPr>
          <w:rFonts w:cs="Traditional Arabic"/>
          <w:b/>
          <w:b/>
          <w:bCs/>
          <w:sz w:val="26"/>
          <w:sz w:val="26"/>
          <w:szCs w:val="26"/>
          <w:u w:val="single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شاع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ثناء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يه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اط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اعتصام</w:t>
      </w:r>
      <w:r>
        <w:rPr>
          <w:rFonts w:cs="Traditional Arabic"/>
          <w:b/>
          <w:bCs/>
          <w:sz w:val="26"/>
          <w:szCs w:val="26"/>
          <w:rtl w:val="true"/>
        </w:rPr>
        <w:t>":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العا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إذ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شه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علماء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هو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حك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اقٍ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أص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د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علم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حت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شه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غيره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يع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شُهد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به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إ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ه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ق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د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ع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و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شك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اختيار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إقدا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هات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حالتي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لى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إحجا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كو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إ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اتباع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هوى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ذ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كا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نبغ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ستفت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نفس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غيره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فعل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ك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ق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ُقدِ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إ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أ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قدم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غيره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م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فعل</w:t>
      </w:r>
      <w:r>
        <w:rPr>
          <w:rFonts w:cs="Traditional Arabic"/>
          <w:b/>
          <w:bCs/>
          <w:sz w:val="26"/>
          <w:szCs w:val="26"/>
          <w:rtl w:val="true"/>
        </w:rPr>
        <w:t>).</w:t>
      </w:r>
    </w:p>
    <w:p>
      <w:pPr>
        <w:pStyle w:val="Footnote"/>
        <w:ind w:left="-874" w:right="-900" w:hanging="0"/>
        <w:jc w:val="left"/>
        <w:rPr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عل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لب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تجرئ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فتيا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يتك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جه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حس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ق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أغلب</w:t>
      </w:r>
      <w:r>
        <w:rPr>
          <w:rFonts w:cs="Traditional Arabic"/>
          <w:b/>
          <w:bCs/>
          <w:sz w:val="26"/>
          <w:szCs w:val="26"/>
          <w:rtl w:val="true"/>
        </w:rPr>
        <w:t>-:</w:t>
      </w:r>
    </w:p>
    <w:p>
      <w:pPr>
        <w:pStyle w:val="Footnote"/>
        <w:ind w:left="-874" w:right="-900" w:hanging="0"/>
        <w:jc w:val="left"/>
        <w:rPr/>
      </w:pP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...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فهؤلاء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ذ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يلتفو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حول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هذ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رجل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هذ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رج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بن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يوم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ي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علم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ح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رفه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ح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شه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ه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مهتد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علماء؛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ولا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علماء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rtl w:val="true"/>
        </w:rPr>
        <w:t>الضالين</w:t>
      </w:r>
      <w:r>
        <w:rPr>
          <w:b/>
          <w:b/>
          <w:bCs/>
          <w:color w:val="000099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color w:val="000099"/>
          <w:sz w:val="26"/>
          <w:szCs w:val="26"/>
          <w:rtl w:val="true"/>
        </w:rPr>
        <w:t xml:space="preserve">!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م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أح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شهد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بأن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رجل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عالم،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فلماذا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يلتف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حوله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هؤلاء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الشباب</w:t>
      </w:r>
      <w:r>
        <w:rPr>
          <w:b/>
          <w:b/>
          <w:bCs/>
          <w:color w:val="0000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99"/>
          <w:sz w:val="26"/>
          <w:sz w:val="26"/>
          <w:szCs w:val="26"/>
          <w:u w:val="single"/>
          <w:rtl w:val="true"/>
        </w:rPr>
        <w:t>؟</w:t>
      </w:r>
      <w:r>
        <w:rPr>
          <w:rFonts w:cs="Traditional Arabic"/>
          <w:b/>
          <w:bCs/>
          <w:color w:val="000099"/>
          <w:sz w:val="26"/>
          <w:szCs w:val="26"/>
          <w:u w:val="single"/>
          <w:rtl w:val="true"/>
        </w:rPr>
        <w:t>!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  <w:footnote w:id="32">
    <w:p>
      <w:pPr>
        <w:pStyle w:val="Footnote"/>
        <w:ind w:left="-874" w:right="-90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6"/>
          <w:szCs w:val="26"/>
          <w:rtl w:val="true"/>
        </w:rPr>
        <w:t>(</w:t>
      </w:r>
      <w:r>
        <w:rPr>
          <w:rFonts w:cs="Traditional Arabic"/>
          <w:b/>
          <w:bCs/>
          <w:sz w:val="26"/>
          <w:szCs w:val="26"/>
        </w:rPr>
        <w:t>31</w:t>
      </w:r>
      <w:r>
        <w:rPr>
          <w:rFonts w:cs="Traditional Arabic"/>
          <w:b/>
          <w:bCs/>
          <w:sz w:val="26"/>
          <w:szCs w:val="26"/>
          <w:rtl w:val="true"/>
        </w:rPr>
        <w:t>)</w:t>
      </w:r>
      <w:r>
        <w:rPr>
          <w:rFonts w:cs="Traditional Arabic"/>
          <w:b/>
          <w:bCs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وليُراج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أيضً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ش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  <w:rtl w:val="true"/>
        </w:rPr>
        <w:t>-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رح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raditional Arabic"/>
          <w:b/>
          <w:bCs/>
          <w:sz w:val="26"/>
          <w:szCs w:val="26"/>
          <w:rtl w:val="true"/>
        </w:rPr>
        <w:t xml:space="preserve">-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موس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بـ</w:t>
      </w:r>
      <w:r>
        <w:rPr>
          <w:rFonts w:cs="Traditional Arabic"/>
          <w:b/>
          <w:bCs/>
          <w:sz w:val="26"/>
          <w:szCs w:val="26"/>
          <w:rtl w:val="true"/>
        </w:rPr>
        <w:t>"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رش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للبربهاري</w:t>
      </w:r>
      <w:r>
        <w:rPr>
          <w:rFonts w:cs="Traditional Arabic"/>
          <w:b/>
          <w:bCs/>
          <w:sz w:val="26"/>
          <w:szCs w:val="26"/>
          <w:rtl w:val="true"/>
        </w:rPr>
        <w:t xml:space="preserve">" </w:t>
      </w:r>
      <w:r>
        <w:rPr>
          <w:rFonts w:cs="Traditional Arabic"/>
          <w:b/>
          <w:b/>
          <w:bCs/>
          <w:sz w:val="26"/>
          <w:sz w:val="26"/>
          <w:szCs w:val="26"/>
          <w:rtl w:val="true"/>
        </w:rPr>
        <w:t>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Cs/>
          <w:sz w:val="26"/>
          <w:szCs w:val="26"/>
        </w:rPr>
        <w:t>134</w:t>
      </w:r>
      <w:r>
        <w:rPr>
          <w:rFonts w:cs="Traditional Arabic"/>
          <w:b/>
          <w:bCs/>
          <w:sz w:val="26"/>
          <w:szCs w:val="26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an.nn.cx/" TargetMode="External"/><Relationship Id="rId3" Type="http://schemas.openxmlformats.org/officeDocument/2006/relationships/hyperlink" Target="http://antiraslan.googlepages.com/h" TargetMode="External"/><Relationship Id="rId4" Type="http://schemas.openxmlformats.org/officeDocument/2006/relationships/hyperlink" Target="http://www.rslan.nn.cx/" TargetMode="External"/><Relationship Id="rId5" Type="http://schemas.openxmlformats.org/officeDocument/2006/relationships/hyperlink" Target="http://www.rslan.nn.cx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bumalik.net/" TargetMode="External"/><Relationship Id="rId2" Type="http://schemas.openxmlformats.org/officeDocument/2006/relationships/hyperlink" Target="http://www.abu-bk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14:00Z</dcterms:created>
  <dc:creator>hp</dc:creator>
  <dc:description/>
  <dc:language>en-US</dc:language>
  <cp:lastModifiedBy>hp</cp:lastModifiedBy>
  <cp:lastPrinted>2008-08-17T00:49:00Z</cp:lastPrinted>
  <dcterms:modified xsi:type="dcterms:W3CDTF">2012-04-17T14:14:00Z</dcterms:modified>
  <cp:revision>3</cp:revision>
  <dc:subject/>
  <dc:title>بسم الله الرحمن الرحيم</dc:title>
</cp:coreProperties>
</file>