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874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pBdr>
          <w:bottom w:val="single" w:sz="4" w:space="1" w:color="000000"/>
        </w:pBdr>
        <w:ind w:left="-874" w:right="180" w:hanging="0"/>
        <w:jc w:val="center"/>
        <w:rPr/>
      </w:pPr>
      <w:r>
        <w:rPr>
          <w:rFonts w:cs="Traditional Arabic"/>
          <w:b/>
          <w:b/>
          <w:bCs/>
          <w:shadow/>
          <w:color w:val="0000FF"/>
          <w:sz w:val="56"/>
          <w:sz w:val="56"/>
          <w:szCs w:val="56"/>
          <w:rtl w:val="true"/>
        </w:rPr>
        <w:t>الإنفاق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6"/>
          <w:sz w:val="56"/>
          <w:szCs w:val="56"/>
          <w:rtl w:val="true"/>
        </w:rPr>
        <w:t>الإنفاق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6"/>
          <w:sz w:val="56"/>
          <w:szCs w:val="56"/>
          <w:rtl w:val="true"/>
        </w:rPr>
        <w:t>يا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6"/>
          <w:sz w:val="56"/>
          <w:szCs w:val="56"/>
          <w:rtl w:val="true"/>
        </w:rPr>
        <w:t>أهل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6"/>
          <w:sz w:val="56"/>
          <w:szCs w:val="56"/>
          <w:rtl w:val="true"/>
        </w:rPr>
        <w:t>السباق</w:t>
      </w:r>
    </w:p>
    <w:p>
      <w:pPr>
        <w:pStyle w:val="Normal"/>
        <w:ind w:left="-874" w:right="180" w:hanging="0"/>
        <w:jc w:val="left"/>
        <w:rPr>
          <w:rFonts w:cs="Traditional Arabic"/>
          <w:b/>
          <w:b/>
          <w:bCs/>
          <w:shadow/>
          <w:color w:val="0000FF"/>
          <w:sz w:val="16"/>
          <w:szCs w:val="16"/>
        </w:rPr>
      </w:pPr>
      <w:r>
        <w:rPr>
          <w:rFonts w:cs="Traditional Arabic"/>
          <w:b/>
          <w:bCs/>
          <w:shadow/>
          <w:color w:val="0000FF"/>
          <w:sz w:val="16"/>
          <w:szCs w:val="16"/>
          <w:rtl w:val="true"/>
        </w:rPr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sz w:val="44"/>
          <w:sz w:val="44"/>
          <w:szCs w:val="44"/>
          <w:rtl w:val="true"/>
        </w:rPr>
        <w:t>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طف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فا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م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اك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ص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م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صا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فض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ئ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عز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د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ind w:left="-874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د</w:t>
      </w:r>
      <w:r>
        <w:rPr>
          <w:b/>
          <w:b/>
          <w:bCs/>
          <w:sz w:val="44"/>
          <w:sz w:val="44"/>
          <w:szCs w:val="44"/>
          <w:rtl w:val="true"/>
        </w:rPr>
        <w:t xml:space="preserve">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اف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ُرج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صلا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ا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بطل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فسا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ا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سد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نص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ناص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رح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يح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ي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مرا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اد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ها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ج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و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في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ص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ب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و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وص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ب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خا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خا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ُسطِّ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ي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ه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ود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ب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ه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وم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ونهم</w:t>
      </w:r>
      <w:r>
        <w:rPr>
          <w:rFonts w:cs="Traditional Arabic"/>
          <w:sz w:val="44"/>
          <w:szCs w:val="44"/>
          <w:rtl w:val="true"/>
        </w:rPr>
        <w:t>-.</w:t>
      </w:r>
    </w:p>
    <w:p>
      <w:pPr>
        <w:pStyle w:val="Normal"/>
        <w:ind w:left="-874" w:right="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م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م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دا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ي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ا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وس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في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و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ض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هبو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غ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غ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>-:</w:t>
      </w:r>
      <w:r>
        <w:rPr>
          <w:rFonts w:cs="DecoType Naskh Special"/>
          <w:sz w:val="32"/>
          <w:szCs w:val="32"/>
          <w:rtl w:val="true"/>
          <w:lang w:bidi="ar-EG"/>
        </w:rPr>
        <w:t xml:space="preserve"> 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عِدّ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ه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سْتَطَعْت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ِ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ُوَّة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مِ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رِّبَاط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خَيْ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ُرْهِب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دْو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عَدُوَّكُمْ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اف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م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ف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م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ي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ديث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ق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قب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عص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س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طا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زر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و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ش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ت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ز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ز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ان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غد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كر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ج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ج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م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ن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ثل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أقول</w:t>
      </w:r>
      <w:r>
        <w:rPr>
          <w:b/>
          <w:bCs/>
          <w:color w:val="0000FF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سل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خصوص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را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م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خيص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ك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شو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لا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و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حف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علا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ص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كتَ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تر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ُ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فس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اتل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يُّ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آَمَنُو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هَل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دُلُّ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ل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ِجَارَة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ُنجِيك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ِن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ذَاب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لِيم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FF0000"/>
          <w:sz w:val="44"/>
          <w:szCs w:val="44"/>
          <w:rtl w:val="true"/>
        </w:rPr>
        <w:t>*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ُؤْمِن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اللَّ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رَسُولِ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تُجَاهِد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ب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َ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أَمْوَالِ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نفُسِ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ذَلِ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خَيْر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َّ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ُنت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َعْلَم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FF0000"/>
          <w:sz w:val="44"/>
          <w:szCs w:val="44"/>
          <w:rtl w:val="true"/>
        </w:rPr>
        <w:t>*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غْفِر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ذُنُوبَ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يُدْخِلْ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جَنَّات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َجْر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َحْتِ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أَنْهَار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مَسَاكِ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طَيِّبَةً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جَنَّات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دْن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ذَلِك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فَوْز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عَظِيم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FF0000"/>
          <w:sz w:val="44"/>
          <w:szCs w:val="44"/>
          <w:rtl w:val="true"/>
        </w:rPr>
        <w:t>*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ُخْر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ُحِبُّونَ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نَصْر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ِ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َ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فَتْح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َرِيب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بَشِّر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مُؤْمِنِينَ</w:t>
      </w:r>
      <w:r>
        <w:rPr>
          <w:rFonts w:cs="DecoType Naskh Special"/>
          <w:sz w:val="32"/>
          <w:szCs w:val="32"/>
          <w:rtl w:val="true"/>
          <w:lang w:bidi="ar-EG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DecoType Naskh Special"/>
          <w:sz w:val="32"/>
          <w:szCs w:val="32"/>
          <w:rtl w:val="true"/>
          <w:lang w:bidi="ar-EG"/>
        </w:rPr>
        <w:t xml:space="preserve"> 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آمَن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هَاجَر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جَاهَد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ب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أَمْوَال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نفُس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عْظَم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دَرَجَةً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ِند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ُوْلَئِك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هُم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فَائِز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FF0000"/>
          <w:sz w:val="44"/>
          <w:szCs w:val="44"/>
          <w:rtl w:val="true"/>
        </w:rPr>
        <w:t>*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بَشِّرُ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رَبُّه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رَحْمَة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ِنْ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رِضْوَان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جَنَّات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ّ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نَعِيم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ُقِيم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FF0000"/>
          <w:sz w:val="44"/>
          <w:szCs w:val="44"/>
          <w:rtl w:val="true"/>
        </w:rPr>
        <w:t>*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خَالِد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بَدً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ن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ِندَ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جْر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ظِيمٌ</w:t>
      </w:r>
      <w:r>
        <w:rPr>
          <w:rFonts w:cs="DecoType Naskh Special"/>
          <w:sz w:val="32"/>
          <w:szCs w:val="32"/>
          <w:rtl w:val="true"/>
          <w:lang w:bidi="ar-EG"/>
        </w:rPr>
        <w:t>}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rFonts w:cs="Traditional Arabic"/>
          <w:sz w:val="44"/>
          <w:szCs w:val="44"/>
          <w:rtl w:val="true"/>
        </w:rPr>
        <w:t>-:</w:t>
      </w:r>
      <w:r>
        <w:rPr>
          <w:rFonts w:cs="Traditional Arabic"/>
          <w:color w:val="0000FF"/>
          <w:sz w:val="44"/>
          <w:szCs w:val="44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نْفِر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خِفَافً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ثِقَالاً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جَاهِد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أَمْوَالِ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نفُسِ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ب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ذَلِ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خَيْر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َّ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ُنت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َعْلَم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FF0000"/>
          <w:sz w:val="44"/>
          <w:szCs w:val="44"/>
          <w:rtl w:val="true"/>
        </w:rPr>
        <w:t>*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و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َا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رَضً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َرِيبً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سَفَرً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َاصِدً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اَّتَّبَعُوك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لَـكِ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َعُدَت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لَيْهِم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شُّقَّة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سَيَحْلِف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و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سْتَطَعْن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خَرَجْن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عَ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هْلِك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نفُس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لّ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عْلَم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نّ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كَاذِبُونَ</w:t>
      </w:r>
      <w:r>
        <w:rPr>
          <w:rFonts w:cs="DecoType Naskh Special"/>
          <w:sz w:val="32"/>
          <w:szCs w:val="32"/>
          <w:rtl w:val="true"/>
          <w:lang w:bidi="ar-EG"/>
        </w:rPr>
        <w:t>}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فال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color w:val="0000FF"/>
          <w:sz w:val="44"/>
          <w:szCs w:val="44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ن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آمَن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هَاجَر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جَاهَد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أَمْوَال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نفُس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ب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آوَ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َّنَصَر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ُوْلَـئِك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َعْضُ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وْلِيَاء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َعْضٍ</w:t>
      </w:r>
      <w:r>
        <w:rPr>
          <w:rFonts w:cs="DecoType Naskh Special"/>
          <w:sz w:val="32"/>
          <w:szCs w:val="32"/>
          <w:rtl w:val="true"/>
          <w:lang w:bidi="ar-EG"/>
        </w:rPr>
        <w:t>}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sz w:val="44"/>
          <w:sz w:val="44"/>
          <w:szCs w:val="44"/>
          <w:rtl w:val="true"/>
        </w:rPr>
        <w:t>و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ا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سْتَأْذِنُك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ؤْمِن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ْيَوْم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آخِر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جَاهِد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أَمْوَال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نفُس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لّ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لِيم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الْمُتَّقِينَ</w:t>
      </w:r>
      <w:r>
        <w:rPr>
          <w:rFonts w:cs="DecoType Naskh Special"/>
          <w:sz w:val="32"/>
          <w:szCs w:val="32"/>
          <w:rtl w:val="true"/>
          <w:lang w:bidi="ar-EG"/>
        </w:rPr>
        <w:t>}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sz w:val="44"/>
          <w:sz w:val="44"/>
          <w:szCs w:val="44"/>
          <w:rtl w:val="true"/>
        </w:rPr>
        <w:t>و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rFonts w:cs="Traditional Arabic"/>
          <w:sz w:val="44"/>
          <w:szCs w:val="44"/>
          <w:rtl w:val="true"/>
        </w:rPr>
        <w:t>-: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ـكِن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رَّسُول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آمَن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عَ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جَاهَد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أَمْوَال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نفُس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ُوْلَـئِك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هُم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خَيْرَات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ُوْلَـئِك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هُم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مُفْلِح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FF0000"/>
          <w:sz w:val="44"/>
          <w:szCs w:val="44"/>
          <w:rtl w:val="true"/>
        </w:rPr>
        <w:t>*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عَد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جَنَّات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َجْر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َحْتِ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أَنْهَار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خَالِد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ذَلِك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فَوْز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عَظِيمُ</w:t>
      </w:r>
      <w:r>
        <w:rPr>
          <w:rFonts w:cs="DecoType Naskh Special"/>
          <w:sz w:val="32"/>
          <w:szCs w:val="32"/>
          <w:rtl w:val="true"/>
          <w:lang w:bidi="ar-EG"/>
        </w:rPr>
        <w:t>}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قم</w:t>
      </w:r>
      <w:r>
        <w:rPr>
          <w:rFonts w:cs="Traditional Arabic"/>
          <w:sz w:val="44"/>
          <w:szCs w:val="44"/>
          <w:rtl w:val="true"/>
        </w:rPr>
        <w:t>: (</w:t>
      </w:r>
      <w:r>
        <w:rPr>
          <w:rFonts w:cs="Traditional Arabic"/>
          <w:sz w:val="44"/>
          <w:szCs w:val="44"/>
        </w:rPr>
        <w:t>2843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Cs w:val="44"/>
        </w:rPr>
        <w:t>135</w:t>
      </w:r>
      <w:r>
        <w:rPr>
          <w:rFonts w:cs="Traditional Arabic"/>
          <w:sz w:val="44"/>
          <w:szCs w:val="44"/>
          <w:rtl w:val="true"/>
        </w:rPr>
        <w:t>- (</w:t>
      </w:r>
      <w:r>
        <w:rPr>
          <w:rFonts w:cs="Traditional Arabic"/>
          <w:sz w:val="44"/>
          <w:szCs w:val="44"/>
        </w:rPr>
        <w:t>1895</w:t>
      </w:r>
      <w:r>
        <w:rPr>
          <w:rFonts w:cs="Traditional Arabic"/>
          <w:sz w:val="44"/>
          <w:szCs w:val="44"/>
          <w:rtl w:val="true"/>
        </w:rPr>
        <w:t xml:space="preserve">)]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-: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«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زي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ز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زي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زا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»</w:t>
      </w:r>
      <w:r>
        <w:rPr>
          <w:rFonts w:cs="Traditional Arabic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-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خُذ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مْوَال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صَدَقَةً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ُطَهِّرُ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تُزَكِّيهِ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صَلّ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لَيْ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ن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صَلاَتَك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كَن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ّ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لّ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مِيع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لِيمٌ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الفاضحة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اف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ضح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جاهد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ن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ز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ث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جاه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م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اه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غ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د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مص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-:</w:t>
      </w:r>
      <w:r>
        <w:rPr>
          <w:rFonts w:cs="DecoType Naskh Special"/>
          <w:sz w:val="32"/>
          <w:szCs w:val="32"/>
          <w:rtl w:val="true"/>
          <w:lang w:bidi="ar-EG"/>
        </w:rPr>
        <w:t xml:space="preserve"> 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نَّم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صَّدَقَات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ِلْفُقَرَاء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ْمَسَاكِين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ْعَامِل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لَيْ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ْمُؤَلَّفَة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ُلُوبُ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رِّقَاب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ْغَارِم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ب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بْن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سَّب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رِيضَةً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ِ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لّ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لِيم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حَكِيمٌ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ف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خو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ه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ض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ا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ال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ر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خو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ح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b/>
          <w:b/>
          <w:bCs/>
          <w:color w:val="008000"/>
          <w:sz w:val="44"/>
          <w:szCs w:val="44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</w:rPr>
        <w:t>وهل يجوز نقل الزكاة من بلد إلى بلد؟</w:t>
      </w:r>
    </w:p>
    <w:p>
      <w:pPr>
        <w:pStyle w:val="Normal"/>
        <w:ind w:left="-874" w:right="18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نعم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صل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ْ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ال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تع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ind w:left="-874" w:right="180" w:hanging="0"/>
        <w:jc w:val="left"/>
        <w:rPr/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قلت</w:t>
      </w:r>
      <w:r>
        <w:rPr>
          <w:b/>
          <w:bCs/>
          <w:color w:val="0000FF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خو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اه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وص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اه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ل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و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ينش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اه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س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اه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زن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س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عز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ئ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ى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و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ئ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آخذ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ِيُنفِق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ذُ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سَعَةٍ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ِّ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سَعَتِه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مَ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ُدِر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لَيْه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ِزْقُه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َلْيُنفِق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ِمّ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تَاه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َّه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ُكَلِّف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َّه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نَفْسً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إِلّ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تَاهَا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ُّ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ي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ى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Cs w:val="44"/>
        </w:rPr>
        <w:t>144</w:t>
      </w:r>
      <w:r>
        <w:rPr>
          <w:rFonts w:cs="Traditional Arabic"/>
          <w:sz w:val="44"/>
          <w:szCs w:val="44"/>
          <w:rtl w:val="true"/>
        </w:rPr>
        <w:t>- (</w:t>
      </w:r>
      <w:r>
        <w:rPr>
          <w:rFonts w:cs="Traditional Arabic"/>
          <w:sz w:val="44"/>
          <w:szCs w:val="44"/>
        </w:rPr>
        <w:t>2626</w:t>
      </w:r>
      <w:r>
        <w:rPr>
          <w:rFonts w:cs="Traditional Arabic"/>
          <w:sz w:val="44"/>
          <w:szCs w:val="44"/>
          <w:rtl w:val="true"/>
        </w:rPr>
        <w:t xml:space="preserve">)]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-: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 «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ق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»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Cs w:val="44"/>
        </w:rPr>
        <w:t>142</w:t>
      </w:r>
      <w:r>
        <w:rPr>
          <w:rFonts w:cs="Traditional Arabic"/>
          <w:sz w:val="44"/>
          <w:szCs w:val="44"/>
          <w:rtl w:val="true"/>
        </w:rPr>
        <w:t>- (</w:t>
      </w:r>
      <w:r>
        <w:rPr>
          <w:rFonts w:cs="Traditional Arabic"/>
          <w:sz w:val="44"/>
          <w:szCs w:val="44"/>
        </w:rPr>
        <w:t>2625</w:t>
      </w:r>
      <w:r>
        <w:rPr>
          <w:rFonts w:cs="Traditional Arabic"/>
          <w:sz w:val="44"/>
          <w:szCs w:val="44"/>
          <w:rtl w:val="true"/>
        </w:rPr>
        <w:t xml:space="preserve">)]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: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  <w:rtl w:val="true"/>
        </w:rPr>
        <w:t>«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بخ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ء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رانك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»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rFonts w:ascii="Arial" w:hAnsi="Arial"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566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Cs w:val="44"/>
        </w:rPr>
        <w:t>90</w:t>
      </w:r>
      <w:r>
        <w:rPr>
          <w:rFonts w:cs="Traditional Arabic"/>
          <w:sz w:val="44"/>
          <w:szCs w:val="44"/>
          <w:rtl w:val="true"/>
        </w:rPr>
        <w:t>-(</w:t>
      </w:r>
      <w:r>
        <w:rPr>
          <w:rFonts w:cs="Traditional Arabic"/>
          <w:sz w:val="44"/>
          <w:szCs w:val="44"/>
        </w:rPr>
        <w:t>1030</w:t>
      </w:r>
      <w:r>
        <w:rPr>
          <w:rFonts w:cs="Traditional Arabic"/>
          <w:sz w:val="44"/>
          <w:szCs w:val="44"/>
          <w:rtl w:val="true"/>
        </w:rPr>
        <w:t xml:space="preserve">)]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 w:ascii="Arial" w:hAnsi="Arial"/>
          <w:b/>
          <w:bCs/>
          <w:sz w:val="44"/>
          <w:szCs w:val="44"/>
          <w:rtl w:val="true"/>
        </w:rPr>
        <w:t>«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حْقِر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جار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رْس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ة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»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مج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ب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14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ind w:left="-874" w:right="18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«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جار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رْس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ة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»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غة</w:t>
      </w:r>
      <w:r>
        <w:rPr>
          <w:rFonts w:cs="Traditional Arabic"/>
          <w:sz w:val="44"/>
          <w:szCs w:val="44"/>
          <w:rtl w:val="true"/>
        </w:rPr>
        <w:t xml:space="preserve">: ...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ت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ع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د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نا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ت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ا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ستقل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تق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مَ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عْمَل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ثْقَال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ذَرَّة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خَيْرً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رَهُ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: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«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رة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»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rFonts w:cs="Traditional Arabic"/>
          <w:sz w:val="44"/>
          <w:szCs w:val="44"/>
          <w:rtl w:val="true"/>
        </w:rPr>
        <w:t xml:space="preserve">.  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أقول</w:t>
      </w:r>
      <w:r>
        <w:rPr>
          <w:b/>
          <w:bCs/>
          <w:color w:val="0000FF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ض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ل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كل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ف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ْشِ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خر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ر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َبِ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ح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َ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البيع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DecoType Naskh Special"/>
          <w:sz w:val="32"/>
          <w:szCs w:val="32"/>
          <w:rtl w:val="true"/>
          <w:lang w:bidi="ar-EG"/>
        </w:rPr>
        <w:t xml:space="preserve"> 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ن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شْتَر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مُؤْمِن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نفُس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مْوَالَه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أَن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هُم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جَنَّة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قَاتِل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ب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يَقْتُل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يُقْتَل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عْدً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لَيْ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حَقًّ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تَّوْرَاة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إِنج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ْقُرْآن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مَن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وْف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عَهْدِ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اسْتَبْشِر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بَيْعِكُم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َّذ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َايَعْت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ذَلِك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هُو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فَوْز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عَظِيمُ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  <w:lang w:bidi="ar-EG"/>
        </w:rPr>
        <w:t>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  <w:lang w:bidi="ar-EG"/>
        </w:rPr>
        <w:t>فقوله</w:t>
      </w:r>
      <w:r>
        <w:rPr>
          <w:rFonts w:cs="Traditional Arabi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َقتلو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فت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ياء</w:t>
      </w:r>
      <w:r>
        <w:rPr>
          <w:rFonts w:cs="Traditional Arabic"/>
          <w:sz w:val="44"/>
          <w:szCs w:val="44"/>
          <w:rtl w:val="true"/>
          <w:lang w:bidi="ar-EG"/>
        </w:rPr>
        <w:t>-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ُشت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تو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666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Cs w:val="44"/>
        </w:rPr>
        <w:t>91</w:t>
      </w:r>
      <w:r>
        <w:rPr>
          <w:rFonts w:cs="Traditional Arabic"/>
          <w:sz w:val="44"/>
          <w:szCs w:val="44"/>
          <w:rtl w:val="true"/>
        </w:rPr>
        <w:t>-(</w:t>
      </w:r>
      <w:r>
        <w:rPr>
          <w:rFonts w:cs="Traditional Arabic"/>
          <w:sz w:val="44"/>
          <w:szCs w:val="44"/>
        </w:rPr>
        <w:t>1031</w:t>
      </w:r>
      <w:r>
        <w:rPr>
          <w:rFonts w:cs="Traditional Arabic"/>
          <w:sz w:val="44"/>
          <w:szCs w:val="44"/>
          <w:rtl w:val="true"/>
        </w:rPr>
        <w:t xml:space="preserve">)]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«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ا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.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»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م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ه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ض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ي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أذ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طي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ب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ذن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ب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تد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: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«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ق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ك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»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ب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سو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خو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ك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ء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لقلت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م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ح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اه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ُ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ثبِّ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ُخَذِّ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فقي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لْمِز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مُطَّوِّع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مُؤْمِن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صَّدَقَات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ا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جِد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لا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جُهْد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يَسْخَر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ْ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خِر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ْ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ل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ذَاب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لِيمٌ</w:t>
      </w:r>
      <w:r>
        <w:rPr>
          <w:rFonts w:cs="DecoType Naskh Special"/>
          <w:sz w:val="32"/>
          <w:szCs w:val="32"/>
          <w:rtl w:val="true"/>
          <w:lang w:bidi="ar-EG"/>
        </w:rPr>
        <w:t>}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لي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غِ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ق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ت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ع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نفِق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ب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لا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ُلْق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أَيْدِي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ل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تَّهْلُكَة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حْسِنُوَ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ن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حِبّ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مُحْسِنِينَ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فقي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مِنْه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َن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اهَد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ئِن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آتَان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ضْلِ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نَصَّدَّقَن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لَنَكُونَن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صَّالِح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FF0000"/>
          <w:sz w:val="44"/>
          <w:szCs w:val="44"/>
          <w:rtl w:val="true"/>
        </w:rPr>
        <w:t>*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لَمّ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آتَاه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ِ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ضْلِ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َخِل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تَوَلَّ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َّه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ُعْرِض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FF0000"/>
          <w:sz w:val="44"/>
          <w:szCs w:val="44"/>
          <w:rtl w:val="true"/>
        </w:rPr>
        <w:t>*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أَعْقَب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نِفَاقً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ُلُوب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ل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وْم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لْقَوْنَ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م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خْلَف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عَدُو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بِم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َان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كْذِبُونَ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َيُّه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َّبِيّ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جَاهِد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ْكُفَّار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الْمُنَافِقِين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اغْلُظ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لَيْهِ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مَأْوَاهُ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جَهَنَّم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بِئْس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ْمَصِيرُ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َرِح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ْمُخَلَّفُون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ِمَقْعَدِهِ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خِلاَف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َسُول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كَرِه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َ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ُجَاهِد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ِأَمْوَالِهِ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أَنفُسِهِ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سَبِيل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قَال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ا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تَنفِر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ْحَرّ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ُل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نَار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جَهَنَّم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َشَدّ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حَرًّ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َّو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كَانُو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َفْقَهُون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*</w:t>
      </w:r>
      <w:r>
        <w:rPr>
          <w:rFonts w:cs="Traditional Arabic"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َلْيَضْحَك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َلِيلاً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لْيَبْك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كَثِيرً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جَزَاء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ِم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كَان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َكْسِبُونَ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فليُفَتِّ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ؤ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اق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ت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و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وص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خا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غن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َّيْس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لَ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ضُّعَفَاء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لا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لَ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ْمَرْضَ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لا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لَ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ا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َجِدُون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ُنفِقُون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حَرَج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إِذ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نَصَح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ِلّه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رَسُولِه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لَ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ْمُحْسِنِين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ِ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سَبِيلٍ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اللّه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غَفُور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َّحِيم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*</w:t>
      </w:r>
      <w:r>
        <w:rPr>
          <w:rFonts w:cs="Traditional Arabic"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لا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لَ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إِذ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َتَوْك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ِتَحْمِلَهُ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ُلْت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ا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َجِد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َحْمِلُكُ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لَيْه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تَوَلَّ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َّأَعْيُنُهُ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تَفِيض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ِن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دَّمْع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حَزَنً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َلاّ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َجِد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ُنفِقُون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*</w:t>
      </w:r>
      <w:r>
        <w:rPr>
          <w:rFonts w:cs="Traditional Arabic"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إِنَّمَ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سَّبِيل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لَ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َسْتَأْذِنُونَك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هُ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َغْنِيَاء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َض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ِأَ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َكُون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ع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ْخَوَالِف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طَبَع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ّه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لَ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ُلُوبِهِ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َهُ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ا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َعْلَمُونَ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إِذَآ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ُنزِلَت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ُورَة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ن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آمِن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جَاهِد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ع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رَسُولِ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سْتَأْذَنَك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ُوْل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طَّوْ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ْ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قَال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ذَرْن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نَكُ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َع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قَاعِد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FF0000"/>
          <w:sz w:val="44"/>
          <w:szCs w:val="44"/>
          <w:rtl w:val="true"/>
        </w:rPr>
        <w:t>*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رَض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أَ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كُون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ع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خَوَالِف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طُبِع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ل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ُلُوب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ا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فْقَهُونَ</w:t>
      </w:r>
      <w:r>
        <w:rPr>
          <w:rFonts w:cs="DecoType Naskh Special"/>
          <w:sz w:val="32"/>
          <w:szCs w:val="32"/>
          <w:rtl w:val="true"/>
          <w:lang w:bidi="ar-EG"/>
        </w:rPr>
        <w:t>}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خو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رب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وص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و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رب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شب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وا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مناف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ل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َإِ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َّجَعَك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ّهُ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إِلَ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َآئِفَةٍ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ِّنْهُ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َاسْتَأْذَنُوك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ِلْخُرُوج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َقُ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َّ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تَخْرُج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عِي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َبَدً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َلَ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تُقَاتِل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عِي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دُوًّ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إِنَّكُم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َضِيتُ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ِالْقُعُود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َوَّل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رَّةٍ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َاقْعُد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ع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ْخَالِفِينَ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38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فيق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>-: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رَض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أَ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كُون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ع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خَوَالِف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طَبَع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ل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ُلُوبِهِ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ا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عْلَمُونَ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أذ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ن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ُ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ون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قلت</w:t>
      </w:r>
      <w:r>
        <w:rPr>
          <w:b/>
          <w:bCs/>
          <w:color w:val="0000FF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جو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ق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جو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و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ن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3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DecoType Naskh Special"/>
          <w:sz w:val="32"/>
          <w:szCs w:val="32"/>
          <w:rtl w:val="true"/>
          <w:lang w:bidi="ar-EG"/>
        </w:rPr>
        <w:t xml:space="preserve"> {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َاقْعُدُوا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َع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ْخَالِفِينَ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ة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ه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ز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ق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تنف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يُّ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آمَن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ن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َثِيرً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ِ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أَحْبَار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رُّهْبَان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يَأْكُل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مْوَال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نَّاس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الْبَاطِ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يَصُدّ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ب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كْنِز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ذَّهَب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ْفِضَّة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لا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نفِقُونَ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ب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بَشِّرْه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عَذَاب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لِيم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FF0000"/>
          <w:sz w:val="44"/>
          <w:szCs w:val="44"/>
          <w:rtl w:val="true"/>
        </w:rPr>
        <w:t>*</w:t>
      </w:r>
      <w:r>
        <w:rPr>
          <w:rFonts w:eastAsia="MS Mincho;ＭＳ 明朝" w:cs="Traditional Arabic"/>
          <w:color w:val="0000FF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وْم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حْم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لَيْ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نَار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جَهَنَّم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تُكْو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جِبَاهُ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جُنوبُ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ظُهُورُ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هَـذ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َنَزْت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أَنفُسِ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ذُوق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ُنت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َكْنِز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ه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-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َاتِل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ا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ؤْمِن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لا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الْيَوْم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آخِر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لا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حَرِّم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حَرَّم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رَسُولُ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لا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دِينُو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د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حَقّ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ُوت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كِتَاب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حَتّ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عْط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جِزْيَة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عَ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د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ه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صَاغِرُونَ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ُل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ن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َا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آبَاؤُ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بْنَآؤُ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إِخْوَانُ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زْوَاجُ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عَشِيرَتُ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أَمْوَال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قْتَرَفْتُمُو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تِجَارَةٌ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َخْشَوْ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َسَادَ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مَسَاكِن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تَرْضَوْنَ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حَب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لَيْك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ِّ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رَسُولِ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جِهَادٍ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بِيلِ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تَرَبَّص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حَتّ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أْتِي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أَمْرِ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للّه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ا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هْد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قَوْم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فَاسِق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قَاتِل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مُشْرِك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َآفَّةً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َم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ُقَاتِلُونَ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كَآفَّةً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وَاعْلَم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ن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ع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مُتَّقِينَ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  <w:lang w:bidi="ar-EG"/>
        </w:rPr>
        <w:t>{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ي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يُّه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آمَن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ك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ذ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ِيل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لَكُم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نفِرُوا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سَبِيل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لّه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ثَّاقَلْتُمْ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لَى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أَرْض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أَرَضِيتُم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بِالْحَيَاة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دُّنْي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ِن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آخِرَة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َم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مَتَاعُ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ْحَيَاة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دُّنْيَا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فِي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الآخِرَةِ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إِلاَّ</w:t>
      </w:r>
      <w:r>
        <w:rPr>
          <w:rFonts w:eastAsia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</w:rPr>
        <w:t>قَلِيلٌ</w:t>
      </w:r>
      <w:r>
        <w:rPr>
          <w:rFonts w:cs="DecoType Naskh Special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ُ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ك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س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حق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حق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تُعلِ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نف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نف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ظ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غ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ن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فض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ع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أكِّ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ح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ك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اه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حت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و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و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كل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ين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ind w:left="-874" w:right="18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يم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-874" w:right="180" w:hanging="0"/>
        <w:jc w:val="center"/>
        <w:rPr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 w:val="44"/>
          <w:szCs w:val="44"/>
          <w:rtl w:val="true"/>
        </w:rPr>
        <w:t>ت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تحرير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يل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ثلاثاء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وافق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حاد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ش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ن</w:t>
      </w:r>
    </w:p>
    <w:p>
      <w:pPr>
        <w:pStyle w:val="Normal"/>
        <w:ind w:left="-874" w:right="180" w:hanging="0"/>
        <w:jc w:val="center"/>
        <w:rPr>
          <w:rFonts w:cs="Traditional Arabic"/>
        </w:rPr>
      </w:pPr>
      <w:r>
        <w:rPr>
          <w:rFonts w:cs="Traditional Arabic"/>
          <w:color w:val="0000FF"/>
          <w:sz w:val="44"/>
          <w:sz w:val="44"/>
          <w:szCs w:val="44"/>
          <w:rtl w:val="true"/>
        </w:rPr>
        <w:t>شه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حرم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سن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ثلاث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ثلاثي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أربعمائ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874" w:right="180" w:hanging="0"/>
        <w:jc w:val="center"/>
        <w:rPr>
          <w:rFonts w:cs="Traditional Arabic"/>
        </w:rPr>
      </w:pPr>
      <w:r>
        <w:rPr>
          <w:rFonts w:cs="Traditional Arabic"/>
          <w:color w:val="0000FF"/>
          <w:sz w:val="44"/>
          <w:sz w:val="44"/>
          <w:szCs w:val="44"/>
          <w:rtl w:val="true"/>
        </w:rPr>
        <w:t>وألف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هج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بوي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874" w:right="180" w:hanging="0"/>
        <w:jc w:val="center"/>
        <w:rPr>
          <w:rFonts w:cs="Traditional Arabic"/>
        </w:rPr>
      </w:pPr>
      <w:r>
        <w:rPr>
          <w:rFonts w:cs="Traditional Arabic"/>
          <w:color w:val="0000FF"/>
          <w:sz w:val="44"/>
          <w:sz w:val="44"/>
          <w:szCs w:val="44"/>
          <w:rtl w:val="true"/>
        </w:rPr>
        <w:t>صاحبه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صلا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874" w:right="180" w:hanging="0"/>
        <w:jc w:val="center"/>
        <w:rPr>
          <w:rFonts w:cs="Traditional Arabic"/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 w:val="44"/>
          <w:szCs w:val="44"/>
          <w:rtl w:val="true"/>
        </w:rPr>
        <w:t>والسلام</w:t>
      </w:r>
    </w:p>
    <w:p>
      <w:pPr>
        <w:pStyle w:val="Normal"/>
        <w:ind w:left="-874" w:right="180" w:hanging="0"/>
        <w:jc w:val="left"/>
        <w:rPr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                                                                    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كتب</w:t>
      </w:r>
    </w:p>
    <w:p>
      <w:pPr>
        <w:pStyle w:val="Normal"/>
        <w:ind w:left="-874" w:right="180" w:hanging="0"/>
        <w:jc w:val="left"/>
        <w:rPr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                                         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ك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اه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طي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جمع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صري</w:t>
      </w:r>
    </w:p>
    <w:p>
      <w:pPr>
        <w:pStyle w:val="Normal"/>
        <w:ind w:left="-874" w:right="180" w:hanging="0"/>
        <w:jc w:val="left"/>
        <w:rPr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                                                                  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ب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ه</w:t>
      </w:r>
    </w:p>
    <w:p>
      <w:pPr>
        <w:pStyle w:val="Normal"/>
        <w:ind w:left="-874" w:right="18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 </w:t>
      </w:r>
    </w:p>
    <w:sectPr>
      <w:footerReference w:type="default" r:id="rId2"/>
      <w:type w:val="nextPage"/>
      <w:pgSz w:w="11906" w:h="16838"/>
      <w:pgMar w:left="126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14:00Z</dcterms:created>
  <dc:creator>USER</dc:creator>
  <dc:description/>
  <cp:keywords/>
  <dc:language>en-US</dc:language>
  <cp:lastModifiedBy>محمد بن أسامة السلفي</cp:lastModifiedBy>
  <dcterms:modified xsi:type="dcterms:W3CDTF">2011-12-06T13:22:00Z</dcterms:modified>
  <cp:revision>39</cp:revision>
  <dc:subject/>
  <dc:title/>
</cp:coreProperties>
</file>