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econtinue"/>
        <w:ind w:left="283" w:right="0" w:firstLine="43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Listecontinue"/>
        <w:ind w:left="283" w:right="0" w:firstLine="437"/>
        <w:jc w:val="center"/>
        <w:rPr/>
      </w:pPr>
      <w:r>
        <w:rPr>
          <w:rFonts w:cs="AF_Najed;Times New Roman"/>
          <w:b/>
          <w:b/>
          <w:bCs/>
          <w:sz w:val="44"/>
          <w:sz w:val="44"/>
          <w:szCs w:val="44"/>
          <w:rtl w:val="true"/>
        </w:rPr>
        <w:t>مخالف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F_Najed;Times New Roman"/>
          <w:b/>
          <w:b/>
          <w:bCs/>
          <w:sz w:val="44"/>
          <w:sz w:val="44"/>
          <w:szCs w:val="44"/>
          <w:rtl w:val="true"/>
        </w:rPr>
        <w:t>أب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F_Najed;Times New Roman"/>
          <w:b/>
          <w:b/>
          <w:bCs/>
          <w:sz w:val="44"/>
          <w:sz w:val="44"/>
          <w:szCs w:val="44"/>
          <w:rtl w:val="true"/>
        </w:rPr>
        <w:t>الحس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F_Najed;Times New Roman"/>
          <w:b/>
          <w:b/>
          <w:bCs/>
          <w:sz w:val="44"/>
          <w:sz w:val="44"/>
          <w:szCs w:val="44"/>
          <w:rtl w:val="true"/>
        </w:rPr>
        <w:t>للسل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F_Najed;Times New Roman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F_Najed;Times New Roman"/>
          <w:b/>
          <w:b/>
          <w:bCs/>
          <w:sz w:val="44"/>
          <w:sz w:val="44"/>
          <w:szCs w:val="44"/>
          <w:rtl w:val="true"/>
        </w:rPr>
        <w:t>مسائ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F_Najed;Times New Roman"/>
          <w:b/>
          <w:b/>
          <w:bCs/>
          <w:sz w:val="44"/>
          <w:sz w:val="44"/>
          <w:szCs w:val="44"/>
          <w:rtl w:val="true"/>
        </w:rPr>
        <w:t>عظيم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F_Najed;Times New Roman"/>
          <w:b/>
          <w:b/>
          <w:bCs/>
          <w:sz w:val="44"/>
          <w:sz w:val="44"/>
          <w:szCs w:val="44"/>
          <w:rtl w:val="true"/>
        </w:rPr>
        <w:t>وبعض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F_Najed;Times New Roman"/>
          <w:b/>
          <w:b/>
          <w:bCs/>
          <w:sz w:val="44"/>
          <w:sz w:val="44"/>
          <w:szCs w:val="44"/>
          <w:rtl w:val="true"/>
        </w:rPr>
        <w:t>إجماعية</w:t>
      </w:r>
    </w:p>
    <w:p>
      <w:pPr>
        <w:pStyle w:val="Listecontinue"/>
        <w:ind w:left="283" w:right="0" w:firstLine="437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ل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ب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غر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ه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شرور</w:t>
      </w:r>
      <w:r>
        <w:rPr>
          <w:rFonts w:cs="Traditional Arabic"/>
          <w:b/>
          <w:bCs/>
          <w:sz w:val="36"/>
          <w:szCs w:val="36"/>
          <w:rtl w:val="true"/>
        </w:rPr>
        <w:t>"</w:t>
      </w:r>
    </w:p>
    <w:p>
      <w:pPr>
        <w:pStyle w:val="Listecontinue"/>
        <w:ind w:left="283" w:right="0" w:firstLine="437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Listecontinue"/>
        <w:ind w:left="283" w:right="0" w:firstLine="437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):</w:t>
      </w:r>
    </w:p>
    <w:p>
      <w:pPr>
        <w:pStyle w:val="Listecontinue"/>
        <w:ind w:left="283" w:right="0" w:firstLine="437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س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اج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ص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قطْ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اج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د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"/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ع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راج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باع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Cs w:val="36"/>
        </w:rPr>
        <w:t>1/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66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Listecontinue"/>
        <w:ind w:left="283" w:right="0" w:firstLine="437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Listecontinue"/>
        <w:ind w:left="283" w:right="0" w:firstLine="437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ل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حرا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أ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Listecontinue"/>
        <w:ind w:left="283" w:right="0" w:firstLine="43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سراج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ك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Listecontinue"/>
        <w:ind w:left="283" w:right="0" w:firstLine="43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ا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د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ش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حت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قش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ض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Listecontinue"/>
        <w:ind w:left="283" w:right="0" w:firstLine="43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هد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ّ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ص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ه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أ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و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8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ق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يط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Listecontinue"/>
        <w:ind w:left="283" w:right="0" w:firstLine="437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Listecontinue"/>
        <w:ind w:left="283" w:right="0" w:firstLine="437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س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ّ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ئ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راط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"/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يط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Listecontinue"/>
        <w:ind w:left="283" w:right="0" w:firstLine="43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أ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Listecontinue"/>
        <w:ind w:left="283" w:right="0" w:firstLine="437"/>
        <w:jc w:val="left"/>
        <w:rPr/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Listecontinue"/>
        <w:ind w:left="283" w:right="0" w:firstLine="43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لّ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ّ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رضات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er"/>
        <w:tabs>
          <w:tab w:val="clear" w:pos="4153"/>
          <w:tab w:val="right" w:pos="8306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ab/>
      </w:r>
      <w:r>
        <w:rPr>
          <w:sz w:val="36"/>
          <w:sz w:val="36"/>
          <w:szCs w:val="36"/>
          <w:rtl w:val="true"/>
        </w:rPr>
        <w:t>و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لي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ق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202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صها</w:t>
      </w:r>
      <w:r>
        <w:rPr>
          <w:sz w:val="36"/>
          <w:szCs w:val="36"/>
          <w:rtl w:val="true"/>
        </w:rPr>
        <w:t xml:space="preserve">: </w:t>
      </w:r>
    </w:p>
    <w:p>
      <w:pPr>
        <w:pStyle w:val="Listecontinue"/>
        <w:ind w:left="283" w:right="0" w:firstLine="43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ؤ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"/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Listecontinue"/>
        <w:ind w:left="283" w:right="0" w:firstLine="43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علّق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قش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ط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نحراف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Listecontinue"/>
        <w:ind w:left="283" w:right="0" w:firstLine="43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د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مقد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وك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طلا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عش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ف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ضه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"/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Listecontinue"/>
        <w:ind w:left="283" w:right="0" w:firstLine="43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ق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ر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ق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ّا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ّ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لاق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Listecontinue"/>
        <w:ind w:left="283" w:right="0" w:firstLine="437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ق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Listecontinue"/>
        <w:ind w:left="283" w:right="0" w:firstLine="43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ص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ذ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8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Listecontinue"/>
        <w:ind w:left="283" w:right="0" w:firstLine="43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Listecontinue"/>
        <w:ind w:left="283" w:right="0" w:firstLine="43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ر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ق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ّا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ّ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Listecontinue"/>
        <w:ind w:left="283" w:right="0" w:firstLine="43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ي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سراج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عت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ق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ا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ي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Listecontinue"/>
        <w:ind w:left="283" w:right="0" w:firstLine="43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Listecontinue"/>
        <w:ind w:left="283" w:right="0" w:firstLine="43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ّق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56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Listecontinue"/>
        <w:ind w:left="283" w:right="0" w:firstLine="43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ي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"/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ح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ُ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غْ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ّب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غض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ج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إلخ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Listecontinue"/>
        <w:ind w:left="283" w:right="0" w:firstLine="43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علق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Listecontinue"/>
        <w:ind w:left="283" w:right="0" w:firstLine="437"/>
        <w:jc w:val="left"/>
        <w:rPr/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تثن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ث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ئ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Listecontinue"/>
        <w:ind w:left="283" w:right="0" w:firstLine="43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و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زن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ن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ن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ز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Listecontinue"/>
        <w:ind w:left="283" w:right="0" w:firstLine="43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ه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ز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ث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Listecontinue"/>
        <w:ind w:left="283" w:right="0" w:firstLine="43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ه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ع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مس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Listecontinue"/>
        <w:ind w:left="283" w:right="0" w:firstLine="43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ث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ته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خد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ذ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ش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يوخ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ح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يوخ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ح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اد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Listecontinue"/>
        <w:ind w:left="283" w:right="0" w:firstLine="43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ا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ب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ب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غي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ارقو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ت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Cs w:val="36"/>
        </w:rPr>
        <w:t>145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"/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Listecontinue"/>
        <w:ind w:left="283" w:right="0" w:firstLine="43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ّق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ش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Listecontinue"/>
        <w:ind w:left="283" w:right="0" w:firstLine="43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ثا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ر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ط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Listecontinue"/>
        <w:ind w:left="283" w:right="0" w:firstLine="43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ق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Listecontinue"/>
        <w:ind w:left="283" w:right="0" w:firstLine="437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05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Listecontinue"/>
        <w:ind w:left="283" w:right="0" w:firstLine="43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نّ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َرَ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فْ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كَّ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دِّث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Listecontinue"/>
        <w:ind w:left="283" w:right="0" w:firstLine="43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ل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ذاك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Listecontinue"/>
        <w:ind w:left="283" w:right="0" w:firstLine="437"/>
        <w:jc w:val="left"/>
        <w:rPr/>
      </w:pPr>
      <w:r>
        <w:rPr>
          <w:rFonts w:cs="Traditional Arabic"/>
          <w:sz w:val="36"/>
          <w:szCs w:val="36"/>
          <w:rtl w:val="true"/>
        </w:rPr>
        <w:t>"</w:t>
      </w:r>
      <w:r>
        <w:rPr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كم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ج</w:t>
      </w:r>
      <w:r>
        <w:rPr>
          <w:rFonts w:cs="Traditional Arabic"/>
          <w:sz w:val="36"/>
          <w:szCs w:val="36"/>
          <w:rtl w:val="true"/>
        </w:rPr>
        <w:t xml:space="preserve">... ) </w:t>
      </w:r>
      <w:r>
        <w:rPr>
          <w:rFonts w:cs="Traditional Arabic"/>
          <w:sz w:val="36"/>
          <w:sz w:val="36"/>
          <w:szCs w:val="36"/>
          <w:rtl w:val="true"/>
        </w:rPr>
        <w:t>الخ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تبرون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تبر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ه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Listecontinue"/>
        <w:ind w:left="283" w:right="0" w:firstLine="43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"/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Listecontinue"/>
        <w:ind w:left="283" w:right="0" w:firstLine="43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ق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ع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Listecontinue"/>
        <w:ind w:left="283" w:right="0" w:firstLine="43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حظ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ل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Listecontinue"/>
        <w:ind w:left="283" w:right="0" w:firstLine="43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قصدن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Listecontinue"/>
        <w:ind w:left="283" w:right="0" w:firstLine="43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قصدن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Listecontinue"/>
        <w:ind w:left="283" w:right="0" w:firstLine="43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و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ّ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Listecontinue"/>
        <w:ind w:left="283" w:right="0" w:firstLine="43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غ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بّ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Listecontinue"/>
        <w:ind w:left="283" w:right="0" w:firstLine="43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سأ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ي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لاع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ئ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Listecontinue"/>
        <w:ind w:left="283" w:right="0" w:firstLine="437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Listecontinue"/>
        <w:ind w:left="283" w:right="0" w:firstLine="437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ف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قي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ناس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كلها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Listecontinue"/>
        <w:ind w:left="283" w:right="0" w:firstLine="43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ص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ول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586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فض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Listecontinue"/>
        <w:ind w:left="283" w:right="0" w:firstLine="437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Listecontinue"/>
        <w:ind w:left="283" w:right="0" w:firstLine="43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ير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Listecontinue"/>
        <w:ind w:left="283" w:right="0" w:firstLine="437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مت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و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م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ني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سخي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هم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Listecontinue"/>
        <w:ind w:left="283" w:right="0" w:firstLine="43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طل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هر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ب؟؟</w:t>
      </w:r>
    </w:p>
    <w:p>
      <w:pPr>
        <w:pStyle w:val="Listecontinue"/>
        <w:ind w:left="283" w:right="0" w:firstLine="437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خل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د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د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زي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Listecontinue"/>
        <w:ind w:left="283" w:right="0" w:firstLine="437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Listecontinue"/>
        <w:ind w:left="283" w:right="0" w:firstLine="437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قاد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Listecontinue"/>
        <w:ind w:left="283" w:right="0" w:firstLine="437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Listecontinue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ر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ا</w:t>
      </w:r>
      <w:r>
        <w:rPr>
          <w:rFonts w:cs="Traditional Arabic"/>
          <w:sz w:val="36"/>
          <w:sz w:val="36"/>
          <w:szCs w:val="36"/>
          <w:rtl w:val="true"/>
        </w:rPr>
        <w:t>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تهم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ي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ق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[ </w:t>
      </w:r>
      <w:r>
        <w:rPr>
          <w:rFonts w:cs="Traditional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10</w:t>
      </w:r>
      <w:r>
        <w:rPr>
          <w:rFonts w:cs="Traditional Arabic"/>
          <w:sz w:val="28"/>
          <w:szCs w:val="28"/>
          <w:rtl w:val="true"/>
        </w:rPr>
        <w:t xml:space="preserve"> ]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قا</w:t>
      </w:r>
      <w:r>
        <w:rPr>
          <w:rFonts w:cs="Traditional Arabic"/>
          <w:sz w:val="36"/>
          <w:sz w:val="36"/>
          <w:szCs w:val="36"/>
          <w:rtl w:val="true"/>
        </w:rPr>
        <w:t>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ضم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ره</w:t>
      </w:r>
      <w:r>
        <w:rPr>
          <w:rFonts w:cs="Traditional Arabic"/>
          <w:sz w:val="36"/>
          <w:sz w:val="36"/>
          <w:szCs w:val="36"/>
          <w:rtl w:val="true"/>
        </w:rPr>
        <w:t>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 w:val="36"/>
          <w:szCs w:val="36"/>
          <w:rtl w:val="true"/>
        </w:rPr>
        <w:t>ضط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</w:t>
      </w:r>
      <w:r>
        <w:rPr>
          <w:rFonts w:cs="Traditional Arabic"/>
          <w:sz w:val="36"/>
          <w:sz w:val="36"/>
          <w:szCs w:val="36"/>
          <w:rtl w:val="true"/>
        </w:rPr>
        <w:t>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ديق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ذهبه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ات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ا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نا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مات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حاب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اب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Listecontinu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فر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ص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Listecontinue"/>
        <w:ind w:left="283" w:right="0" w:firstLine="43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سخ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م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Listecontinue"/>
        <w:ind w:left="283" w:right="0" w:firstLine="43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س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اج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ك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34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؟</w:t>
      </w:r>
    </w:p>
    <w:p>
      <w:pPr>
        <w:pStyle w:val="Listecontinue"/>
        <w:ind w:left="283" w:right="0" w:firstLine="43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نا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Listecontinue"/>
        <w:ind w:left="283" w:right="0" w:firstLine="43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ية؟</w:t>
      </w:r>
    </w:p>
    <w:p>
      <w:pPr>
        <w:pStyle w:val="Listecontinue"/>
        <w:ind w:left="283" w:right="0" w:firstLine="43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ا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م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رّ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ُتِ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و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يت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ب؟</w:t>
      </w:r>
    </w:p>
    <w:p>
      <w:pPr>
        <w:pStyle w:val="Listecontinue"/>
        <w:ind w:left="283" w:right="0" w:firstLine="43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ن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و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ها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9"/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Listecontinue"/>
        <w:ind w:left="283" w:right="0" w:firstLine="43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خر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ف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يظ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Listecontinue"/>
        <w:ind w:left="283" w:right="0" w:firstLine="43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ر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ه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Listecontinue"/>
        <w:ind w:left="283" w:right="0" w:firstLine="43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َّع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Listecontinue"/>
        <w:ind w:left="283" w:right="0" w:firstLine="437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Listecontinue"/>
        <w:ind w:left="283" w:right="0" w:firstLine="437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Listecontinue"/>
        <w:ind w:left="283" w:right="0" w:firstLine="437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ئ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ا</w:t>
      </w:r>
      <w:r>
        <w:rPr>
          <w:rFonts w:cs="Traditional Arabic"/>
          <w:b/>
          <w:bCs/>
          <w:sz w:val="36"/>
          <w:szCs w:val="36"/>
          <w:rtl w:val="true"/>
        </w:rPr>
        <w:t>-.</w:t>
      </w:r>
    </w:p>
    <w:p>
      <w:pPr>
        <w:pStyle w:val="Listecontinue"/>
        <w:ind w:left="283" w:right="0" w:firstLine="43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ص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ول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56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567</w:t>
      </w:r>
      <w:r>
        <w:rPr>
          <w:rFonts w:cs="Traditional Arabic"/>
          <w:sz w:val="36"/>
          <w:szCs w:val="36"/>
          <w:rtl w:val="true"/>
        </w:rPr>
        <w:t>):</w:t>
      </w:r>
    </w:p>
    <w:p>
      <w:pPr>
        <w:pStyle w:val="Listecontinue"/>
        <w:ind w:left="283" w:right="0" w:firstLine="437"/>
        <w:jc w:val="left"/>
        <w:rPr/>
      </w:pPr>
      <w:r>
        <w:rPr>
          <w:rFonts w:cs="Traditional Arabic"/>
          <w:sz w:val="36"/>
          <w:szCs w:val="36"/>
          <w:rtl w:val="true"/>
        </w:rPr>
        <w:t>"</w:t>
      </w:r>
      <w:r>
        <w:rPr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أ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Listecontinue"/>
        <w:ind w:left="283" w:right="0" w:firstLine="43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كف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Listecontinue"/>
        <w:ind w:left="283" w:right="0" w:firstLine="43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كاح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Listecontinue"/>
        <w:ind w:left="283" w:right="0" w:firstLine="43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ما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Listecontinue"/>
        <w:ind w:left="283" w:right="0" w:firstLine="43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س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اج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15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Listecontinue"/>
        <w:ind w:left="283" w:right="0" w:firstLine="437"/>
        <w:jc w:val="left"/>
        <w:rPr/>
      </w:pPr>
      <w:r>
        <w:rPr>
          <w:rFonts w:cs="Traditional Arabic"/>
          <w:sz w:val="36"/>
          <w:szCs w:val="36"/>
          <w:rtl w:val="true"/>
        </w:rPr>
        <w:t>"</w:t>
      </w:r>
      <w:r>
        <w:rPr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أ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خبيث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بي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بي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بيث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ي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ي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ي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رأ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Listecontinue"/>
        <w:ind w:left="283" w:right="0" w:firstLine="43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ما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Listecontinue"/>
        <w:ind w:left="283" w:right="0" w:firstLine="43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رّ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ج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ع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د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ق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بت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ماع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Listecontinue"/>
        <w:ind w:left="283" w:right="0" w:firstLine="43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Listecontinue"/>
        <w:ind w:left="283" w:right="0" w:firstLine="437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ة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فّرهم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Listecontinue"/>
        <w:ind w:left="283" w:right="0" w:firstLine="43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س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اج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15</w:t>
      </w:r>
      <w:r>
        <w:rPr>
          <w:rFonts w:cs="Traditional Arabic"/>
          <w:sz w:val="36"/>
          <w:szCs w:val="36"/>
          <w:rtl w:val="true"/>
        </w:rPr>
        <w:t>):</w:t>
      </w:r>
    </w:p>
    <w:p>
      <w:pPr>
        <w:pStyle w:val="Listecontinue"/>
        <w:ind w:left="283" w:right="0" w:firstLine="43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أ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دْنِ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ائ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رِّب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اش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0"/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و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أق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أ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eastAsia="AGA Arabesque;Symbol" w:cs="AGA Arabesque;Symbol" w:ascii="AGA Arabesque;Symbol" w:hAnsi="AGA Arabesque;Symbol"/>
          <w:sz w:val="36"/>
          <w:szCs w:val="36"/>
        </w:rPr>
        <w:t></w:t>
      </w:r>
      <w:r>
        <w:rPr>
          <w:rFonts w:cs="Traditional Arabic"/>
          <w:sz w:val="36"/>
          <w:sz w:val="36"/>
          <w:szCs w:val="36"/>
          <w:rtl w:val="true"/>
        </w:rPr>
        <w:t>الخبيث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بي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بي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بيث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ي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ي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ي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رأ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</w:rPr>
        <w:t>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ّ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ف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دِّلُ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ف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نع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ز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د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ظ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ص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ول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Listecontinue"/>
        <w:ind w:left="283" w:right="0" w:firstLine="437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Listecontinue"/>
        <w:ind w:left="283" w:right="0" w:firstLine="437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Listecontinue"/>
        <w:ind w:left="283" w:right="0" w:firstLine="437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ل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Listecontinue"/>
        <w:ind w:left="283" w:right="0" w:firstLine="437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Listecontinue"/>
        <w:ind w:left="283" w:right="0" w:firstLine="437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Listecontinue"/>
        <w:ind w:left="283" w:right="0" w:firstLine="43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Listecontinue"/>
        <w:ind w:left="283" w:right="0" w:firstLine="437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نع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ص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ول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نا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و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ف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س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ضط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Listecontinue"/>
        <w:ind w:left="283" w:right="0" w:firstLine="43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Listecontinue"/>
        <w:ind w:left="283" w:right="0" w:firstLine="43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ص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ول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58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587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Listecontinue"/>
        <w:ind w:left="283" w:right="0" w:firstLine="437"/>
        <w:jc w:val="left"/>
        <w:rPr/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خل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د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د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زي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Listecontinue"/>
        <w:ind w:left="283" w:right="0" w:firstLine="437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قا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Listecontinue"/>
        <w:ind w:left="283" w:right="0" w:firstLine="437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ر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ا</w:t>
      </w:r>
      <w:r>
        <w:rPr>
          <w:rFonts w:cs="Traditional Arabic"/>
          <w:sz w:val="36"/>
          <w:sz w:val="36"/>
          <w:szCs w:val="36"/>
          <w:rtl w:val="true"/>
        </w:rPr>
        <w:t>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تهم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ين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1"/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ق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[ </w:t>
      </w:r>
      <w:r>
        <w:rPr>
          <w:rFonts w:cs="Traditional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10</w:t>
      </w:r>
      <w:r>
        <w:rPr>
          <w:rFonts w:cs="Traditional Arabic"/>
          <w:sz w:val="28"/>
          <w:szCs w:val="28"/>
          <w:rtl w:val="true"/>
        </w:rPr>
        <w:t xml:space="preserve"> ]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قا</w:t>
      </w:r>
      <w:r>
        <w:rPr>
          <w:rFonts w:cs="Traditional Arabic"/>
          <w:sz w:val="36"/>
          <w:sz w:val="36"/>
          <w:szCs w:val="36"/>
          <w:rtl w:val="true"/>
        </w:rPr>
        <w:t>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ضم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ره</w:t>
      </w:r>
      <w:r>
        <w:rPr>
          <w:rFonts w:cs="Traditional Arabic"/>
          <w:sz w:val="36"/>
          <w:sz w:val="36"/>
          <w:szCs w:val="36"/>
          <w:rtl w:val="true"/>
        </w:rPr>
        <w:t>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 w:val="36"/>
          <w:szCs w:val="36"/>
          <w:rtl w:val="true"/>
        </w:rPr>
        <w:t>ضط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</w:t>
      </w:r>
      <w:r>
        <w:rPr>
          <w:rFonts w:cs="Traditional Arabic"/>
          <w:sz w:val="36"/>
          <w:sz w:val="36"/>
          <w:szCs w:val="36"/>
          <w:rtl w:val="true"/>
        </w:rPr>
        <w:t>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ديق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2"/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ذهبه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ات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ا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نا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مات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حاب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اب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Listecontinue"/>
        <w:ind w:left="283" w:right="0" w:firstLine="43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فض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Listecontinue"/>
        <w:ind w:left="283" w:right="0" w:firstLine="437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Listecontinue"/>
        <w:ind w:left="283" w:right="0" w:firstLine="43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Listecontinue"/>
        <w:ind w:left="283" w:right="0" w:firstLine="437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 "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ي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Listecontinue"/>
        <w:ind w:left="283" w:right="0" w:firstLine="437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Listecontinue"/>
        <w:ind w:left="283" w:right="0" w:firstLine="437"/>
        <w:jc w:val="left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ق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Listecontinue"/>
        <w:ind w:left="283" w:right="0" w:firstLine="437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ضم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Listecontinue"/>
        <w:ind w:left="283" w:right="0" w:firstLine="43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ر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Listecontinue"/>
        <w:ind w:left="283" w:right="0" w:firstLine="437"/>
        <w:jc w:val="left"/>
        <w:rPr/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 w:val="36"/>
          <w:szCs w:val="36"/>
          <w:rtl w:val="true"/>
        </w:rPr>
        <w:t>ضط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Listecontinue"/>
        <w:ind w:left="283" w:right="0" w:firstLine="437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ت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ذ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آ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Listecontinue"/>
        <w:ind w:left="283" w:right="0" w:firstLine="43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ت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ما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Listecontinue"/>
        <w:ind w:left="283" w:right="0" w:firstLine="43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دث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Listecontinue"/>
        <w:ind w:left="283" w:right="0" w:firstLine="43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Listecontinue"/>
        <w:ind w:left="283" w:right="0" w:firstLine="43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نا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ف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ث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زنا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ف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نا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و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ف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فسقو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Listecontinue"/>
        <w:ind w:left="283" w:right="0" w:firstLine="43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ديق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ذهبه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Listecontinue"/>
        <w:ind w:left="283" w:right="0" w:firstLine="43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ض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 w:val="36"/>
          <w:szCs w:val="36"/>
          <w:rtl w:val="true"/>
        </w:rPr>
        <w:t>ضط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Listecontinue"/>
        <w:ind w:left="283" w:right="0" w:firstLine="43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س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Listecontinue"/>
        <w:ind w:left="283" w:right="0" w:firstLine="43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Listecontinue"/>
        <w:ind w:left="283" w:right="0" w:firstLine="43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ا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Listecontinue"/>
        <w:ind w:left="283" w:right="0" w:firstLine="437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Listecontinue"/>
        <w:ind w:left="283" w:right="0" w:firstLine="437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Listecontinue"/>
        <w:ind w:left="283" w:right="0" w:firstLine="437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بعة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ال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إجم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غ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دع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Listecontinue"/>
        <w:ind w:left="283" w:right="0" w:firstLine="43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76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سراج</w:t>
      </w:r>
      <w:r>
        <w:rPr>
          <w:rFonts w:cs="Traditional Arabic"/>
          <w:sz w:val="36"/>
          <w:szCs w:val="36"/>
          <w:rtl w:val="true"/>
        </w:rPr>
        <w:t>":</w:t>
      </w:r>
    </w:p>
    <w:p>
      <w:pPr>
        <w:pStyle w:val="Listecontinue"/>
        <w:ind w:left="283" w:right="0" w:firstLine="43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أ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عَاد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ح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بْغَض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وص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هْج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ُن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الح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3"/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Listecontinue"/>
        <w:ind w:left="283" w:right="0" w:firstLine="43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ل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Listecontinue"/>
        <w:ind w:left="283" w:right="0" w:firstLine="437"/>
        <w:jc w:val="left"/>
        <w:rPr/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227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ج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ب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Listecontinue"/>
        <w:ind w:left="283" w:right="0" w:firstLine="43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Listecontinue"/>
        <w:ind w:left="283" w:right="0" w:firstLine="43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ز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ل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Listecontinue"/>
        <w:ind w:left="283" w:right="0" w:firstLine="43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طنط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أ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Listecontinue"/>
        <w:ind w:left="283" w:right="0" w:firstLine="43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ك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rFonts w:cs="Traditional Arabic"/>
          <w:sz w:val="36"/>
          <w:szCs w:val="36"/>
          <w:rtl w:val="true"/>
        </w:rPr>
        <w:t xml:space="preserve">:   ((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[ </w:t>
      </w:r>
      <w:r>
        <w:rPr>
          <w:rFonts w:cs="Traditional Arabic"/>
          <w:sz w:val="36"/>
          <w:sz w:val="36"/>
          <w:szCs w:val="36"/>
          <w:rtl w:val="true"/>
        </w:rPr>
        <w:t>ال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/545</w:t>
      </w:r>
      <w:r>
        <w:rPr>
          <w:rFonts w:cs="Traditional Arabic"/>
          <w:sz w:val="36"/>
          <w:szCs w:val="36"/>
          <w:rtl w:val="true"/>
        </w:rPr>
        <w:t xml:space="preserve"> ].</w:t>
      </w:r>
    </w:p>
    <w:p>
      <w:pPr>
        <w:pStyle w:val="Listecontinue"/>
        <w:ind w:left="283" w:right="0" w:firstLine="43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مته</w:t>
      </w:r>
      <w:r>
        <w:rPr>
          <w:rFonts w:cs="Traditional Arabic"/>
          <w:sz w:val="36"/>
          <w:szCs w:val="36"/>
          <w:rtl w:val="true"/>
        </w:rPr>
        <w:t xml:space="preserve">:((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غ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[ </w:t>
      </w:r>
      <w:r>
        <w:rPr>
          <w:rFonts w:cs="Traditional Arabic"/>
          <w:sz w:val="36"/>
          <w:sz w:val="36"/>
          <w:szCs w:val="36"/>
          <w:rtl w:val="true"/>
        </w:rPr>
        <w:t>ال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/549</w:t>
      </w:r>
      <w:r>
        <w:rPr>
          <w:rFonts w:cs="Traditional Arabic"/>
          <w:sz w:val="36"/>
          <w:szCs w:val="36"/>
          <w:rtl w:val="true"/>
        </w:rPr>
        <w:t xml:space="preserve"> ].</w:t>
      </w:r>
    </w:p>
    <w:p>
      <w:pPr>
        <w:pStyle w:val="Listecontinue"/>
        <w:ind w:left="283" w:right="0" w:firstLine="43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ز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غ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هم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4"/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Listecontinue"/>
        <w:ind w:left="283" w:right="0" w:firstLine="43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ما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مسة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الف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جر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د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حذ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سراج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60</w:t>
      </w:r>
      <w:r>
        <w:rPr>
          <w:rFonts w:cs="Traditional Arabic"/>
          <w:sz w:val="36"/>
          <w:szCs w:val="36"/>
          <w:rtl w:val="true"/>
        </w:rPr>
        <w:t>):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Cs w:val="36"/>
        </w:rPr>
        <w:t></w:t>
      </w:r>
      <w:r>
        <w:rPr>
          <w:rFonts w:cs="Traditional Arabic"/>
          <w:sz w:val="36"/>
          <w:sz w:val="36"/>
          <w:szCs w:val="36"/>
          <w:rtl w:val="true"/>
        </w:rPr>
        <w:t>وتعا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وان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شه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يّ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تي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م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ث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Cs w:val="36"/>
        </w:rPr>
        <w:t>1900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آ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ل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ي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ن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ل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ؤم</w:t>
      </w:r>
      <w:r>
        <w:rPr>
          <w:rFonts w:cs="Traditional Arabic"/>
          <w:sz w:val="36"/>
          <w:sz w:val="36"/>
          <w:szCs w:val="36"/>
          <w:rtl w:val="true"/>
        </w:rPr>
        <w:t>ني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ف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ت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ذ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ت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كَم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خ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شَابِه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يْغ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تَّب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َاب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ِغ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ْ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تِغ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وِي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وِي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اسِخ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َّك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لْبَاب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ب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َاب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حْذَرُوهُمْ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خا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ج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داً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تك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دسة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ل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ص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ب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ن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ليغ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ي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د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دع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ي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ي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ب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ل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ح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د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دي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ل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رح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ي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ك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ماع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صو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اد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7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7</w:t>
      </w:r>
      <w:r>
        <w:rPr>
          <w:rFonts w:cs="Traditional Arabic"/>
          <w:sz w:val="36"/>
          <w:szCs w:val="36"/>
          <w:rtl w:val="true"/>
        </w:rPr>
        <w:t>):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و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ً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ذب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ك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حت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را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ق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ْتَتَحْ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و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حت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ي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قَعْ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و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فسطة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5"/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ر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 w:val="36"/>
          <w:szCs w:val="36"/>
          <w:rtl w:val="true"/>
        </w:rPr>
        <w:t>زه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بيق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بيق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ز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نش</w:t>
      </w:r>
      <w:r>
        <w:rPr>
          <w:rFonts w:cs="Traditional Arabic"/>
          <w:sz w:val="36"/>
          <w:sz w:val="36"/>
          <w:szCs w:val="36"/>
          <w:rtl w:val="true"/>
        </w:rPr>
        <w:t>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ا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وا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ول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نش</w:t>
      </w:r>
      <w:r>
        <w:rPr>
          <w:rFonts w:cs="Traditional Arabic"/>
          <w:sz w:val="36"/>
          <w:sz w:val="36"/>
          <w:szCs w:val="36"/>
          <w:rtl w:val="true"/>
        </w:rPr>
        <w:t>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ا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ص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م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rFonts w:cs="Traditional Arabic"/>
          <w:sz w:val="36"/>
          <w:sz w:val="36"/>
          <w:szCs w:val="36"/>
          <w:rtl w:val="true"/>
        </w:rPr>
        <w:t>لشذوذ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ت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يح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صح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جرح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كمت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ختر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هد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بعة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الف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او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جاء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سراج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):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Cs w:val="36"/>
          <w:rtl w:val="true"/>
        </w:rPr>
        <w:t>"</w:t>
      </w:r>
      <w:r>
        <w:rPr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غلّ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علق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ي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ض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ش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: ((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[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7160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</w:rPr>
        <w:t>/20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10</w:t>
      </w:r>
      <w:r>
        <w:rPr>
          <w:rFonts w:cs="Traditional Arabic"/>
          <w:sz w:val="36"/>
          <w:szCs w:val="36"/>
          <w:rtl w:val="true"/>
        </w:rPr>
        <w:t>)]"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6"/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: "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( 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7/20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10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تم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ئف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جي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كون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اء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ي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جح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ضه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ك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ب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فتق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ذ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اتهم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من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سراج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ماع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ث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حلال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جماع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ط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ظ</w:t>
      </w:r>
      <w:r>
        <w:rPr>
          <w:rFonts w:cs="Traditional Arabic"/>
          <w:sz w:val="36"/>
          <w:sz w:val="36"/>
          <w:szCs w:val="36"/>
          <w:rtl w:val="true"/>
        </w:rPr>
        <w:t>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ف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باً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خُو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لْعَبُ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ص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ول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(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51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517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ث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ف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جماعات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 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ماع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يع؟</w:t>
      </w:r>
    </w:p>
    <w:p>
      <w:pPr>
        <w:pStyle w:val="Listecontinue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طل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صي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ش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حظ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سراج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Listecontinue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شت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Listecontinue"/>
        <w:ind w:left="283" w:right="0" w:firstLine="43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Listecontinue"/>
        <w:ind w:left="283" w:right="0" w:firstLine="43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Listecontinue"/>
        <w:ind w:left="283" w:right="0" w:firstLine="43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تح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ل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وا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Listecontinue"/>
        <w:ind w:left="283" w:right="0" w:firstLine="437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ا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وط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ج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ا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Listecontinue"/>
        <w:ind w:left="283" w:right="0" w:firstLine="43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تت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83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غيرهم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Listecontinue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حاد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7"/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:</w:t>
      </w:r>
    </w:p>
    <w:p>
      <w:pPr>
        <w:pStyle w:val="Listecontinue"/>
        <w:ind w:left="283" w:right="0" w:firstLine="43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ت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هو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خلا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ف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ا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نقي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Listecontinue"/>
        <w:ind w:left="283" w:right="0" w:firstLine="43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ه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8"/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,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Listecontinue"/>
        <w:ind w:left="283" w:right="0" w:firstLine="43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ش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Listecontinue"/>
        <w:ind w:left="283" w:right="0" w:firstLine="43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ص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</w:p>
    <w:p>
      <w:pPr>
        <w:pStyle w:val="Listecontinue"/>
        <w:ind w:left="283" w:right="0" w:firstLine="43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لاع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الإتح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Listecontinue"/>
        <w:ind w:left="283" w:right="0" w:firstLine="43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سان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جب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Listecontinue"/>
        <w:ind w:left="283" w:right="0" w:firstLine="43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خاص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ص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غ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ق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Listecontinue"/>
        <w:ind w:left="283" w:right="0" w:firstLine="43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لاع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Listecontinue"/>
        <w:ind w:left="283" w:right="0" w:firstLine="43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ه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و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م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Listecontinue"/>
        <w:ind w:left="283" w:right="0" w:firstLine="43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ة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جاج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Listecontinue"/>
        <w:ind w:left="283" w:right="0" w:firstLine="43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جا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ح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Listecontinue"/>
        <w:ind w:left="283" w:right="0" w:firstLine="43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د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ط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ب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حاد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ظ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Cs w:val="36"/>
        </w:rPr>
        <w:t>13/13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68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Listecontinue"/>
        <w:ind w:left="283" w:right="0" w:firstLine="437"/>
        <w:jc w:val="left"/>
        <w:rPr/>
      </w:pPr>
      <w:r>
        <w:rPr>
          <w:rFonts w:cs="Traditional Arabic"/>
          <w:sz w:val="36"/>
          <w:szCs w:val="36"/>
          <w:rtl w:val="true"/>
        </w:rPr>
        <w:t>"</w:t>
      </w:r>
      <w:r>
        <w:rPr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آ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م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Listecontinue"/>
        <w:ind w:left="283" w:right="0" w:firstLine="43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ـ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ج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Listecontinue"/>
        <w:ind w:left="283" w:right="0" w:firstLine="43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ن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و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Listecontinue"/>
        <w:ind w:left="283" w:right="0" w:firstLine="43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أه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Listecontinue"/>
        <w:ind w:left="283" w:right="0" w:firstLine="43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ب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ف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rFonts w:cs="Traditional Arabic"/>
          <w:sz w:val="36"/>
          <w:szCs w:val="36"/>
          <w:rtl w:val="true"/>
        </w:rPr>
        <w:t>- " (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Listecontinue"/>
        <w:ind w:left="283" w:right="0" w:firstLine="43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109</w:t>
      </w:r>
      <w:r>
        <w:rPr>
          <w:rFonts w:cs="Traditional Arabic"/>
          <w:sz w:val="36"/>
          <w:szCs w:val="36"/>
          <w:rtl w:val="true"/>
        </w:rPr>
        <w:t>):</w:t>
      </w:r>
    </w:p>
    <w:p>
      <w:pPr>
        <w:pStyle w:val="Listecontinue"/>
        <w:ind w:left="283" w:right="0" w:firstLine="43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Listecontinue"/>
        <w:ind w:left="283" w:right="0" w:firstLine="43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110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12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إ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Listecontinue"/>
        <w:ind w:left="283" w:right="0" w:firstLine="43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ج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صواع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/27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74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/37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77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Listecontinue"/>
        <w:ind w:left="283" w:right="0" w:firstLine="43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دي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تض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ر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ف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ارج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Listecontinue"/>
        <w:ind w:left="283" w:right="0" w:firstLine="43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ز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Listecontinue"/>
        <w:ind w:left="283" w:right="0" w:firstLine="43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ال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Listecontinue"/>
        <w:ind w:left="283" w:right="0" w:firstLine="43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ا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ط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Listecontinue"/>
        <w:ind w:left="283" w:right="0" w:firstLine="43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ل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ـ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ز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ط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Listecontinue"/>
        <w:ind w:left="283" w:right="0" w:firstLine="43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اب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ا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طه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ف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ح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ع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غي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Listecontinue"/>
        <w:ind w:left="283" w:right="0" w:firstLine="43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ط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ج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ز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ي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Listecontinue"/>
        <w:ind w:left="283" w:right="0" w:firstLine="43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ط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ي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ح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Listecontinue"/>
        <w:ind w:left="283" w:right="0" w:firstLine="43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ت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ّ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َافِظُون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Listecontinue"/>
        <w:ind w:left="283" w:right="0" w:firstLine="43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ف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حت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دي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Listecontinue"/>
        <w:ind w:left="283" w:right="0" w:firstLine="43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ت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هد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ا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Listecontinue"/>
        <w:ind w:left="283" w:right="0" w:firstLine="43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خال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ائ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را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ذ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صا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و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ذو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ثانياً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قطْ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جاج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ج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ا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جاج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تن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اطيل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أباطي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كي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يَّ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ا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بيس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ر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اقش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ر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كل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خا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9"/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ق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نا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س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ع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ق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اقش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ع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حاد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اقش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َّ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جهم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Listecontinue"/>
        <w:ind w:left="283" w:right="0" w:firstLine="43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ثالثاً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باع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بتد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ح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ا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ز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ز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وص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و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Listecontinue"/>
        <w:ind w:left="283" w:right="0" w:firstLine="43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بت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ي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Listecontinue"/>
        <w:ind w:left="283" w:right="0" w:firstLine="43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َ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ك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ف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س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ماغو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يا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Listecontinue"/>
        <w:ind w:left="283" w:right="0" w:firstLine="43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ز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وغائ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فسطا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):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ْلُ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خ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ي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دِّ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كأ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ت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0"/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لم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س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1"/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ُلّ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م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ي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8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ي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َّ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ّ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ر؟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ف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ت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اه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ك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ي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ض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خ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ّح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لف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رط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ف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اذي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تر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و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ل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ؤلف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س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سلف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ص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ب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ب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ظ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ث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ت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غ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في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ف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ط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ت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سراج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و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ولك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ي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ئ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واز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مي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ميع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نا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ف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وع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اشتراكيي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البعث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برال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ات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):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طا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0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ْ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طاني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TextBody"/>
        <w:ind w:left="0" w:right="0" w:firstLine="7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بّ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ل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في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ز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تي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حا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Listecontinue"/>
        <w:ind w:left="283" w:right="0" w:firstLine="43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Listecontinue"/>
        <w:ind w:left="283" w:right="0" w:firstLine="437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ك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تابع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ك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Listecontinue"/>
        <w:ind w:left="283" w:right="0" w:firstLine="437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كر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نس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Listecontinue"/>
        <w:ind w:left="283" w:right="0" w:firstLine="437"/>
        <w:jc w:val="left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كر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Listecontinue"/>
        <w:ind w:left="283" w:right="0" w:firstLine="43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ن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Listecontinue"/>
        <w:ind w:left="283" w:right="0" w:firstLine="437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أ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م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Listecontinue"/>
        <w:ind w:left="283" w:right="0" w:firstLine="437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ع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ك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Listecontinue"/>
        <w:ind w:left="283" w:right="0" w:firstLine="437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سق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قاط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Listecontinue"/>
        <w:ind w:left="283" w:right="0" w:firstLine="437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أ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ق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ع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سته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اء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ل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س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Listecontinue"/>
        <w:ind w:left="283" w:right="0" w:firstLine="437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لد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ز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ه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Listecontinue"/>
        <w:ind w:left="283" w:right="0" w:firstLine="437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خت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ا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Listecontinue"/>
        <w:ind w:left="283" w:right="0" w:firstLine="437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ف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باط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اسخ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م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ه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م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ز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Listecontinue"/>
        <w:ind w:left="283" w:right="0" w:firstLine="43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ا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ائ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Listecontinue"/>
        <w:ind w:left="283" w:right="0" w:firstLine="437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ز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ن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ّ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Listecontinu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Listecontinue"/>
        <w:ind w:left="283" w:right="0" w:firstLine="43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ab/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قيع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صل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أ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ً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ت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رّ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ْ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لا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ب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سك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يد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ط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ًّ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ش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طا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د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؟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ListParagraph"/>
        <w:jc w:val="left"/>
        <w:rPr>
          <w:rFonts w:ascii="Times New Roman" w:hAnsi="Times New Roman" w:cs="Traditional Arabic"/>
          <w:sz w:val="36"/>
          <w:szCs w:val="36"/>
        </w:rPr>
      </w:pPr>
      <w:r>
        <w:rPr>
          <w:rFonts w:cs="Traditional Arabic" w:ascii="Times New Roman" w:hAnsi="Times New Roman"/>
          <w:sz w:val="36"/>
          <w:szCs w:val="36"/>
        </w:rPr>
        <w:t>1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قو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صلح</w:t>
      </w:r>
      <w:r>
        <w:rPr>
          <w:rFonts w:cs="Traditional Arabic" w:ascii="Times New Roman" w:hAnsi="Times New Roman"/>
          <w:sz w:val="36"/>
          <w:szCs w:val="36"/>
          <w:rtl w:val="true"/>
        </w:rPr>
        <w:t>: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إ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شيخ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ربي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قر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ّ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دع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ل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دعوا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كثير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ind w:left="360" w:right="0" w:firstLine="36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ح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كر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أخب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َّ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ح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ك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د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لبي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اذيب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ق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60" w:right="0" w:first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يد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ط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؟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ind w:left="360" w:right="0" w:firstLine="36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ع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سلف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ي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ش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ك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و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جع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د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60" w:right="0" w:firstLine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؟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ind w:left="360" w:right="0" w:firstLine="36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ون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ا</w:t>
      </w:r>
      <w:r>
        <w:rPr>
          <w:rFonts w:cs="Traditional Arabic"/>
          <w:sz w:val="36"/>
          <w:sz w:val="36"/>
          <w:szCs w:val="36"/>
          <w:rtl w:val="true"/>
        </w:rPr>
        <w:t>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وني</w:t>
      </w:r>
      <w:r>
        <w:rPr>
          <w:rFonts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ind w:left="360" w:right="0" w:firstLine="36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طبيون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ل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ث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ل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جر</w:t>
      </w:r>
      <w:r>
        <w:rPr>
          <w:rFonts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ind w:left="360" w:right="0" w:firstLine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ظ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غ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زب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sz w:val="36"/>
          <w:szCs w:val="36"/>
          <w:rtl w:val="true"/>
        </w:rPr>
        <w:tab/>
        <w:tab/>
        <w:tab/>
        <w:tab/>
        <w:tab/>
        <w:tab/>
        <w:tab/>
        <w:t xml:space="preserve">          </w:t>
      </w:r>
      <w:r>
        <w:rPr>
          <w:rFonts w:cs="Traditional Arabic"/>
          <w:sz w:val="36"/>
          <w:sz w:val="36"/>
          <w:szCs w:val="36"/>
          <w:rtl w:val="true"/>
        </w:rPr>
        <w:t>كتب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  <w:tab/>
        <w:tab/>
        <w:tab/>
        <w:tab/>
        <w:tab/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خلي</w:t>
      </w:r>
    </w:p>
    <w:p>
      <w:pPr>
        <w:pStyle w:val="Normal"/>
        <w:ind w:left="5040" w:right="0" w:firstLine="72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</w:rPr>
        <w:t>29/11/1432</w:t>
      </w:r>
      <w:r>
        <w:rPr>
          <w:rFonts w:cs="Traditional Arabic"/>
          <w:sz w:val="36"/>
          <w:sz w:val="36"/>
          <w:szCs w:val="36"/>
          <w:rtl w:val="true"/>
        </w:rPr>
        <w:t>هـ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footnotePr>
        <w:numFmt w:val="decimal"/>
        <w:numRestart w:val="eachPage"/>
      </w:footnote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GA Arabesque">
    <w:altName w:val="Symbol"/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B050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Cs w:val="28"/>
          <w:rtl w:val="true"/>
        </w:rPr>
        <w:t xml:space="preserve">-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إن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المنحرف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عن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منهج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السلف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في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النقد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وغيره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لأبو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الحسن،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وبرأ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الله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ربيعاً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من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هذا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الافتراء</w:t>
      </w:r>
      <w:r>
        <w:rPr>
          <w:rFonts w:cs="Traditional Arabic"/>
          <w:color w:val="00B050"/>
          <w:sz w:val="28"/>
          <w:szCs w:val="28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B050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Cs w:val="28"/>
          <w:rtl w:val="true"/>
        </w:rPr>
        <w:t xml:space="preserve">-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الإفراط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عند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أبي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الحسن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هو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مجرد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نقد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البدع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الكبرى،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ويرى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هذا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النقد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تكفيراً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وإفراطاً</w:t>
      </w:r>
      <w:r>
        <w:rPr>
          <w:rFonts w:cs="Traditional Arabic"/>
          <w:color w:val="00B050"/>
          <w:sz w:val="28"/>
          <w:szCs w:val="28"/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B050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Cs w:val="28"/>
          <w:rtl w:val="true"/>
        </w:rPr>
        <w:t xml:space="preserve">-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حذف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هذا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الكلام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من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الكتاب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المطبوع،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لكنه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موجود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في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النسخة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التي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في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موقعه،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وهذا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يدل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على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تلاعبه</w:t>
      </w:r>
      <w:r>
        <w:rPr>
          <w:rFonts w:cs="Traditional Arabic"/>
          <w:color w:val="00B050"/>
          <w:sz w:val="28"/>
          <w:szCs w:val="28"/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B050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Cs w:val="28"/>
          <w:rtl w:val="true"/>
        </w:rPr>
        <w:t>- "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مجموع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كتب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ورسائل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وفتاوى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الشيخ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ربيع</w:t>
      </w:r>
      <w:r>
        <w:rPr>
          <w:rFonts w:cs="Traditional Arabic"/>
          <w:color w:val="00B050"/>
          <w:sz w:val="28"/>
          <w:szCs w:val="28"/>
          <w:rtl w:val="true"/>
        </w:rPr>
        <w:t>" (</w:t>
      </w:r>
      <w:r>
        <w:rPr>
          <w:rFonts w:cs="Traditional Arabic"/>
          <w:color w:val="00B050"/>
          <w:sz w:val="28"/>
          <w:szCs w:val="28"/>
        </w:rPr>
        <w:t>13/273</w:t>
      </w:r>
      <w:r>
        <w:rPr>
          <w:rFonts w:cs="Traditional Arabic"/>
          <w:color w:val="00B050"/>
          <w:sz w:val="28"/>
          <w:szCs w:val="28"/>
          <w:rtl w:val="true"/>
        </w:rPr>
        <w:t>)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B050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Cs w:val="28"/>
          <w:rtl w:val="true"/>
        </w:rPr>
        <w:t xml:space="preserve">-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انظر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هذا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الأسلوب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المتعالي</w:t>
      </w:r>
      <w:r>
        <w:rPr>
          <w:rFonts w:cs="Traditional Arabic"/>
          <w:color w:val="00B050"/>
          <w:sz w:val="28"/>
          <w:szCs w:val="28"/>
          <w:rtl w:val="true"/>
        </w:rPr>
        <w:t>: "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ولا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أجيز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لنفسي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ولا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لغيري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أن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يمتحنوا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أحداً</w:t>
      </w:r>
      <w:r>
        <w:rPr>
          <w:rFonts w:cs="Traditional Arabic"/>
          <w:color w:val="00B050"/>
          <w:sz w:val="28"/>
          <w:szCs w:val="28"/>
          <w:rtl w:val="true"/>
        </w:rPr>
        <w:t>...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الخ</w:t>
      </w:r>
      <w:r>
        <w:rPr>
          <w:rFonts w:cs="Traditional Arabic"/>
          <w:color w:val="00B050"/>
          <w:sz w:val="28"/>
          <w:szCs w:val="28"/>
          <w:rtl w:val="true"/>
        </w:rPr>
        <w:t>"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،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فهو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يحلل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ويحرم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بهواه</w:t>
      </w:r>
      <w:r>
        <w:rPr>
          <w:rFonts w:cs="Traditional Arabic"/>
          <w:color w:val="00B050"/>
          <w:sz w:val="28"/>
          <w:szCs w:val="28"/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B050"/>
          <w:rtl w:val="true"/>
        </w:rPr>
        <w:t xml:space="preserve"> </w:t>
      </w:r>
      <w:r>
        <w:rPr>
          <w:color w:val="00B050"/>
          <w:rtl w:val="true"/>
        </w:rPr>
        <w:t xml:space="preserve">- </w:t>
      </w:r>
      <w:r>
        <w:rPr>
          <w:rFonts w:cs="Traditional Arabic"/>
          <w:color w:val="00B050"/>
          <w:sz w:val="28"/>
          <w:szCs w:val="28"/>
          <w:rtl w:val="true"/>
        </w:rPr>
        <w:t>"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مجموع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كتب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ورسائل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وفتاوى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الشيخ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ربيع</w:t>
      </w:r>
      <w:r>
        <w:rPr>
          <w:rFonts w:cs="Traditional Arabic"/>
          <w:color w:val="00B050"/>
          <w:sz w:val="28"/>
          <w:szCs w:val="28"/>
          <w:rtl w:val="true"/>
        </w:rPr>
        <w:t>" (</w:t>
      </w:r>
      <w:r>
        <w:rPr>
          <w:rFonts w:cs="Traditional Arabic"/>
          <w:color w:val="00B050"/>
          <w:sz w:val="28"/>
          <w:szCs w:val="28"/>
        </w:rPr>
        <w:t>13/269</w:t>
      </w:r>
      <w:r>
        <w:rPr>
          <w:rFonts w:cs="Traditional Arabic"/>
          <w:color w:val="00B050"/>
          <w:sz w:val="28"/>
          <w:szCs w:val="28"/>
          <w:rtl w:val="true"/>
        </w:rPr>
        <w:t>)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B050"/>
          <w:rtl w:val="true"/>
        </w:rPr>
        <w:t xml:space="preserve"> </w:t>
      </w:r>
      <w:r>
        <w:rPr>
          <w:color w:val="00B050"/>
          <w:rtl w:val="true"/>
        </w:rPr>
        <w:t xml:space="preserve">- </w:t>
      </w:r>
      <w:r>
        <w:rPr>
          <w:rFonts w:cs="Traditional Arabic"/>
          <w:color w:val="00B050"/>
          <w:sz w:val="28"/>
          <w:szCs w:val="28"/>
          <w:rtl w:val="true"/>
        </w:rPr>
        <w:t>"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مجموع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كتب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ورسائل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وفتاوى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الشيخ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ربيع</w:t>
      </w:r>
      <w:r>
        <w:rPr>
          <w:rFonts w:cs="Traditional Arabic"/>
          <w:color w:val="00B050"/>
          <w:sz w:val="28"/>
          <w:szCs w:val="28"/>
          <w:rtl w:val="true"/>
        </w:rPr>
        <w:t>" (</w:t>
      </w:r>
      <w:r>
        <w:rPr>
          <w:rFonts w:cs="Traditional Arabic"/>
          <w:color w:val="00B050"/>
          <w:sz w:val="28"/>
          <w:szCs w:val="28"/>
        </w:rPr>
        <w:t>13/274</w:t>
      </w:r>
      <w:r>
        <w:rPr>
          <w:rFonts w:cs="Traditional Arabic"/>
          <w:color w:val="00B050"/>
          <w:sz w:val="28"/>
          <w:szCs w:val="28"/>
          <w:rtl w:val="true"/>
        </w:rPr>
        <w:t>)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B050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Cs w:val="28"/>
          <w:rtl w:val="true"/>
        </w:rPr>
        <w:t xml:space="preserve">-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يرى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القارئ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أنه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قد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اندرج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تحت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المسألة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الأولى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مسائل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مجمع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عليها،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فلينتبه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لذلك</w:t>
      </w:r>
      <w:r>
        <w:rPr>
          <w:rFonts w:cs="Traditional Arabic"/>
          <w:color w:val="00B050"/>
          <w:sz w:val="28"/>
          <w:szCs w:val="28"/>
          <w:rtl w:val="true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B050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Cs w:val="28"/>
          <w:rtl w:val="true"/>
        </w:rPr>
        <w:t xml:space="preserve">-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انظر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إليه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كيف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يصف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هؤلاء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الذين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يرى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أنهم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يقدحون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في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رسول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الله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بأنهم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أهل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بدع،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والإجماع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قائم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على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أن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من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يقدح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في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رسول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الله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Cs w:val="28"/>
          <w:rtl w:val="true"/>
        </w:rPr>
        <w:t>-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صلى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الله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عليه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وسلم</w:t>
      </w:r>
      <w:r>
        <w:rPr>
          <w:rFonts w:cs="Traditional Arabic"/>
          <w:color w:val="00B050"/>
          <w:sz w:val="28"/>
          <w:szCs w:val="28"/>
          <w:rtl w:val="true"/>
        </w:rPr>
        <w:t xml:space="preserve">-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كافر</w:t>
      </w:r>
      <w:r>
        <w:rPr>
          <w:rFonts w:cs="Traditional Arabic"/>
          <w:color w:val="00B050"/>
          <w:sz w:val="28"/>
          <w:szCs w:val="28"/>
          <w:rtl w:val="true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B050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Cs w:val="28"/>
          <w:rtl w:val="true"/>
        </w:rPr>
        <w:t xml:space="preserve">-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هذا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غلو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شديد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من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شيخ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الإسلام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عند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أبي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الفتن،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لكنه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لا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يواجه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مثل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شيخ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الإسلام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حتى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لا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ينكشف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أمره</w:t>
      </w:r>
      <w:r>
        <w:rPr>
          <w:rFonts w:cs="Traditional Arabic"/>
          <w:color w:val="00B050"/>
          <w:sz w:val="28"/>
          <w:szCs w:val="28"/>
          <w:rtl w:val="true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B050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Cs w:val="28"/>
          <w:rtl w:val="true"/>
        </w:rPr>
        <w:t xml:space="preserve">-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فكيف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بمن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تجتمع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فيه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هذه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الأقوال؟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ع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زن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جو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س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اقشتُ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د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ق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لاعب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تق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ذ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اور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روفة؟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يع</w:t>
      </w:r>
      <w:r>
        <w:rPr>
          <w:rFonts w:cs="Traditional Arabic"/>
          <w:sz w:val="28"/>
          <w:szCs w:val="28"/>
          <w:rtl w:val="true"/>
        </w:rPr>
        <w:t>" (</w:t>
      </w:r>
      <w:r>
        <w:rPr>
          <w:rFonts w:cs="Traditional Arabic"/>
          <w:sz w:val="28"/>
          <w:szCs w:val="28"/>
        </w:rPr>
        <w:t>13/25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 "</w:t>
      </w:r>
      <w:r>
        <w:rPr>
          <w:rFonts w:cs="Traditional Arabic"/>
          <w:sz w:val="28"/>
          <w:sz w:val="28"/>
          <w:szCs w:val="28"/>
          <w:rtl w:val="true"/>
        </w:rPr>
        <w:t>الموقظة</w:t>
      </w:r>
      <w:r>
        <w:rPr>
          <w:rFonts w:cs="Traditional Arabic"/>
          <w:sz w:val="28"/>
          <w:szCs w:val="28"/>
          <w:rtl w:val="true"/>
        </w:rPr>
        <w:t>" 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يع</w:t>
      </w:r>
      <w:r>
        <w:rPr>
          <w:rFonts w:cs="Traditional Arabic"/>
          <w:sz w:val="28"/>
          <w:szCs w:val="28"/>
          <w:rtl w:val="true"/>
        </w:rPr>
        <w:t>" (</w:t>
      </w:r>
      <w:r>
        <w:rPr>
          <w:rFonts w:cs="Traditional Arabic"/>
          <w:sz w:val="28"/>
          <w:szCs w:val="28"/>
        </w:rPr>
        <w:t>13/25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ة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ُشكِ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ت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قر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ك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خاد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لقراء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لإحكام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0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ل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ه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اً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كّ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سل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خ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بليغ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أكد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ا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تز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كر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ف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فس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ُلبِّ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rFonts w:cs="Traditional Arabic"/>
          <w:sz w:val="28"/>
          <w:szCs w:val="28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ora1">
    <w:name w:val="sora1"/>
    <w:basedOn w:val="Policepardfaut"/>
    <w:qFormat/>
    <w:rPr>
      <w:rFonts w:cs="Traditional Arabic"/>
      <w:b w:val="false"/>
      <w:bCs w:val="false"/>
      <w:color w:val="008000"/>
      <w:sz w:val="40"/>
      <w:szCs w:val="4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Normal"/>
    <w:pPr>
      <w:ind w:left="283" w:right="0" w:hanging="283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continue">
    <w:name w:val="Liste continue"/>
    <w:basedOn w:val="Normal"/>
    <w:qFormat/>
    <w:pPr>
      <w:spacing w:before="0" w:after="120"/>
      <w:ind w:left="283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Arial"/>
      <w:sz w:val="22"/>
      <w:szCs w:val="22"/>
    </w:rPr>
  </w:style>
  <w:style w:type="paragraph" w:styleId="Ecxmsonormal">
    <w:name w:val="ecxmsonormal"/>
    <w:basedOn w:val="Normal"/>
    <w:qFormat/>
    <w:pPr>
      <w:bidi w:val="0"/>
      <w:spacing w:before="0" w:after="324"/>
      <w:jc w:val="left"/>
    </w:pPr>
    <w:rPr/>
  </w:style>
  <w:style w:type="paragraph" w:styleId="Corpsdetexte2">
    <w:name w:val="Corps de texte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0:55:00Z</dcterms:created>
  <dc:creator>USER</dc:creator>
  <dc:description/>
  <cp:keywords/>
  <dc:language>en-US</dc:language>
  <cp:lastModifiedBy>SEIF</cp:lastModifiedBy>
  <dcterms:modified xsi:type="dcterms:W3CDTF">2011-11-12T10:13:00Z</dcterms:modified>
  <cp:revision>25</cp:revision>
  <dc:subject/>
  <dc:title>مخالفات أبي الحسن للسلف في مسائل عظيمة وبعضها إجماعية</dc:title>
</cp:coreProperties>
</file>