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"/>
        <w:gridCol w:w="4962"/>
      </w:tblGrid>
      <w:tr>
        <w:trPr>
          <w:trHeight w:val="62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ـــــاتلَ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ــــرَّوافـــضَ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َّهُ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يـــدو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أْدَ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ــــدينِ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حــظةٍ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مَّــاجَ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ـنُّو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جومَه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ظنو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َنَارَ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ينِ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ضخُ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هــــرةً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يُّه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ــــوثيُّ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يهــــاتَ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ظنُّك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ـــإذنِ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ه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ــوفَ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ُفْدُونَ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َرحَه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مُتْ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ـدوَّ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ِّيــنِِِ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لهُ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اصِرٌ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إنَّ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ســــلامِ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ْسَــو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يقظةٍ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َحْلــَمنْ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ماً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ِم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ُمْــتَ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َيْلَهُ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َالِماً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مَّاجُ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ستْ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َـغيره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ــإنَّ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ــ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َبَّاً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َيُبْطِــــــــلُ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ِكْرَكُ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َيُمْطـرُك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ــــــودُو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وكــرِك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يه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نصــــارُ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ِّ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قــــعةٍ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ـــاد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أمـــرٍ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سَ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سَّهلِ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كُـــهُ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ــــــاصَرو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خوانَـــك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ديـــارَه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بُّـــــو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َمِيْعَاً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َجْـــــدَةً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اصُراً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أَرادُو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فَسَـــاداً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ف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أمُــــــورٍ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كثيرةٍ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ــأيُّ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ِـــــوَارٍ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َرفَعُــــونَ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ِعَــارهُ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ــمْ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تلونَ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ــــيرَ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ِّ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حظةٍ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إنَّ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مــــــــــــاءَ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بريـــــاءِ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ـــانــةٌ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ومُـو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ِمَ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ــدْ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َوْجَــبَ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َحْوَهُ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فَهَــــذِ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ظُنُــونُ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ــخــيرِ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فيــــكُ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وإِنَّنَـــ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752725</wp:posOffset>
                      </wp:positionH>
                      <wp:positionV relativeFrom="paragraph">
                        <wp:posOffset>-1578610</wp:posOffset>
                      </wp:positionV>
                      <wp:extent cx="3314700" cy="1323975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1324080"/>
                              </a:xfrm>
                              <a:prstGeom prst="horizontalScroll">
                                <a:avLst>
                                  <a:gd name="adj" fmla="val 212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2966" w:leader="none"/>
                                      <w:tab w:val="center" w:pos="4153" w:leader="none"/>
                                    </w:tabs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/>
                                      <w:bCs/>
                                      <w:rFonts w:ascii="Angsana New" w:hAnsi="Angsana New" w:eastAsia="Calibri" w:cs="Farsi Simple Bold"/>
                                      <w:color w:val="auto"/>
                                      <w:lang w:val="en-US" w:bidi="ar-SA"/>
                                    </w:rPr>
                                    <w:t>ألا قـــــاتل الله الــــروافـــض</w:t>
                                  </w:r>
                                </w:p>
                                <w:p>
                                  <w:pPr>
                                    <w:tabs>
                                      <w:tab w:val="left" w:pos="2966" w:leader="none"/>
                                      <w:tab w:val="center" w:pos="4153" w:leader="none"/>
                                    </w:tabs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16.75pt;margin-top:-124.3pt;width:260.95pt;height:104.2pt;mso-wrap-style:square;v-text-anchor:top;mso-position-horizontal-relative:page" type="_x0000_t98">
                      <v:textbox>
                        <w:txbxContent>
                          <w:p>
                            <w:pPr>
                              <w:tabs>
                                <w:tab w:val="left" w:pos="2966" w:leader="none"/>
                                <w:tab w:val="center" w:pos="4153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alibri" w:cs="Farsi Simple Bold"/>
                                <w:color w:val="auto"/>
                                <w:lang w:val="en-US" w:bidi="ar-SA"/>
                              </w:rPr>
                              <w:t>ألا قـــــاتل الله الــــروافـــض</w:t>
                            </w:r>
                          </w:p>
                          <w:p>
                            <w:pPr>
                              <w:tabs>
                                <w:tab w:val="left" w:pos="2966" w:leader="none"/>
                                <w:tab w:val="center" w:pos="4153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ضرُّ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ســـــلا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ِّ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ــــافِر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قت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ـما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ــــدِّينِ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هــــــلِِ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َحَابر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قيلٍ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ـــ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ِـــلاحِ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صَاغر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لكَ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ظنُـــون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ـــائِبـــات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فـــاجر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كـــ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ـَــرَاه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ِيٍّ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ابر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يسقونَك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ـــأسَ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ـــرَّدَ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خَسَائر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أهلِ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هد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ارِنــ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حواضر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فِكـــْرٍ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بيــثٍ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َاغَـهُ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َقْـــلُ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اغرِ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تلكَ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َــانٍ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َوْنَه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لــفُ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َــاهِر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تجتاحُه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َـــدْراً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ِصُبْحٍٍ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َــافر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َّ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ــــ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ِــلْفـاً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ــــويَّ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اصر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ذلاءَ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ِــــزْيٍ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َـــــامَ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واسِر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يك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يـــــان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َاغَــــــهُ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ُّ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ظَافر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إنَّ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هـــــادَ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ـــفرِ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أسُ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عائر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لكَ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َمْــــر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ــوجـــب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تــنــاصُر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ِتَطْهِيرِ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رضِ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َيرِ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ِّ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َاطِر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عــلُه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َفِعْـــلِ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َبَـــابر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يُّ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َـــــلامٍ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َــ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ُشيرَ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َسَاكرِ؟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فيــقُــــو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ِبُّــــــو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مْنَعُـو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مَجَازِرِ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ِأَعْنَــاقِـــك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َـــ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يــــاءَ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َامـــِر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َفُـــوزُو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خــيرٍ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َــومِ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َشْفِ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َّرائر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عل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ثِقَــــةٍ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نَصــْرِ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مُحْييِ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ضَمَائرِ</w:t>
            </w:r>
            <w:r>
              <w:rPr>
                <w:b/>
                <w:bCs/>
                <w:sz w:val="36"/>
                <w:szCs w:val="36"/>
                <w:rtl w:val="true"/>
                <w:lang w:bidi="ar"/>
              </w:rPr>
              <w:br/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2966" w:leader="none"/>
          <w:tab w:val="center" w:pos="4153" w:leader="none"/>
        </w:tabs>
        <w:jc w:val="right"/>
        <w:rPr>
          <w:sz w:val="48"/>
          <w:szCs w:val="48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br/>
      </w:r>
      <w:r>
        <w:rPr>
          <w:b/>
          <w:bCs/>
          <w:color w:val="FF0000"/>
          <w:sz w:val="32"/>
          <w:szCs w:val="32"/>
          <w:u w:val="single"/>
          <w:rtl w:val="true"/>
        </w:rPr>
        <w:br/>
      </w:r>
      <w:r>
        <w:rPr>
          <w:b/>
          <w:bCs/>
          <w:color w:val="FF0000"/>
          <w:sz w:val="32"/>
          <w:szCs w:val="32"/>
          <w:u w:val="single"/>
          <w:rtl w:val="true"/>
        </w:rPr>
        <w:br/>
      </w:r>
      <w:r>
        <w:rPr>
          <w:sz w:val="36"/>
          <w:szCs w:val="36"/>
          <w:rtl w:val="true"/>
        </w:rPr>
        <w:t xml:space="preserve">                         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نظ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يح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48"/>
          <w:szCs w:val="48"/>
        </w:rPr>
      </w:pPr>
      <w:r>
        <w:rPr>
          <w:sz w:val="36"/>
          <w:szCs w:val="36"/>
          <w:rtl w:val="true"/>
        </w:rPr>
        <w:br/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before="0" w:after="20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57:00Z</dcterms:created>
  <dc:creator>الفتح</dc:creator>
  <dc:description/>
  <cp:keywords/>
  <dc:language>en-US</dc:language>
  <cp:lastModifiedBy>الفتح</cp:lastModifiedBy>
  <dcterms:modified xsi:type="dcterms:W3CDTF">2013-08-23T06:07:00Z</dcterms:modified>
  <cp:revision>3</cp:revision>
  <dc:subject/>
  <dc:title/>
</cp:coreProperties>
</file>