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" w:hAnsi="Lotus Linotype" w:cs="Sultan Medium"/>
          <w:sz w:val="28"/>
          <w:szCs w:val="28"/>
        </w:rPr>
      </w:pPr>
      <w:r>
        <w:rPr>
          <w:rFonts w:ascii="Lotus Linotype" w:hAnsi="Lotus Linotype" w:cs="Sultan Medium"/>
          <w:sz w:val="30"/>
          <w:sz w:val="30"/>
          <w:szCs w:val="30"/>
          <w:rtl w:val="true"/>
        </w:rPr>
        <w:t>أحكا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Sultan Medium"/>
          <w:sz w:val="30"/>
          <w:sz w:val="30"/>
          <w:szCs w:val="30"/>
          <w:rtl w:val="true"/>
        </w:rPr>
        <w:t>الاعتكاف</w:t>
      </w:r>
    </w:p>
    <w:p>
      <w:pPr>
        <w:pStyle w:val="Normal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اعتكاف شرعًا هو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زوم المسجد والإقامة فيه للعباد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 w:cs="AGA Battouta Regular"/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وهو مستحب إلا إن نذر فيجب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AGA Battouta Regular"/>
          <w:sz w:val="28"/>
          <w:sz w:val="28"/>
          <w:szCs w:val="28"/>
          <w:rtl w:val="true"/>
        </w:rPr>
        <w:t>مشروع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GA Battouta Regular"/>
          <w:sz w:val="28"/>
          <w:sz w:val="28"/>
          <w:szCs w:val="28"/>
          <w:rtl w:val="true"/>
        </w:rPr>
        <w:t>الاعتكاف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1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ال تعالى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لا تباشروهن وأنتم عاكفون في المساج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2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قا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عهدنا إلى إبراهيم وإسماعيل أن طهرا بيتي للطائفين والعاكفين والركع السجو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3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كان ﷺ يعتكف العشر الأواخر من رمضان حتى توفاه الله عزوج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كما في الصحيحين عن عائشة </w:t>
      </w:r>
      <w:r>
        <w:rPr>
          <w:rFonts w:cs="Lotus Linotype" w:ascii="Lotus Linotype" w:hAnsi="Lotus Linotype"/>
          <w:b/>
          <w:bCs/>
          <w:sz w:val="28"/>
          <w:szCs w:val="28"/>
        </w:rPr>
        <w:t>4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لهما عن ابن عمر نحوه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b/>
          <w:bCs/>
          <w:sz w:val="28"/>
          <w:szCs w:val="28"/>
        </w:rPr>
        <w:t>5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لهما عن أبي سعيد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b/>
          <w:bCs/>
          <w:sz w:val="28"/>
          <w:szCs w:val="28"/>
        </w:rPr>
        <w:t>6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للبخاري عن أبي هريرة أن رسول الله اعتكف عشرين يومًا في العام الذي قبض فيه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AGA Battouta Regular"/>
          <w:sz w:val="28"/>
          <w:sz w:val="28"/>
          <w:szCs w:val="28"/>
          <w:rtl w:val="true"/>
        </w:rPr>
        <w:t>شروطه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1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خلاص النية، قال تعالى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ما أمروا إلا ليعبدوا الله مخلصين له الدين حنفاء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2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ن يكون في مسجد، ولا يشترط أن يكون في أحد المساجد الثلاثة وبه يقول مالك، أو أن تقام فيه الجمعة، وبه قال أحمد وأبو ثور وأبو حنيفة لعموم الآية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AGA Battouta Regular"/>
          <w:sz w:val="28"/>
          <w:sz w:val="28"/>
          <w:szCs w:val="28"/>
          <w:rtl w:val="true"/>
        </w:rPr>
        <w:t>أحكامه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1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بتدئ من ليلة إحدى وعشرين وينتهي بدخول هلال شوال أو بغروب شمس الثلاثين، وبه يقول الأئمة الأربعة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2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شروعية شد الرحل إلى أحد المساجد الثلاثة دون غيرها، لحديث أبي هريرة وأبي سعيد في الصحيحين</w:t>
      </w:r>
      <w:r>
        <w:rPr>
          <w:rFonts w:cs="Lotus Linotype" w:ascii="Lotus Linotype" w:hAnsi="Lotus Linotype"/>
          <w:sz w:val="28"/>
          <w:szCs w:val="28"/>
          <w:rtl w:val="true"/>
        </w:rPr>
        <w:t>: 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ا تشد الرحال إلا إلى ثلاثة مساجد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مسجد الحرام، ومسجدي هذا، والمسجد الأقصى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3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غسل والامتشاط لحديث عائشة في الصحيحين أن النبي ﷺ كان يدخل رأسه وهو في المسجد فتغسله وترجله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cs="Lotus Linotype" w:ascii="Lotus Linotype" w:hAnsi="Lotus Linotype"/>
          <w:b/>
          <w:bCs/>
          <w:sz w:val="28"/>
          <w:szCs w:val="28"/>
        </w:rPr>
        <w:t>4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خراج المعتكف شيئًا من جسده لا حرج فيه، للحديث المتقدم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5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خروج لقضاء الحاجة لحديث عائشة في الصحيحين أنه ﷺ كان لا يدخل البيت إلا لحاجة الإنسان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قد نقل ابن المنذر فيه الإجماع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6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خروج لما لا بد منه كطعام ونحوه لحديث عائشة المتقدم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7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خروج للجمعة إذا لم يكن بمسجده جمعة، لأن الجمعة واجب حضورها، فإذا فرغ منها رجع مباشرة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8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جوز للمريض الخروج إذا أعياه مرضه ولا يستطيع معه البقاء، ثم يعود بعد العلاج، وهو اختيار ابن المنذر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9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عتكاف الليالي دون الأيام جائز، وهو أقل الاعتكاف، لحديث عمر في الصحيحين قا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ا رسول الله نذرت وأنا في الجاهلية أن أعتكف ليلة بالمسجد الحرام، فقال ﷺ</w:t>
      </w:r>
      <w:r>
        <w:rPr>
          <w:rFonts w:cs="Lotus Linotype" w:ascii="Lotus Linotype" w:hAnsi="Lotus Linotype"/>
          <w:sz w:val="28"/>
          <w:szCs w:val="28"/>
          <w:rtl w:val="true"/>
        </w:rPr>
        <w:t>: 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أوف بنذرك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10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زيارة المعتكف بغير إكثار وتردد، لحديث صفية في الصحيحين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11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لمعتكف أن يدرأ شيئًا يضر به، إما في بدنه أو عرضه، لحديث صفية المتقدم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12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لمعتكف أن يخرج إذا احتاجه أهله أو ولده في شيء لا يقضيه غيره، لحديث صفية المتقدم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13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جواز ترك الاعتكاف إلا لمن نذر، لحديث عائشة الآتي لما اعتكفن فنهاهن وترك الاعتكاف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14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ذا ترك الاعتكاف وأراد فعله في شهر آخر له ذلك لحديث عائشة في الصحيحين أنهن لما اعتكفن ترك رسول الله الاعتكاف، ثم اعتكف في شوال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15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جواز الإتيان بفراش ونحوه للنوم، يدل عليه ما في البخاري عن أبي سعيد قا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قلنا متاعنا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16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جوز للمرأة أن تعتكف إذا استأذنت من وليها وأمنت الفتنة، لأن النبي ﷺ لما اعتكف بعض نسائه وكل واحدة منهن جعلت لها خباء قال ﷺ</w:t>
      </w:r>
      <w:r>
        <w:rPr>
          <w:rFonts w:cs="Lotus Linotype" w:ascii="Lotus Linotype" w:hAnsi="Lotus Linotype"/>
          <w:sz w:val="28"/>
          <w:szCs w:val="28"/>
          <w:rtl w:val="true"/>
        </w:rPr>
        <w:t>: 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ما حملهن على هذا؟ آلبر؟ انزعوها فلا أراها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»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قالت عائشة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عتكف أزواجه من بعده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17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معتكفة إذا مات زوجها رجعت فاعتدت، لوجوب العدة في بيت زوجها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18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معتكفة إذا طلقها زوجها تمضي في اعتكافها، لأنها دخلت في عبادة ولا واجب يخرجها منها، وبه يقول مالك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19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يجوز بصوم أو بغير صوم لحديث عمر في الصحيحين المتقدم، ولأن النبي ﷺ وأصحابه اعتكفوا العشر ومن ضمنها الليالي ولم يصوموا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20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ذا خرج المعتكف لقضاء حاجته ثم رجع لا يلزمه تحية المسجد، لأن المسجد صار مسكنًا له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AGA Battouta Regular"/>
          <w:sz w:val="28"/>
          <w:sz w:val="28"/>
          <w:szCs w:val="28"/>
          <w:rtl w:val="true"/>
        </w:rPr>
        <w:t>مستحباته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1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ستحب أن يجعل له خباءً يدخله ويمكث فيه، لحديث عائشة في الصحيحين أنها كانت تضرب خباء لرسول الله ﷺ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2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عكوف على تلاوة القرآن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3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إكثار من ذكر الله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4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إقبال على الدعاء والابتهال والضراعة بين يدي الله، وقد كان رسول الله ﷺ كما في مسلم عن عائشة</w:t>
      </w:r>
      <w:r>
        <w:rPr>
          <w:rFonts w:cs="Lotus Linotype" w:ascii="Lotus Linotype" w:hAnsi="Lotus Linotype"/>
          <w:sz w:val="28"/>
          <w:szCs w:val="28"/>
          <w:rtl w:val="true"/>
        </w:rPr>
        <w:t>: 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جتهد في العشر ما لا يجتهد في غيره</w:t>
      </w:r>
      <w:r>
        <w:rPr>
          <w:rFonts w:cs="Lotus Linotype" w:ascii="Lotus Linotype" w:hAnsi="Lotus Linotype"/>
          <w:sz w:val="28"/>
          <w:szCs w:val="28"/>
          <w:rtl w:val="true"/>
        </w:rPr>
        <w:t>».</w:t>
      </w:r>
    </w:p>
    <w:p>
      <w:pPr>
        <w:pStyle w:val="Normal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cs="Lotus Linotype" w:ascii="Lotus Linotype" w:hAnsi="Lotus Linotype"/>
          <w:b/>
          <w:bCs/>
          <w:sz w:val="28"/>
          <w:szCs w:val="28"/>
        </w:rPr>
        <w:t>5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حياء الليل بالصلاة وتلاوة القرآن والدعاء والذكر والعبادة، لحديث عائشة في الصحيحي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كان النبي ﷺ إذا دخل عليه العشر أحيا ليله، وأيقظ أهله، وجد وشد المئزر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6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ضور حلق العلم في نفس المسجد، وبه يقول عطاء والأوزاعي والشافعي والليث، وهو اختيار ابن المنذر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AGA Battouta Regular"/>
          <w:sz w:val="28"/>
          <w:sz w:val="28"/>
          <w:szCs w:val="28"/>
          <w:rtl w:val="true"/>
        </w:rPr>
        <w:t>مفسداته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1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جماع، قال تعالى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لا تباشروهن وأنتم عاكفون في المساج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2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خروج لغير ما حاجة ينقض اعتكافه لمنافاته معنى الاعتكاف، وبه يقول الشافعي واختاره ابن المنذر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AGA Battouta Regular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GA Battouta Regular"/>
          <w:sz w:val="28"/>
          <w:sz w:val="28"/>
          <w:szCs w:val="28"/>
          <w:rtl w:val="true"/>
        </w:rPr>
        <w:t>يجتن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GA Battouta Regular"/>
          <w:sz w:val="28"/>
          <w:sz w:val="28"/>
          <w:szCs w:val="28"/>
          <w:rtl w:val="true"/>
        </w:rPr>
        <w:t>المعتكف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1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بيع والشراء في المسجد لحديث أبي هريرة عند الترمذي والنسائي في الكبرى أن النبي ﷺ قال</w:t>
      </w:r>
      <w:r>
        <w:rPr>
          <w:rFonts w:cs="Lotus Linotype" w:ascii="Lotus Linotype" w:hAnsi="Lotus Linotype"/>
          <w:sz w:val="28"/>
          <w:szCs w:val="28"/>
          <w:rtl w:val="true"/>
        </w:rPr>
        <w:t>: 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إذا رأيتم من يبيع أو يبتاع فقولوا له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ا أربح الله تجارتك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وللخمسة عن عبدالله بن عمرو أن النبي ﷺ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نهى عن البيع والشراء في المساجد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فإن احتاج لشراء طعام فليوكل من يشتري له، فإن لم يجد خرج فأخذ حاجته ورجع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2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كثرة الكلام والضحك وضياع الوقت فيما لا فائدة فيه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3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تزام الصمت، لحديث ابن عباس في البخاري أن أبا إسرائيل نذر ألا يتكلم</w:t>
      </w:r>
      <w:r>
        <w:rPr>
          <w:rFonts w:cs="Lotus Linotype" w:ascii="Lotus Linotype" w:hAnsi="Lotus Linotype"/>
          <w:sz w:val="28"/>
          <w:szCs w:val="28"/>
          <w:rtl w:val="true"/>
        </w:rPr>
        <w:t>...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نهاه النبي ﷺ عن ذلك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4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تنقل من هنا وهناك في مجالسة الناس في المسجد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5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تح باب الزيارة على مصراعيه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6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نوم بالليل في العشر الأواخر بسبب ترك النوم بعد الفجر، فإن المراد من الاعتكاف إحياء الليل ليظفر بليلة القدر، فإذا نام فاته مقصود الاعتكاف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7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خروج من المسجد لعيادة مريض، أو شهود جنازة، أو حضور درس، لأنه ينافي الاعتكاف، وهو قول الأربعة إلا أحمد في رواية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8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اشتراط في اعتكافه، وبه يقول الأوزاعي وأحمد في رواية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</w:rPr>
        <w:t>9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تقبيل لامرأته ومباشرتها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cs="Lotus Linotype" w:ascii="Lotus Linotype" w:hAnsi="Lotus Linotype"/>
          <w:b/>
          <w:bCs/>
          <w:sz w:val="28"/>
          <w:szCs w:val="28"/>
        </w:rPr>
        <w:t>10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إمارة في الاعتكاف مع إلزام المعتكفين ببرنامج معين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ولا يدخل في هذا تعاون المعتكفين في تجهيز طعامهم، وتغسيل أوانيهم ونحو ذلك، لأنهم إن لم يقوموا بخدمة أنفسهم فمن سيخدمهم وهم مستطيعون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cs="Lotus Linotype" w:ascii="Lotus Linotype" w:hAnsi="Lotus Linotype"/>
          <w:b/>
          <w:bCs/>
          <w:sz w:val="28"/>
          <w:szCs w:val="28"/>
        </w:rPr>
        <w:t>11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اعتكاف الجماعي المعروف عند الحزبيين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</w:rPr>
        <w:t>12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انشغال بقراءة الصحف والمجلات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</w:rPr>
        <w:t>13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- 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كثرة الأكل والشرب المشغلة له عن العبادة، والمثقلة له في القيام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</w:rPr>
        <w:t>14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ناول الطعام من غير سفرة، وغسل اليدين على فراش المسجد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</w:rPr>
        <w:t>15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نظر من أطراف الخباء أو الدخول من غير استئذان صاحب الخباء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Lotus Linotype" w:hAnsi="Lotus Linotype" w:cs="DecoType Naskh"/>
          <w:b/>
          <w:b/>
          <w:bCs/>
          <w:sz w:val="30"/>
          <w:szCs w:val="30"/>
        </w:rPr>
      </w:pPr>
      <w:r>
        <w:rPr>
          <w:rFonts w:ascii="Lotus Linotype" w:hAnsi="Lotus Linotype" w:cs="DecoType Naskh"/>
          <w:b/>
          <w:b/>
          <w:bCs/>
          <w:sz w:val="30"/>
          <w:sz w:val="30"/>
          <w:szCs w:val="30"/>
          <w:rtl w:val="true"/>
        </w:rPr>
        <w:t>كتبه</w:t>
      </w:r>
      <w:r>
        <w:rPr>
          <w:rFonts w:cs="DecoType Naskh" w:ascii="Lotus Linotype" w:hAnsi="Lotus Linotype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>
          <w:rFonts w:ascii="Lotus Linotype" w:hAnsi="Lotus Linotype" w:cs="MCS Taybah H_I normal."/>
          <w:sz w:val="26"/>
          <w:szCs w:val="26"/>
        </w:rPr>
      </w:pPr>
      <w:r>
        <w:rPr>
          <w:rFonts w:ascii="Lotus Linotype" w:hAnsi="Lotus Linotype" w:cs="DecoType Naskh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0"/>
          <w:sz w:val="30"/>
          <w:szCs w:val="30"/>
          <w:rtl w:val="true"/>
        </w:rPr>
        <w:t>باجمال</w:t>
      </w:r>
    </w:p>
    <w:p>
      <w:pPr>
        <w:pStyle w:val="Normal"/>
        <w:jc w:val="center"/>
        <w:rPr>
          <w:rFonts w:ascii="Lotus Linotype" w:hAnsi="Lotus Linotype"/>
          <w:b/>
          <w:b/>
          <w:bCs/>
          <w:sz w:val="30"/>
          <w:szCs w:val="30"/>
        </w:rPr>
      </w:pPr>
      <w:r>
        <w:rPr>
          <w:rFonts w:ascii="Lotus Linotype" w:hAnsi="Lotus Linotype" w:cs="DecoType Naskh"/>
          <w:b/>
          <w:b/>
          <w:bCs/>
          <w:sz w:val="30"/>
          <w:sz w:val="30"/>
          <w:szCs w:val="30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DecoType Naskh" w:ascii="Lotus Linotype" w:hAnsi="Lotus Linotype"/>
          <w:b/>
          <w:bCs/>
          <w:sz w:val="30"/>
          <w:szCs w:val="30"/>
        </w:rPr>
        <w:t>19</w:t>
      </w:r>
      <w:r>
        <w:rPr>
          <w:rFonts w:cs="DecoType Naskh" w:ascii="Lotus Linotype" w:hAnsi="Lotus Linotype"/>
          <w:b/>
          <w:bCs/>
          <w:sz w:val="30"/>
          <w:szCs w:val="30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0"/>
          <w:sz w:val="30"/>
          <w:szCs w:val="30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 w:ascii="Lotus Linotype" w:hAnsi="Lotus Linotype"/>
          <w:b/>
          <w:bCs/>
          <w:sz w:val="30"/>
          <w:szCs w:val="30"/>
        </w:rPr>
        <w:t>1432</w:t>
      </w:r>
      <w:r>
        <w:rPr>
          <w:rFonts w:cs="DecoType Naskh" w:ascii="Lotus Linotype" w:hAnsi="Lotus Linotype"/>
          <w:b/>
          <w:bCs/>
          <w:sz w:val="30"/>
          <w:szCs w:val="30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0"/>
          <w:sz w:val="30"/>
          <w:szCs w:val="30"/>
          <w:rtl w:val="true"/>
        </w:rPr>
        <w:t>هـ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36:00Z</dcterms:created>
  <dc:creator>vortex-pc</dc:creator>
  <dc:description/>
  <cp:keywords/>
  <dc:language>en-US</dc:language>
  <cp:lastModifiedBy>vortex-pc</cp:lastModifiedBy>
  <cp:lastPrinted>2011-08-19T14:40:00Z</cp:lastPrinted>
  <dcterms:modified xsi:type="dcterms:W3CDTF">2013-07-27T10:33:00Z</dcterms:modified>
  <cp:revision>58</cp:revision>
  <dc:subject/>
  <dc:title/>
</cp:coreProperties>
</file>