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sz w:val="72"/>
          <w:szCs w:val="72"/>
        </w:rPr>
      </w:pPr>
      <w:r>
        <w:rPr>
          <w:rFonts w:cs="PT Bold Broken"/>
          <w:sz w:val="72"/>
          <w:szCs w:val="72"/>
          <w:rtl w:val="true"/>
        </w:rPr>
      </w:r>
    </w:p>
    <w:p>
      <w:pPr>
        <w:pStyle w:val="Normal"/>
        <w:jc w:val="center"/>
        <w:rPr>
          <w:rFonts w:cs="PT Bold Broken"/>
          <w:sz w:val="20"/>
          <w:szCs w:val="20"/>
        </w:rPr>
      </w:pPr>
      <w:r>
        <w:rPr>
          <w:rFonts w:cs="PT Bold Broken"/>
          <w:sz w:val="20"/>
          <w:szCs w:val="20"/>
          <w:rtl w:val="true"/>
        </w:rPr>
      </w:r>
    </w:p>
    <w:p>
      <w:pPr>
        <w:pStyle w:val="Normal"/>
        <w:jc w:val="center"/>
        <w:rPr>
          <w:rFonts w:cs="PT Bold Broken"/>
          <w:sz w:val="72"/>
          <w:szCs w:val="72"/>
        </w:rPr>
      </w:pPr>
      <w:r>
        <w:rPr>
          <w:rFonts w:cs="PT Bold Broken"/>
          <w:sz w:val="72"/>
          <w:sz w:val="72"/>
          <w:szCs w:val="72"/>
          <w:rtl w:val="true"/>
        </w:rPr>
        <w:t>مِائَةٌ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تِسْعَةٌ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ثَلَاثُوْنَ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Cs w:val="72"/>
          <w:rtl w:val="true"/>
        </w:rPr>
        <w:t>(</w:t>
      </w:r>
      <w:r>
        <w:rPr>
          <w:rFonts w:cs="PT Bold Broken"/>
          <w:sz w:val="72"/>
          <w:szCs w:val="72"/>
        </w:rPr>
        <w:t>139</w:t>
      </w:r>
      <w:r>
        <w:rPr>
          <w:rFonts w:cs="PT Bold Broken"/>
          <w:sz w:val="72"/>
          <w:szCs w:val="72"/>
          <w:rtl w:val="true"/>
        </w:rPr>
        <w:t xml:space="preserve">) </w:t>
      </w:r>
      <w:r>
        <w:rPr>
          <w:rFonts w:cs="PT Bold Broken"/>
          <w:sz w:val="72"/>
          <w:sz w:val="72"/>
          <w:szCs w:val="72"/>
          <w:rtl w:val="true"/>
        </w:rPr>
        <w:t>حَدِيْثاً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ضَعِيْفَـــاً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مَوْضُوْعَـــاً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PT Bold Broken"/>
          <w:sz w:val="72"/>
          <w:sz w:val="72"/>
          <w:szCs w:val="72"/>
          <w:rtl w:val="true"/>
        </w:rPr>
        <w:t>تَتَعَلَقُ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بِشَأنِ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رَمَضَانَ</w:t>
      </w:r>
      <w:r>
        <w:rPr>
          <w:rFonts w:cs="Calibri;Arial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sz w:val="72"/>
          <w:sz w:val="72"/>
          <w:szCs w:val="72"/>
          <w:rtl w:val="true"/>
        </w:rPr>
        <w:t>وَالصِّيَام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46"/>
          <w:szCs w:val="46"/>
        </w:rPr>
      </w:pPr>
      <w:r>
        <w:rPr>
          <w:rFonts w:cs="AL-Mohanad Bold"/>
          <w:sz w:val="46"/>
          <w:sz w:val="46"/>
          <w:szCs w:val="46"/>
          <w:rtl w:val="true"/>
        </w:rPr>
        <w:t>الجزء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sz w:val="46"/>
          <w:sz w:val="46"/>
          <w:szCs w:val="46"/>
          <w:rtl w:val="true"/>
        </w:rPr>
        <w:t>الثاني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cs="AL-Mohanad Bold"/>
          <w:sz w:val="46"/>
          <w:szCs w:val="46"/>
        </w:rPr>
      </w:pPr>
      <w:r>
        <w:rPr>
          <w:rFonts w:cs="AL-Mohanad Bold"/>
          <w:sz w:val="46"/>
          <w:szCs w:val="46"/>
          <w:rtl w:val="true"/>
        </w:rPr>
        <w:t xml:space="preserve">[ </w:t>
      </w:r>
      <w:r>
        <w:rPr>
          <w:rFonts w:cs="AL-Mohanad Bold"/>
          <w:sz w:val="46"/>
          <w:sz w:val="46"/>
          <w:szCs w:val="46"/>
          <w:rtl w:val="true"/>
        </w:rPr>
        <w:t>من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sz w:val="46"/>
          <w:sz w:val="46"/>
          <w:szCs w:val="46"/>
          <w:rtl w:val="true"/>
        </w:rPr>
        <w:t>الحديث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sz w:val="46"/>
          <w:szCs w:val="46"/>
          <w:rtl w:val="true"/>
        </w:rPr>
        <w:t>(</w:t>
      </w:r>
      <w:r>
        <w:rPr>
          <w:rFonts w:cs="AL-Mohanad Bold"/>
          <w:sz w:val="46"/>
          <w:szCs w:val="46"/>
        </w:rPr>
        <w:t>67</w:t>
      </w:r>
      <w:r>
        <w:rPr>
          <w:rFonts w:cs="AL-Mohanad Bold"/>
          <w:sz w:val="46"/>
          <w:szCs w:val="46"/>
          <w:rtl w:val="true"/>
        </w:rPr>
        <w:t xml:space="preserve">) </w:t>
      </w:r>
      <w:r>
        <w:rPr>
          <w:rFonts w:cs="AL-Mohanad Bold"/>
          <w:sz w:val="46"/>
          <w:sz w:val="46"/>
          <w:szCs w:val="46"/>
          <w:rtl w:val="true"/>
        </w:rPr>
        <w:t>ـ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sz w:val="46"/>
          <w:sz w:val="46"/>
          <w:szCs w:val="46"/>
          <w:rtl w:val="true"/>
        </w:rPr>
        <w:t>إلى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sz w:val="46"/>
          <w:sz w:val="46"/>
          <w:szCs w:val="46"/>
          <w:rtl w:val="true"/>
        </w:rPr>
        <w:t>الحديث</w:t>
      </w:r>
      <w:r>
        <w:rPr>
          <w:rFonts w:cs="Calibri;Arial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sz w:val="46"/>
          <w:szCs w:val="46"/>
          <w:rtl w:val="true"/>
        </w:rPr>
        <w:t>(</w:t>
      </w:r>
      <w:r>
        <w:rPr>
          <w:rFonts w:cs="AL-Mohanad Bold"/>
          <w:sz w:val="46"/>
          <w:szCs w:val="46"/>
        </w:rPr>
        <w:t>139</w:t>
      </w:r>
      <w:r>
        <w:rPr>
          <w:rFonts w:cs="AL-Mohanad Bold"/>
          <w:sz w:val="46"/>
          <w:szCs w:val="46"/>
          <w:rtl w:val="true"/>
        </w:rPr>
        <w:t>) ]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ارِح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َب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ب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اء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ضُوء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نْقَذ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ْتَوَش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اء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خَلَّص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دِيهِ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ْتَوَش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ا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اء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نْقَذ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دِيهِ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لَهَّ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طَش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ُلّ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َ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ْض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نْقَذ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رْو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129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كا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ي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ط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7/180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إسناد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خ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ن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ن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33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3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5/28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8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م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ذ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7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5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و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داوي</w:t>
      </w:r>
      <w:r>
        <w:rPr>
          <w:rFonts w:cs="Traditional Arabic"/>
          <w:sz w:val="34"/>
          <w:szCs w:val="34"/>
          <w:rtl w:val="true"/>
        </w:rPr>
        <w:t xml:space="preserve">" 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س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ا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فو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ر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ق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33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رس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ي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م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داو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بكت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داو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داوي</w:t>
      </w:r>
      <w:r>
        <w:rPr>
          <w:rFonts w:cs="Traditional Arabic"/>
          <w:sz w:val="34"/>
          <w:szCs w:val="34"/>
          <w:rtl w:val="true"/>
        </w:rPr>
        <w:t>"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43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ر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ه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11/116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ع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ر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لط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يها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ليلا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ر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ب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ر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كارة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ه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ئ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ص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ذي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يه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أ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ئ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عار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دت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بع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0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َّ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23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ئ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كار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rFonts w:cs="Traditional Arabic"/>
          <w:sz w:val="34"/>
          <w:szCs w:val="34"/>
          <w:rtl w:val="true"/>
        </w:rPr>
        <w:t>...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5293</w:t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هلا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ان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ل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غم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وجه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عفو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ح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ب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ه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جاه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ك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ش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ّ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يح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مي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ض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كر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ذيب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ر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حيح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وا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نع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ف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ع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ف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شفعان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9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،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222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ر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ات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بط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ب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د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ن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ق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قا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ز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قلي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وا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كا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صاص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جِ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ْجِ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رَا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دِي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ص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دِي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أَلْف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2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جِيب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اهِلِي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طَل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ت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َيَّر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لَ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َيْئَ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رِفُ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اهِلِى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ئْتُ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وَّلِ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َّ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هَيْئ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َ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عَا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يْ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ْذ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رَقْتُك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َّب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ب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ِدْ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ِدْنِ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َ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ِدْنِ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رُ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ْرُك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رُ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ْرُك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رُ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ْرُك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صَابِع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لاَث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َم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سَل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43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74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74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2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7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ْتَ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غْلَ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غَ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ْ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ْفَ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ْفَ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تَى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7627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ش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تز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ي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ش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ي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7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عُو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تِح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ْلَق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ُلِّق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َح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ُلّ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ت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اد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َ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فِج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ُبْح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غ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ي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ّ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بْشِر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غ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ر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صِر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بْص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غْفِ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غْف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ائِ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تُو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اع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ْتَجِي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عْط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ؤْ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تَق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ط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33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7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ض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ب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م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ت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ِثْ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دِيث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ذْكُر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نَن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مَا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ْتِسَاب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د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51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2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2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سا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ساب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ص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عْب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ي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7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م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819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37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30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14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1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م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6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39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ك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د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صن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9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ِّ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عَا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قُل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مْ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ْق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ْت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حَمْدِ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َبَّل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ِي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لِي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99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ز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Traditional Arabic"/>
          <w:sz w:val="34"/>
          <w:szCs w:val="34"/>
          <w:rtl w:val="true"/>
        </w:rPr>
        <w:t xml:space="preserve">") 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ما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25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رق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76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ا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ه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2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ل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َص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46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«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25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ْم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س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س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خل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ا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ن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ً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غ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ل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لَّ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جَابَةٌ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325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14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ا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ذ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ج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6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واء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9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عط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صْحَابِهِ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رُو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مّ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عْب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شَعّ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مّ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مُض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نُو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ِيب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رّ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/20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/3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ف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زوي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5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ك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د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05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ئز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ز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ع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ب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ج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223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ب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ض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ُه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َن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ُطْع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ع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َاك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8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23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2/19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آل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!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رَّف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ذ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اب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ت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ت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9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خْص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ذ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ُو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س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9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ِي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ضْر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ِسْ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مْر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ُو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ثْنَت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شْر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ف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سَى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37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َاهَد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َاجِ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تَّجْصِيص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قَنَادِي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سُّرُج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رِّي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يِّب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تَّوْس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ي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طَّع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د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كِسْو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َّ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تَارِ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46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6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96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9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9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ض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َّ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رافه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4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خص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آلئ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غْفَل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صَار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رِض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ف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زِيد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ك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ح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جِع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ف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زِيد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دَ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يّ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تِمَّ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جْع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م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ب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عَ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ار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سل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2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819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101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غف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غف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غف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ف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غف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غف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ور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استيع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46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5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ي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َاد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ث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ى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دَا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مِع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ِي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صَلّ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ِم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كْتُوب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ا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ؤَدّ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فْرُوض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صُو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تَنِ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بَائ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بَائِر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بَائ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سْع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ظَمُ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شْرَا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ت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ب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تِي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ذ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ْصَ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فِرَا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ح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ُقُو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الِد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سِّح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سْتِحْلا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يْ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ر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ى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ِىء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ِى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صَارِيع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12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40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7/4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ح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3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ابِعِيّ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6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ُدْرِى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حُو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ل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َك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َعُو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ر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ْع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ء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لاَئِكَت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تَسَحِّرِين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086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،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3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21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5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396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ُدْرِي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هُو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ْظَم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ْم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ج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727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ي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0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6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48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ي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4/145/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ف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غ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53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م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8/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9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و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...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ُدْر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عْب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مَا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ْتِسَاب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وْج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ْو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كْب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سْكَن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رْدَو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عْلَى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ج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عْف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زْ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عْف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َا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نْدَق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ِير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ة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وف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ل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نُو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جُذ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بَرَص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ِي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جَّا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ب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جْه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ْوَأ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م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د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جَهَن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ْلِ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ِ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تَ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ب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ِ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سْ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ي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رَاط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َاش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رِي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دَاء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ض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ا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سَا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لَّتَيْن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لّ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احِد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ضَ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ئِد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ِ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رْش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ك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ا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دّ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دِيد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ط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وَا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ذُ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ْ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َ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ِف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قِ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مِن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205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Cs w:val="34"/>
        </w:rPr>
        <w:t>20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عْب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ن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خْصُوص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غْفِر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حْقَ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مَاء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بِيَائ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قَذ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ِيَاء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دَائ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وْج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يَاء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ِر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جَم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صْم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ُر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َا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طَش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كْبَ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خ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عِيف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عْجَز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سَن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ش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ثَالِ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وْسَط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خ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ْط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ْفُ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مّ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غَائِب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ض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ق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َرَّب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وَ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تَمِ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عْب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َوَالَيْ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طَّلِ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ِّلاع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ائِك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ُو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ئْت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جَتُ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ْف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صُوّ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،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ُو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مِي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ِي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ش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عَتْم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ِنْتَي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ْع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رَأ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ْ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ِح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د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ات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ْنَتَي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ص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ْعَت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تَسْلِيم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غ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ات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مّ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جُ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جُودِه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ُّو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دُّوس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ئِك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رُّو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فَ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ف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رْح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جَاوَز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ل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عْظ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جُ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ن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جْد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ولَى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أ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جَت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ْضَى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بَ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ح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َ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ق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شْجَا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ف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مِائ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جِيب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وَجْه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ْق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سَان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ْق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ِي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ش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َو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دّ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ِ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ا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امِ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مَم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ئِح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ْي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ئِحَتِ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ِي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يْت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ئ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قْض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نِ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تَ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رْف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شَتَ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ِخ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ُو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ظْلَ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ْص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ِك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بْش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د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ي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ل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124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ض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و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َث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َد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تُه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طِ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م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اد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دَعْو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ظْلُو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فَع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م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فْتَح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زَّت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نْصُرَنّ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9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7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47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َا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ِيح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ِيح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س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َح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ر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س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ِي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40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ْجِ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أ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ِيح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بِل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حِب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و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تَسَحَّر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ْيَقُل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يَشَ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ِيب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طِ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40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ْرُوز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يْلَمِي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ت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ط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ص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ص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ت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عَ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خْرَ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عْم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صَم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ل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كَ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ز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عَوَّذ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سُّجُود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ه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تَّكْبِي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ْبَع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ت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َر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صَّو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رِي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و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ا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و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ْطَان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و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َعْمَع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وَّال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مَيُّز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بَائِ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عْد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ا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اج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ج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َرَّم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َرّ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وَّل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اء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خِر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ج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ُمّ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حِ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م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تَبِ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جُ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سْكَر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ُ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ائ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ق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باط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18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3/192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زً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ر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ض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د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قِظ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ئ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قْع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ائ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خْرِج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وَاتِ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دُور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ق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باط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و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3/105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228/738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حَدَّثَن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ِيعَة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دَّثَن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هَّاب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َيْن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نَانِي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ه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رِث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مْدَانِي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عُودٍ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...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س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او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فع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ود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!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ف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5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او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فْي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نْب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ِنْب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حْ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قَدِّمُو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يْتَقَدّ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تَأَخَّرْ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ق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باط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1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27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5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6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اوِي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ل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عْب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حْ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قَدِّم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قَد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اوِيَة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ق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باط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2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25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": (</w:t>
      </w:r>
      <w:r>
        <w:rPr>
          <w:rFonts w:cs="Traditional Arabic"/>
          <w:sz w:val="34"/>
          <w:szCs w:val="34"/>
        </w:rPr>
        <w:t>1/227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ِيث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كر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ا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ه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ه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كَلَّم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َشَّ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وّ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موات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ك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شرت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و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</w:t>
      </w:r>
      <w:r>
        <w:rPr>
          <w:rFonts w:cs="Traditional Arabic"/>
          <w:sz w:val="34"/>
          <w:szCs w:val="34"/>
        </w:rPr>
        <w:t>34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واط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ط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30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ز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َّ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ْفُوع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د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ل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ْو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ز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ّ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عْد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ِّ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زَيّ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صَّائ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ْلِق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قَض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ز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ّ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عْد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غْلِق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حِي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ْتَح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قَض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ّ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عْد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زِ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د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سِد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َام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لَّ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لُو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مْ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ْ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طا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تَقَاء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ه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ِي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مَاء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َاء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ْف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ْش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ِجْ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ُو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بِع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فْلَى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َا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شْرِق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كَلَّ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رْج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دُّر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جَوْهَ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نَاح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غْرِ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كَلَّ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رْج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دُّر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جَوْهَ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ائِ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اع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تَج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ظْلُو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نْصَر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غْفِ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ْفَ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ؤْ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رَّ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ِي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مَائ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شِ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ش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ْف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نَا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رَامَت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ز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ْكَب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ئِ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عِ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ه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ائِكَتَه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ائِك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ز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ِي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ه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زَاؤ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ر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ِي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مَائ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وْ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يض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ُجُّو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دُّعَاء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ا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رَام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ُلُو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رْتِفَا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َا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جِيبَنَّه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جِع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دَّ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ات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ات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رْجِ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ُو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9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2/188</w:t>
      </w:r>
      <w:r>
        <w:rPr>
          <w:rFonts w:cs="Traditional Arabic"/>
          <w:sz w:val="34"/>
          <w:szCs w:val="34"/>
          <w:rtl w:val="true"/>
        </w:rPr>
        <w:t xml:space="preserve">) –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وِي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س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ص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آل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و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84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ص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س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ب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ْل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ِير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ْط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1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396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ُو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ض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ْع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ع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7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2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فوعاً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ركَ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ض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ب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ع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توب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ْبَ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13/84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378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51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ّ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ئ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ق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ف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لوب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ذ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وَات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رَائِ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ُ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بِ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ا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ئِت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ْ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ط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كن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85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وضوعا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رى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اً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ج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ت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ا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دو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ج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و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ه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ل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ج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تض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كنوي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ظائ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و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ا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برد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درج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ه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غ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ذ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طال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6</w:t>
      </w:r>
      <w:r>
        <w:rPr>
          <w:rFonts w:cs="Traditional Arabic"/>
          <w:sz w:val="34"/>
          <w:szCs w:val="34"/>
          <w:rtl w:val="true"/>
        </w:rPr>
        <w:t xml:space="preserve">) –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كن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ور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و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يم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عا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س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ى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حْف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هْ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ِجْمَ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8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76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3/42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ظ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ذمو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ع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رف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م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عُو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ى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نِيم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ارِد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ِت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سل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9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3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0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14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سَل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َامِر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عُود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ى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د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ر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َشِى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َ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ْبَة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وْرِىّ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ح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ح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ٍ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َّوْم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تَاء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نِيمَة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رِدَة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7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60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60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419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ك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21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5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ا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ْ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نْصَارِي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ى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َّم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عَا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َةٌ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-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َلّ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َ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ك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رُغ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ُبّ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بَعُوا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8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/43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74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43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6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ْتَرَض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ْتَرَض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مَ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ْث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جَر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وْف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قْدَا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اث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يَالِيهِنّ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ْتَرَض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نَّه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أْك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ي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ضْ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3/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ق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ي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رق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م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3/37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10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ِي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ب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هُور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ض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رْآ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لَام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ض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ْبَ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هُو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ضل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نْبِيَاء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ض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ض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با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خ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</w:rPr>
        <w:t>221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ؤلؤ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ص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29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آء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ؤك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ك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يع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م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ِيط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ك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سلهون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حق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زَلْنَا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حق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1/715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ل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يظ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هور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خ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1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0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ئِش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ِم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ِم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َّيَام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ِم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ن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/7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565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51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شيخت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46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7/14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5/28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340/3708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ن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2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آل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10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قس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يذ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الجمل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ل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ر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فيض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و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ذك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ع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رَا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ا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عَ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افَح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بْرِي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د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ُزِ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ق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ْمَان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ِقْد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تِ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ّ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سْر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بْز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زْق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َن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ْب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ء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306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30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ف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رُف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كِن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ف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ف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ل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اص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ْع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ع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فْش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ا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يا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ِي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ل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مْ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َدِّمَات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ُجِيبَات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ُعَقِّبَات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ِصَا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م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طْع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َع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َا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ْعَمَ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فْش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افَح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ِي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حِيَّ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ا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يَا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ش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ِر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38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60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َّ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ط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1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ب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نْصَارِي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دَ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ط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فَ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وَا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ُرُق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ادَوْ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ش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د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ُن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خَيْ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ثِي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زِي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ِرْت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هَا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ُمْت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َعْت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قْبِض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وَائِزَ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وُ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ي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د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َ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جِع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َازِل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شِدِي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سَم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ائِز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47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61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ليس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8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به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88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ج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لي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م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1/446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ت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جبا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ج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1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ع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عُود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قِض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قِض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قِض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66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5/2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عز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223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كْرِم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لِد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ِيف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َف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َيْش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ق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وَّال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بِعَاء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خَمِيس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جُمُ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61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4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ا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19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rFonts w:cs="Traditional Arabic"/>
          <w:sz w:val="34"/>
          <w:szCs w:val="34"/>
          <w:rtl w:val="true"/>
        </w:rPr>
        <w:t xml:space="preserve">" !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ست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شوالًا</w:t>
      </w:r>
      <w:r>
        <w:rPr>
          <w:rFonts w:cs="Traditional Arabic"/>
          <w:sz w:val="34"/>
          <w:szCs w:val="34"/>
          <w:rtl w:val="true"/>
        </w:rPr>
        <w:t>" 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ْكَار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ار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78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ّ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5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ط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ط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ي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/447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قطوه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طَّا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ك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غْفُو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ائ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ِيبُ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6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97/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به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182/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114/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15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232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ص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7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به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ف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ط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58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1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الظ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سَيْن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ْتَك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حَجَّت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ُمْرَت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1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َوضُوع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ذ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ب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نب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292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شيخ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2/1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ك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 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68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فَر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ْمُفْط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ضَر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9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51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2/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ختار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3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قطاع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3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يا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70/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14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/38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م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نَ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م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ظَام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تَاب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وائ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4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طَوُّع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ِي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ْ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و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سَاب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13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جم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86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َي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رِك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ك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َقْبِل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قْبِلُكُمْ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َحْي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و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ا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عَا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بْلَةِ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حِي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خ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خ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أَ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ا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ْرُ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َافِقِين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ل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َافِ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فِ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َافِ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6/24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ش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وَاخ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و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َاش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د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ئْزَ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جْتَن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اء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حُو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39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حْم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مَع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َال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لِح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كَا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َة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زْو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فَقِي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سْكِي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ُو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يَا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ْبَع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يَا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رَاض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طَان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ُقَر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تَوَاضِعُو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ِدُو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ِع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ُو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غْنِي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طَوْ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حُو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ذ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تَمّ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عَلُو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أَي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مْس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وَات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ُم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خُ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ْ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صَا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دْخِلُ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حَ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حَيْث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ئ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كَنْتُ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ْرِض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ْل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صْل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َان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صْل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ْب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ظُ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َارِ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ظُر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َان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يّ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كَذِ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يّ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غَيْب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تَا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ْر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يّ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سَ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يّ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بَغْيَ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/26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ي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9/44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ر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ب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نْصَار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ُلُ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تْ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ْك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َا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َا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لا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كَاح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م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ِص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ذ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صِي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طِي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َرُّ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هِجْر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ج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تْح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َمْلُوك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د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زَوْج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ِ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وَلَ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ِد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غِي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جَج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سْل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ق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طَا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مْلُوك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جَج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طَا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رَابِيّ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جَج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ج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ج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طَا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1/4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44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لَميّ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/46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ىّ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ى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«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اَق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كَاح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ْق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ْك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َاع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صَال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صَال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َام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مْتَ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ي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بِ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د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َابٌ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شْرَب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يئا</w:t>
      </w:r>
      <w:r>
        <w:rPr>
          <w:rFonts w:cs="Traditional Arabic"/>
          <w:b/>
          <w:bCs/>
          <w:sz w:val="34"/>
          <w:szCs w:val="34"/>
          <w:rtl w:val="true"/>
        </w:rPr>
        <w:t>. 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7/18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ام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و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فظ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ئِش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ت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ئِش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صَّدَق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رِج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تَصَدَّ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مْسِ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/12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79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يْح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مَع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وَّالٍ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مَيَّز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بَائِ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عْدَة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سْفَ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م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ج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حَرَّ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َرَّ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لَاث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يْه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يْه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ت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رْج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رْجًا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نَ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يْحَةُ؟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ْف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ُ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حًى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دَّة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قِظ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ئِ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قْعِ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ائِ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خْرِج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وَاتِ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دُورِه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ُ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لَازِ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بَرْد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فَ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ن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ُ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يْت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جْ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ُع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صْف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دْخُ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يُوتَ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دِّد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وَا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دَثِّر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ُدّ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ذَانَكُمْ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سْت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صَّيْح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خِرّ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جَّدً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دُّوس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دُّوسِ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دُّوسَ؛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َا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ش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83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ك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د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نَاء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َع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ضِى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اجَت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3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51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32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ِيث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ّاد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مّد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رٍ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بِي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ِ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ُم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د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ِناء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ِه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ُل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ّاد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ار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ار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بِيّ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له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ذِّن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ِّن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غ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ِيثانِ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حِيحينِ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ِيث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ار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ِ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ُوفٌ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ار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قةٌ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ِيث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ُ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حِيحٍ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46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ىّ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أ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ى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مُرُ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ُو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أ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أ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عِ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ى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مُرُ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ُو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ُ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َر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ا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تُو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َرِينَ</w:t>
      </w:r>
      <w:r>
        <w:rPr>
          <w:rFonts w:cs="Traditional Arabic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4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15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31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3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4"/>
          <w:szCs w:val="34"/>
        </w:rPr>
        <w:t>13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رَيْر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ف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رْف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سَان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َرْج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طْن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جَ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إِسْنَادِهِ؛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د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َاد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لائِق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رَار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ف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/1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يت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3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م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خ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نْصَارِى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تِي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مَاع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ظَاهَر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ْرَأَت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سَلِخ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ق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صِيب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ت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تَتَاب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رِكَ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هَا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دِ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ِ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بَيْنَ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ى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ْدُمُ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ة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َشَّف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ىْء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ثَب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بَح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دَو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خْبَرْتُه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بَر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طَلِق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ُخْبِر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رِ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ُو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عَ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تَخَوَّف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زِ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ْآن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َال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ق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رُ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ْهَب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صْنَع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خَرَج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تَي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خْبَرْتُ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بَرِ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ك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ك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كَ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مْض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ْ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بِ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ذَلِك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تِق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َبَةً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َرَب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فْح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نُق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بَح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لِك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هَ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ي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َ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طْع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سْكِي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تْ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ْلَت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ش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َاءٌ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ْهَب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حِب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رَيْق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دْفَع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طْعِ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ْق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تِّي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سْكِين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عِ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َائِر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َال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جَ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كُ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ِّيق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ُو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أْى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َجَد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ع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بَرَكَ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دَقَتِ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دْفَعُو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دَفَعُو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َّ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قطع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29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6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3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ض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3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ِي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أَل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سْلا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ْهَد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قِي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ؤْت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صُو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حُج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حِ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حِب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فْسِ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كْ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ْ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فْسِكَ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2/31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ا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ائغ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ديئ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ع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ح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ف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تج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س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سال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3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تَق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ط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ر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7/9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س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كُم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ه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تح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وَاب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غَل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َاطِي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ُد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دّ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صّ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لاة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و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فَاج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تَنِم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ل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ِ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7/1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ع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طَر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مد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ع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سَنَات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َوْم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دَتْ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ِهِ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6/17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ف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لما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لم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ضل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ُدْر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لَّم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َل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رِب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ائِ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سِيً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عَام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ْعَمَك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قاك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6/10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بان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زم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ل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س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ى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ي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اً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3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رَاء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زِب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ْل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مِه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ضْل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ئِ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هُورِ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/3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س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لَّم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ٌ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فِّرْ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نّ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جّ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جّ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عُمْر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مْر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هْر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جُمُعَ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ُمُعَ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لاةُ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rFonts w:cs="Calibri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يف</w:t>
      </w:r>
      <w:r>
        <w:rPr>
          <w:rFonts w:cs="Calibri;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</w:rPr>
        <w:t>5/28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هي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مات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ن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ى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122491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304" w:right="1304" w:gutter="0" w:header="0" w:top="851" w:footer="113" w:bottom="794"/>
      <w:pgNumType w:start="3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81</w:t>
    </w:r>
    <w:r>
      <w:rPr>
        <w:rtl w:val="true"/>
        <w:sz w:val="24"/>
        <w:szCs w:val="24"/>
      </w:rPr>
      <w:fldChar w:fldCharType="end"/>
    </w:r>
  </w:p>
  <w:p>
    <w:pPr>
      <w:pStyle w:val="Footer"/>
      <w:spacing w:before="0" w:after="20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ط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فظ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خار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ع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نبه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!!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الجرجاني،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ونص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عبارته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كامل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36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َالَ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عني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ى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Calibri;Arial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ﻫ</w:t>
      </w:r>
      <w:r>
        <w:rPr>
          <w:rFonts w:cs="Calibri;Arial"/>
          <w:rtl w:val="true"/>
        </w:rPr>
        <w:t xml:space="preserve"> </w:t>
      </w:r>
      <w:r>
        <w:rPr>
          <w:rFonts w:cs="Calibri;Arial"/>
          <w:rtl w:val="true"/>
        </w:rPr>
        <w:t xml:space="preserve"> 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/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تيته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ستغفر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ﻫ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Arial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Arial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4:00Z</dcterms:created>
  <dc:creator>a</dc:creator>
  <dc:description/>
  <cp:keywords/>
  <dc:language>en-US</dc:language>
  <cp:lastModifiedBy>ahmed</cp:lastModifiedBy>
  <cp:lastPrinted>2013-05-14T09:21:00Z</cp:lastPrinted>
  <dcterms:modified xsi:type="dcterms:W3CDTF">2003-04-15T22:48:00Z</dcterms:modified>
  <cp:revision>67</cp:revision>
  <dc:subject/>
  <dc:title/>
</cp:coreProperties>
</file>