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بَـراءةُ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سَّلَفيـَّـة</w:t>
      </w:r>
    </w:p>
    <w:p>
      <w:pPr>
        <w:pStyle w:val="Normal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مِ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ئتـلاف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طَّوائـف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حِزبيـَّـة</w:t>
      </w:r>
    </w:p>
    <w:p>
      <w:pPr>
        <w:pStyle w:val="Normal"/>
        <w:jc w:val="left"/>
        <w:rPr>
          <w:rFonts w:cs="AL-Mohanad Bold"/>
          <w:b/>
          <w:b/>
          <w:bCs/>
          <w:lang w:val="en-US" w:eastAsia="en-US"/>
        </w:rPr>
      </w:pPr>
      <w:r>
        <w:rPr>
          <w:rFonts w:cs="AL-Mohanad Bol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59436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8pt" to="541.25pt,46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1760</wp:posOffset>
                </wp:positionV>
                <wp:extent cx="60890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  <w:gridCol w:w="239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رَاءَتُ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حِزْب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جَد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قَد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َاغُ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َّجُمُّعَ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قَبْل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ذَا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أَفْت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َالِمُون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أَ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ذَا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ذَلِك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ُقْبِلٌ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قَد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َاغ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تْوَى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اصِر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ُنَّة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شَّام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فْتـَى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ل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غْتَر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ذَ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دَعْوَى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قولون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ئْتِلافٌ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ِزْبَاً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َك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قالُوه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قَّاً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فِ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رْض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كَنَانَة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ثْل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ذَا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و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قَالُ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ظَلاماً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ان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ِدْقَاً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خْف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حقيقة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ُنَاس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ُم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بطال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َم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طَشُ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فِكْر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ل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ِبمَنْهَج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َسْلاف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لْطٌ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َكِ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صَّفاء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ه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ِعَارٌ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سَل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مَّاجَ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otnoteCharacters"/>
                                      <w:rFonts w:cs="Traditional Arabic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ُخْبِر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جَال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َفاءٌ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قَاء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َبَات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دْي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وَحْيين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َاف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إ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خير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َذَيْن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اق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يَ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صْحَاب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ِحْسَان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قْوَى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لَ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مْـر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وكـولاً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ِليكُ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إِ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حق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بْرَأ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ِعال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َلَ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نْهَج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سَّلفيّ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َوْبَاً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تَلْبَسُه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ُرُود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كُلّ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اد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مَ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ُغن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عاو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ناسٍ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إ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حق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قطع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ُل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عْوََى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َو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َمَّوه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اِلاسْم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َر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غَرُّ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اسْمِه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َم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ل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هُو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َّفْرِيْق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لدَرْب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وَح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صَرّح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لمَل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ُلّ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فَتْو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َليه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ز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تَت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ِيْس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ِزْبِيّ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َن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أَهْل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حقّ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َصْر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جَد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يم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له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ذِ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رش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ََج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سَمَّى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نُّورَ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otnoteCharacters"/>
                                      <w:rFonts w:cs="Traditional Arabic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كْراً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المر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أن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شَّر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ذَاك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وَل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لْمٌ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هْجٌ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الحَد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ِذ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فَع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َقِيْرَة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سَّع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مْيِيْع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لنَّهج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سَّد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ضِيْء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َّرْب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مَد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ع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ضَ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َّرْب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لنَّصْر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أَكِيد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ر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الشَّمس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دُّرّ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نَّضِي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فَهْم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صَّحْب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رْبُوط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وَر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مَن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عْرِض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عِش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ِثْل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طَّر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عُوا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تَّشْوِيه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لْحَقّ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َّش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يس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حِكْمَة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ـكر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وَئِيْد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َلكُم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مْسَت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ُحَاك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َل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َب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بَاع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يَوم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الثَّمَن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زَّه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يُرْمَى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ِوق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َكْتَاف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لَّدُو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و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عِمَتْ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آلافِ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ُّدُو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يَفْضَحُ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ُلَّ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َيْطَانٍ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رِيْدِ</w:t>
                                  </w:r>
                                  <w:r>
                                    <w:rPr>
                                      <w:rFonts w:cs="Traditional Arabic"/>
                                      <w:sz w:val="52"/>
                                      <w:szCs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841.9pt;mso-wrap-distance-left:9pt;mso-wrap-distance-right:9pt;mso-wrap-distance-top:0pt;mso-wrap-distance-bottom:0pt;margin-top:108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  <w:gridCol w:w="239"/>
                        <w:gridCol w:w="4561"/>
                      </w:tblGrid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رَاءَتُ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ِزْب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َد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اغُ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َّجُمُّعَ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أَفْت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َالِمُون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أَ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ذَلِك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ُقْبِلٌ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اغ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تْوَى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اصِ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ُنَّة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َّام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فْتـَى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ل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تَر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دَعْوَى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قولون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ئْتِلاف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ِزْبَاً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َك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الُوه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قَّاً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فِ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رْض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َنَانَة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ظَلاماً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ِدْقَاً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خْف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قيقة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ُنَاس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بطال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َ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طَشُ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فِكْر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ل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ِبمَنْهَج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َسْلاف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لْطٌ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َكِ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َّفاء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ه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ِعَار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سَل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مَّاجَ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FootnoteCharacters"/>
                                <w:rFonts w:cs="Traditional Arabic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ُخْبِر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جَال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فاء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قَاء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َبَات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دْي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َحْيين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اف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إ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ير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َذَيْن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اق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ي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صْحَاب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ِحْسَان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قْوَى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لَ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مْـر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وكـولاً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ِليكُ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إِ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ق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بْرَأ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ِعال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لَ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ْهَج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لفيّ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َوْبَاً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تَلْبَسُه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ُرُود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كُل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اد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م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ُغن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عاو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سٍ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إ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ق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قط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عْوََى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مَّو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ِلاسْ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َر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غَرُّ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اسْمِه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ل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َّفْرِيْق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لدَرْب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َح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صَرّح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لمَل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فَتْو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َليه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ز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ت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ِيْس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ِزْبِيّ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َن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أَهْل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ق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َصْر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َد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ي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ذِ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رش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ََج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سَمَّى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ُّورَ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FootnoteCharacters"/>
                                <w:rFonts w:cs="Traditional Arabic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راً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مر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أن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َّر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َل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لْم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هْج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الحَد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ِذ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َقِيْرَة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ع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مْيِيْ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لنَّهج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د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ضِيْء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َّرْب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مَد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ع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ضَ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َّرْب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نَّصْر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َكِيد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ر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الشَّمس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دُّر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َّضِي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فَهْم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َّحْب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رْبُوط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َر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مَ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عْرِض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عِش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َّر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عُو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َّشْوِيه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لْحَق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َّش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يس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حِكْمَة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ـكر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َئِيْد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َلكُم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مْس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ُحَاك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َب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بَا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يَوم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ثَّمَن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َّه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يُرْم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ِوق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كْتَاف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َّدُو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عِم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آلاف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ُّدُو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يَفْضَح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َيْطَانٍ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رِيْدِ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َّ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12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1:00Z</dcterms:created>
  <dc:creator>omars</dc:creator>
  <dc:description/>
  <cp:keywords/>
  <dc:language>en-US</dc:language>
  <cp:lastModifiedBy>omars</cp:lastModifiedBy>
  <cp:lastPrinted>2012-02-20T17:32:00Z</cp:lastPrinted>
  <dcterms:modified xsi:type="dcterms:W3CDTF">2012-02-20T14:37:00Z</dcterms:modified>
  <cp:revision>3</cp:revision>
  <dc:subject/>
  <dc:title>بَـراءةُ السَّلَفيـَّـة</dc:title>
</cp:coreProperties>
</file>