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ف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رو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ني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،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ي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أ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،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مليك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ار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ينسخ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ه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اًعند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أ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أي</w:t>
      </w:r>
      <w:r>
        <w:rPr>
          <w:sz w:val="28"/>
          <w:szCs w:val="28"/>
          <w:rtl w:val="true"/>
        </w:rPr>
        <w:t>:[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ٍ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ٍ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تأ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ة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يقظ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ا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د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أ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يقو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م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دي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اً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أ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،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م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اً،فل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نوع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،وذاك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أ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ل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بص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لسماع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فظاً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وق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زهري،وربيع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رأي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دنيين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مجاهد،و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ام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عبي،و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قمة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نخعيين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كي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ك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ناجي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ين،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لك،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،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وأش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ك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جي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ع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،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،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ع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،إ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يس،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اً،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اً،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ولة،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تيب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40:00Z</dcterms:created>
  <dc:creator>HOME</dc:creator>
  <dc:description/>
  <dc:language>en-US</dc:language>
  <cp:lastModifiedBy>HOME</cp:lastModifiedBy>
  <dcterms:modified xsi:type="dcterms:W3CDTF">2012-02-14T01:31:00Z</dcterms:modified>
  <cp:revision>1</cp:revision>
  <dc:subject/>
  <dc:title/>
</cp:coreProperties>
</file>