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rFonts w:cs="Akhbar MT"/>
          <w:sz w:val="40"/>
          <w:sz w:val="40"/>
          <w:szCs w:val="40"/>
          <w:rtl w:val="true"/>
          <w:lang w:bidi="ar-EG"/>
        </w:rPr>
        <w:t>ــــــــــ</w:t>
      </w:r>
      <w:r>
        <w:rPr>
          <w:rFonts w:cs="Akhbar MT"/>
          <w:sz w:val="40"/>
          <w:szCs w:val="40"/>
          <w:lang w:bidi="ar-EG"/>
        </w:rPr>
        <w:t>160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هو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َقسْام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َحَدُ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د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َديث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ِب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َذْك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َّ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َقِيب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رو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ُتَّص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تو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ن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إسنا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رويهما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بأحد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Cs w:val="40"/>
          <w:rtl w:val="true"/>
          <w:lang w:bidi="ar-EG"/>
        </w:rPr>
        <w:t>......................................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مت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حقيق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ل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ق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قس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ح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مدرج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ح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عقبيه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بإث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ي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بحذف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ص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رو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ص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تميّ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أ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ز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قائ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ريح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ن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يتو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ق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سام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طال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ختص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, </w:t>
      </w:r>
      <w:r>
        <w:rPr>
          <w:rFonts w:cs="Akhbar MT"/>
          <w:sz w:val="40"/>
          <w:sz w:val="40"/>
          <w:szCs w:val="40"/>
          <w:rtl w:val="true"/>
          <w:lang w:bidi="ar-EG"/>
        </w:rPr>
        <w:t>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قت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ش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ستشك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ق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إدر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آخ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صل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قد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ط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وا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ط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قر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ؤ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ل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ظ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ف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ق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(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متنان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مختلفا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بإسنادين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مخت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إ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حابي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يروي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م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مل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تص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حدا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تص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ا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بأحدهما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ن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ــــ</w:t>
      </w:r>
      <w:r>
        <w:rPr>
          <w:rFonts w:cs="Akhbar MT"/>
          <w:sz w:val="40"/>
          <w:szCs w:val="40"/>
          <w:lang w:bidi="ar-EG"/>
        </w:rPr>
        <w:t>161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ثا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ت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سن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رو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تفاق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و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الق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ا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ت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سن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ز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ؤلف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رو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تف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اختل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أمث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ث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ؤ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صن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آ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ش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و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الإدرا</w:t>
      </w:r>
      <w:r>
        <w:rPr>
          <w:rFonts w:cs="Akhbar MT"/>
          <w:sz w:val="40"/>
          <w:sz w:val="40"/>
          <w:szCs w:val="40"/>
          <w:rtl w:val="true"/>
          <w:lang w:bidi="ar-EG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أقسا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ع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ع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حرام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اتفاقاً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لب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د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ض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خ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تفس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فظ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ر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زابن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مخاب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عراي</w:t>
      </w:r>
      <w:r>
        <w:rPr>
          <w:rFonts w:cs="Akhbar MT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نحو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ع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ه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ئ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ظ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حر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ث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س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ت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و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مع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"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ت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ا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د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ح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لح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كذا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يح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در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أم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لا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ستح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ضا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د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ا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د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جر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تعض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فس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ي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ه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ي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ح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مي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،لأحب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مو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لو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ـ</w:t>
      </w:r>
      <w:r>
        <w:rPr>
          <w:rFonts w:cs="Akhbar MT"/>
          <w:sz w:val="40"/>
          <w:szCs w:val="40"/>
          <w:lang w:bidi="ar-EG"/>
        </w:rPr>
        <w:t>162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حر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صن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ط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تا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ك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ا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عش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خت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ص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...............................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نصي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ح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سعود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خ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ج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اص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س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ج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قت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ف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ن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ط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ا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كتا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شهي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م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 "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و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د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 (</w:t>
      </w:r>
      <w:r>
        <w:rPr>
          <w:rFonts w:cs="Akhbar MT"/>
          <w:sz w:val="40"/>
          <w:sz w:val="40"/>
          <w:szCs w:val="40"/>
          <w:rtl w:val="true"/>
          <w:lang w:bidi="ar-EG"/>
        </w:rPr>
        <w:t>ش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ك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اق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تحق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ش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م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لخص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رت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بو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زي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ز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عل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سم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 "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ترت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د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،وأش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زياد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ط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فرق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ظا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لخيص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مع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آخ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لذ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ك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تهي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ف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ا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عش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خت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بق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فتو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ال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ص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شر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أقس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أفحش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ي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ترو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ل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د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قل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ض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أو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زياد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وض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خ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أذك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ري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تحر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واي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بي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ط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ش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قل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جه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للزركش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ضع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تص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بع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د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قل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ا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ل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ضط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تعرض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ضع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إنقط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أسوأ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جوزق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ض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قط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س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قط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ضع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ي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ستواؤ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عد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وا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فح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لت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س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د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تحرم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روايته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س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حا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كو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تلق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ل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ظ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حك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قص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رغ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غي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بي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حا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قتر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إير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؛ل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ُرى</w:t>
      </w:r>
      <w:r>
        <w:rPr>
          <w:rFonts w:cs="Akhbar MT"/>
          <w:sz w:val="40"/>
          <w:szCs w:val="40"/>
          <w:rtl w:val="true"/>
          <w:lang w:bidi="ar-EG"/>
        </w:rPr>
        <w:t>-</w:t>
      </w:r>
      <w:r>
        <w:rPr>
          <w:rFonts w:cs="Akhbar MT"/>
          <w:sz w:val="40"/>
          <w:sz w:val="40"/>
          <w:szCs w:val="40"/>
          <w:rtl w:val="true"/>
          <w:lang w:bidi="ar-EG"/>
        </w:rPr>
        <w:t>بض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ظ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تح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ي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ذا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،بالتث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بخل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حا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ضعي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دق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با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ج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واي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غ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ره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فض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يأ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ري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رط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-EG"/>
        </w:rPr>
        <w:t>و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ت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ب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"</w:t>
      </w:r>
      <w:r>
        <w:rPr>
          <w:rFonts w:cs="Akhbar MT"/>
          <w:sz w:val="40"/>
          <w:sz w:val="40"/>
          <w:szCs w:val="40"/>
          <w:rtl w:val="true"/>
          <w:lang w:bidi="ar-EG"/>
        </w:rPr>
        <w:t>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ط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س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قرا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ر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لا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ر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نض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كو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بتد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مر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شت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دع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يقو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و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ج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ستلزا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ب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عترا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مفس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ن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سائ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روي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خذن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عترا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ز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ذ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ح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بـ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ب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قرا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،وعب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ص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ب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أ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تنز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ز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ل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خ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يج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قلن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نض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ر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ل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ح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ه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اس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عب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بـ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قر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ح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كق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لح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أ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ه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 "</w:t>
      </w:r>
      <w:r>
        <w:rPr>
          <w:rFonts w:cs="Akhbar MT"/>
          <w:sz w:val="40"/>
          <w:sz w:val="40"/>
          <w:szCs w:val="40"/>
          <w:rtl w:val="true"/>
          <w:lang w:bidi="ar-EG"/>
        </w:rPr>
        <w:t>لاس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صل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لفظ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ناح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،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ه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كو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م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ث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ب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ا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شاه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ر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صن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ضي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شا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</w:t>
      </w:r>
      <w:r>
        <w:rPr>
          <w:rFonts w:cs="Akhbar MT"/>
          <w:sz w:val="40"/>
          <w:szCs w:val="40"/>
          <w:lang w:bidi="ar-EG"/>
        </w:rPr>
        <w:t>165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حا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ش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وضع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كا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فظ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معان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............................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ركش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سب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ج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د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ه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ث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ب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ط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م</w:t>
      </w:r>
      <w:r>
        <w:rPr>
          <w:rFonts w:cs="Akhbar MT"/>
          <w:sz w:val="40"/>
          <w:sz w:val="40"/>
          <w:szCs w:val="40"/>
          <w:rtl w:val="true"/>
          <w:lang w:bidi="ar-EG"/>
        </w:rPr>
        <w:t>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صن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ار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تكره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بقر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ال</w:t>
      </w:r>
      <w:r>
        <w:rPr>
          <w:rFonts w:cs="Akhbar MT"/>
          <w:sz w:val="40"/>
          <w:szCs w:val="40"/>
          <w:rtl w:val="true"/>
          <w:lang w:bidi="ar-EG"/>
        </w:rPr>
        <w:t xml:space="preserve">(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وي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كمخال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دل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ط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توات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إجم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ط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قتض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قو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و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ز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ش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بك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وامع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و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ط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أو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مكذ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ق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ز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ارح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بق</w:t>
      </w:r>
      <w:r>
        <w:rPr>
          <w:rFonts w:cs="Akhbar MT"/>
          <w:sz w:val="40"/>
          <w:sz w:val="40"/>
          <w:szCs w:val="40"/>
          <w:rtl w:val="true"/>
          <w:lang w:bidi="ar-EG"/>
        </w:rPr>
        <w:t>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ظ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فو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؛ل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طابق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ا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او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منكم</w:t>
      </w:r>
      <w:r>
        <w:rPr>
          <w:rFonts w:cs="Akhbar MT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ر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فظ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صر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ر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بل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ر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ف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دل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ق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حا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جم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يش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وضع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كا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فظ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معان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ز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س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ا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تمد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ستدل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ــ</w:t>
      </w:r>
      <w:r>
        <w:rPr>
          <w:rFonts w:cs="Akhbar MT"/>
          <w:sz w:val="40"/>
          <w:szCs w:val="40"/>
          <w:lang w:bidi="ar-EG"/>
        </w:rPr>
        <w:t>166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جد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ست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خ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ط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ت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صد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و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ت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ش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وز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"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ح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أي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با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خا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يناق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ا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 "</w:t>
      </w:r>
      <w:r>
        <w:rPr>
          <w:rFonts w:cs="Akhbar MT"/>
          <w:sz w:val="40"/>
          <w:sz w:val="40"/>
          <w:szCs w:val="40"/>
          <w:rtl w:val="true"/>
          <w:lang w:bidi="ar-EG"/>
        </w:rPr>
        <w:t>ومعنى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مناقض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ارج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واو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س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سان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كت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شه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وش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را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ستيع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ست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بق</w:t>
      </w:r>
      <w:r>
        <w:rPr>
          <w:rFonts w:cs="Akhbar MT"/>
          <w:sz w:val="40"/>
          <w:sz w:val="40"/>
          <w:szCs w:val="40"/>
          <w:rtl w:val="true"/>
          <w:lang w:bidi="ar-EG"/>
        </w:rPr>
        <w:t>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ي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ا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كش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م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م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قط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س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تذ</w:t>
      </w:r>
      <w:r>
        <w:rPr>
          <w:rFonts w:cs="Akhbar MT"/>
          <w:sz w:val="40"/>
          <w:sz w:val="40"/>
          <w:szCs w:val="40"/>
          <w:rtl w:val="true"/>
          <w:lang w:bidi="ar-EG"/>
        </w:rPr>
        <w:t>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ق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ل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ظ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ح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طل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أح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نث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جز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ح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ا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نض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رائ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ال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نحو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ف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؛ول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ا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طل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ا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ت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حك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ا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حض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ه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ج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ه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حفظ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فنص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أرجو،قال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فاج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ص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ه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ظ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قر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ج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تاريخ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تك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ع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مع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أ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م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قال</w:t>
      </w:r>
      <w:r>
        <w:rPr>
          <w:rFonts w:cs="Akhbar MT"/>
          <w:sz w:val="40"/>
          <w:szCs w:val="40"/>
          <w:rtl w:val="true"/>
          <w:lang w:bidi="ar-EG"/>
        </w:rPr>
        <w:t xml:space="preserve">:  </w:t>
      </w:r>
      <w:r>
        <w:rPr>
          <w:rFonts w:cs="Akhbar MT"/>
          <w:sz w:val="40"/>
          <w:sz w:val="40"/>
          <w:szCs w:val="40"/>
          <w:rtl w:val="true"/>
          <w:lang w:bidi="ar-EG"/>
        </w:rPr>
        <w:t>فشط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ل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فاج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سم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افح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ع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</w:t>
      </w:r>
      <w:r>
        <w:rPr>
          <w:rFonts w:cs="Akhbar MT"/>
          <w:sz w:val="40"/>
          <w:szCs w:val="40"/>
          <w:lang w:bidi="ar-EG"/>
        </w:rPr>
        <w:t>167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ا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وضوع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ح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ج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وز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ثي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د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دو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خ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مك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ب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حا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المظ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موضوع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ث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م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ت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ؤل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ضعف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ـ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ل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فر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تأل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ا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وضوع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ح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ج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ز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ؤ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Cs w:val="40"/>
          <w:lang w:bidi="ar-EG"/>
        </w:rPr>
        <w:t>0</w:t>
      </w:r>
      <w:r>
        <w:rPr>
          <w:rFonts w:cs="Akhbar MT"/>
          <w:sz w:val="40"/>
          <w:sz w:val="40"/>
          <w:szCs w:val="40"/>
          <w:rtl w:val="true"/>
          <w:lang w:bidi="ar-EG"/>
        </w:rPr>
        <w:t>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وز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بج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فتو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زا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ن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جوز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{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واسط</w:t>
      </w:r>
      <w:r>
        <w:rPr>
          <w:rFonts w:cs="Akhbar MT"/>
          <w:sz w:val="40"/>
          <w:szCs w:val="40"/>
          <w:rtl w:val="true"/>
          <w:lang w:bidi="ar-EG"/>
        </w:rPr>
        <w:t xml:space="preserve">} </w:t>
      </w:r>
      <w:r>
        <w:rPr>
          <w:rFonts w:cs="Akhbar MT"/>
          <w:sz w:val="40"/>
          <w:sz w:val="40"/>
          <w:szCs w:val="40"/>
          <w:rtl w:val="true"/>
          <w:lang w:bidi="ar-EG"/>
        </w:rPr>
        <w:t>،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تف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باط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للجوزق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ت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ش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شه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كثي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د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م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و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صح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كو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م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فتي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فح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طر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ظ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بض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كت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ت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و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ذ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؛لظ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جيئ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رتق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شت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ث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نتف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عا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حك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مستدرك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طرف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قي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ل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حواش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سخ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ستدراك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في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ر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را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عق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ث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ض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ىأثن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صاني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غي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</w:t>
      </w:r>
      <w:r>
        <w:rPr>
          <w:rFonts w:cs="Akhbar MT"/>
          <w:sz w:val="40"/>
          <w:szCs w:val="40"/>
          <w:lang w:bidi="ar-EG"/>
        </w:rPr>
        <w:t>168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والواضع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قس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ظم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ضرا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نس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زعم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قب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ضوعا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ث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و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ش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 "</w:t>
      </w:r>
      <w:r>
        <w:rPr>
          <w:rFonts w:cs="Akhbar MT"/>
          <w:sz w:val="40"/>
          <w:sz w:val="40"/>
          <w:szCs w:val="40"/>
          <w:rtl w:val="true"/>
          <w:lang w:bidi="ar-EG"/>
        </w:rPr>
        <w:t>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ط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حا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واي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ف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ق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نحو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ش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بطلا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ال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ارض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جم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نك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و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او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مجاز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ظ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ل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كلا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ج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ته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فر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سو</w:t>
      </w:r>
      <w:r>
        <w:rPr>
          <w:rFonts w:cs="Akhbar MT"/>
          <w:sz w:val="40"/>
          <w:sz w:val="40"/>
          <w:szCs w:val="40"/>
          <w:rtl w:val="true"/>
          <w:lang w:bidi="ar-EG"/>
        </w:rPr>
        <w:t>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ل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ع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و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ستق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سم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ترو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فس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رو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ه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الف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قوا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لو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ظ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و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؛انته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اضع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فرد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تأل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فت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ذ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أقس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كث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سب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ام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الرافض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قص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 xml:space="preserve">( </w:t>
      </w:r>
      <w:r>
        <w:rPr>
          <w:rFonts w:cs="Akhbar MT"/>
          <w:sz w:val="40"/>
          <w:sz w:val="40"/>
          <w:szCs w:val="40"/>
          <w:rtl w:val="true"/>
          <w:lang w:bidi="ar-EG"/>
        </w:rPr>
        <w:t>وأعظم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ضر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وم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ش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وز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ق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ينس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صلا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ضع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ض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رغائ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ح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احتسا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خ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رج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ثو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زعم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باط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اس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حس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حس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ن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قب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ضوعا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لكثي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مط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سل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دور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ث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وتو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و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</w:t>
      </w:r>
      <w:r>
        <w:rPr>
          <w:rFonts w:cs="Akhbar MT"/>
          <w:sz w:val="40"/>
          <w:szCs w:val="40"/>
          <w:lang w:bidi="ar-EG"/>
        </w:rPr>
        <w:t>169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جوز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را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غ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ره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ل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جم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ت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وض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ناد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م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هابذ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م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{</w:t>
      </w:r>
      <w:r>
        <w:rPr>
          <w:rFonts w:cs="Akhbar MT"/>
          <w:sz w:val="40"/>
          <w:sz w:val="40"/>
          <w:szCs w:val="40"/>
          <w:rtl w:val="true"/>
          <w:lang w:bidi="ar-EG"/>
        </w:rPr>
        <w:t>تعمد</w:t>
      </w:r>
      <w:r>
        <w:rPr>
          <w:rFonts w:cs="Akhbar MT"/>
          <w:sz w:val="40"/>
          <w:szCs w:val="40"/>
          <w:rtl w:val="true"/>
          <w:lang w:bidi="ar-EG"/>
        </w:rPr>
        <w:t xml:space="preserve">}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نيع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لجأ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ر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قتض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ح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م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د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هتد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تمي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ط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و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إعرا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وج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سؤ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ئ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نج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طئ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رتكب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آث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لد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جوز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را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تشد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شه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طائ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بتد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ن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ر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غ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ره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خا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حك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عقائ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تحس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شري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حث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ع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ال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تج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م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اس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ري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ُ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ل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جم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ت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ل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 "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عمد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ليبو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قع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،ولايلتف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تدع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مل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bidi w:val="0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Cs w:val="40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وض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نادقة</w:t>
      </w:r>
      <w:r>
        <w:rPr>
          <w:sz w:val="40"/>
          <w:sz w:val="40"/>
          <w:szCs w:val="40"/>
          <w:lang w:bidi="ar-EG"/>
        </w:rPr>
        <w:t xml:space="preserve"> </w:t>
      </w:r>
      <w:r>
        <w:rPr>
          <w:rFonts w:cs="Akhbar MT"/>
          <w:sz w:val="40"/>
          <w:szCs w:val="40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يتدي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الحار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ذ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دع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جم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آلاف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ستخفاف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لبيس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هابذ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نقَّادُ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حذا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فت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ذ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ج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هب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كس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ص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ه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بصيرة</w:t>
      </w:r>
      <w:r>
        <w:rPr>
          <w:sz w:val="40"/>
          <w:sz w:val="40"/>
          <w:szCs w:val="40"/>
          <w:lang w:bidi="ar-EG"/>
        </w:rPr>
        <w:t xml:space="preserve"> </w:t>
      </w:r>
      <w:r>
        <w:rPr>
          <w:rFonts w:cs="Akhbar MT"/>
          <w:sz w:val="40"/>
          <w:szCs w:val="40"/>
          <w:lang w:bidi="ar-EG"/>
        </w:rPr>
        <w:t>.</w:t>
      </w:r>
    </w:p>
    <w:p>
      <w:pPr>
        <w:pStyle w:val="Normal"/>
        <w:bidi w:val="0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أمرها</w:t>
      </w:r>
      <w:r>
        <w:rPr>
          <w:sz w:val="40"/>
          <w:sz w:val="40"/>
          <w:szCs w:val="40"/>
          <w:lang w:bidi="ar-EG"/>
        </w:rPr>
        <w:t xml:space="preserve"> </w:t>
      </w:r>
      <w:r>
        <w:rPr>
          <w:rFonts w:cs="Akhbar MT"/>
          <w:sz w:val="40"/>
          <w:szCs w:val="40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خ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أ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هم</w:t>
      </w:r>
      <w:r>
        <w:rPr>
          <w:sz w:val="40"/>
          <w:sz w:val="40"/>
          <w:szCs w:val="40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lang w:bidi="ar-EG"/>
        </w:rPr>
        <w:t>،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ــ</w:t>
      </w:r>
      <w:r>
        <w:rPr>
          <w:rFonts w:cs="Akhbar MT"/>
          <w:sz w:val="40"/>
          <w:szCs w:val="40"/>
          <w:lang w:bidi="ar-EG"/>
        </w:rPr>
        <w:t>170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ا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كم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ص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بار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حا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صنو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تعي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هابذ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إ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ح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زل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إ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حافظ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انته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فظ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ت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و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دارقط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" </w:t>
      </w:r>
      <w:r>
        <w:rPr>
          <w:rFonts w:cs="Akhbar MT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غ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يط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نف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عص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ائ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ش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ناق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و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آ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س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ب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مد</w:t>
      </w:r>
      <w:r>
        <w:rPr>
          <w:rFonts w:cs="Akhbar MT"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ا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،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كم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طب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الحار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ه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ما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ين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سرائيل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نط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أمث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أضا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فتر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نسيا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</w:t>
      </w:r>
      <w:r>
        <w:rPr>
          <w:rFonts w:cs="Akhbar MT"/>
          <w:sz w:val="40"/>
          <w:sz w:val="40"/>
          <w:szCs w:val="40"/>
          <w:rtl w:val="true"/>
          <w:lang w:bidi="ar-EG"/>
        </w:rPr>
        <w:t>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غلط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وه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ب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ص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ع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ق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ثا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ا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ر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م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ــــــــ</w:t>
      </w:r>
      <w:r>
        <w:rPr>
          <w:rFonts w:cs="Akhbar MT"/>
          <w:sz w:val="40"/>
          <w:szCs w:val="40"/>
          <w:lang w:bidi="ar-EG"/>
        </w:rPr>
        <w:t>171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ُ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ض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رآ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ُ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ُ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يع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يط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أ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حد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ثل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نته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ير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ت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آ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اجه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{</w:t>
      </w:r>
      <w:r>
        <w:rPr>
          <w:rFonts w:cs="Akhbar MT"/>
          <w:sz w:val="40"/>
          <w:sz w:val="40"/>
          <w:szCs w:val="40"/>
          <w:rtl w:val="true"/>
          <w:lang w:bidi="ar-EG"/>
        </w:rPr>
        <w:t>بكلام</w:t>
      </w:r>
      <w:r>
        <w:rPr>
          <w:rFonts w:cs="Akhbar MT"/>
          <w:sz w:val="40"/>
          <w:szCs w:val="40"/>
          <w:rtl w:val="true"/>
          <w:lang w:bidi="ar-EG"/>
        </w:rPr>
        <w:t xml:space="preserve">} </w:t>
      </w:r>
      <w:r>
        <w:rPr>
          <w:rFonts w:cs="Akhbar MT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ل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جه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نه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فظ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ضر</w:t>
      </w:r>
      <w:r>
        <w:rPr>
          <w:rFonts w:cs="Akhbar MT"/>
          <w:sz w:val="40"/>
          <w:szCs w:val="40"/>
          <w:rtl w:val="true"/>
          <w:lang w:bidi="ar-EG"/>
        </w:rPr>
        <w:t>-</w:t>
      </w:r>
      <w:r>
        <w:rPr>
          <w:rFonts w:cs="Akhbar MT"/>
          <w:sz w:val="40"/>
          <w:sz w:val="40"/>
          <w:szCs w:val="40"/>
          <w:rtl w:val="true"/>
          <w:lang w:bidi="ar-EG"/>
        </w:rPr>
        <w:t>مت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ا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س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مت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قيق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در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ب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م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الطو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eastAsia="AGA Arabesque" w:cs="AGA Arabesque" w:ascii="AGA Arabesque" w:hAnsi="AGA Arabesque"/>
          <w:sz w:val="40"/>
          <w:szCs w:val="40"/>
          <w:lang w:bidi="ar-EG"/>
        </w:rPr>
        <w:t>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رفو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ض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رآ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آخ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ح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ؤ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سماع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د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بص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ك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رتحا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عت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صو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سمه،بو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؛ل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غب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رآ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أ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لو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نض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عترا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رائ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ـــــــــ</w:t>
      </w:r>
      <w:r>
        <w:rPr>
          <w:rFonts w:cs="Akhbar MT"/>
          <w:sz w:val="40"/>
          <w:szCs w:val="40"/>
          <w:lang w:bidi="ar-EG"/>
        </w:rPr>
        <w:t>172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خط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ك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فس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عش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مقل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ح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شه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ا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اف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يرغ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ص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ب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بار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أظ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ناد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ته</w:t>
      </w:r>
      <w:r>
        <w:rPr>
          <w:rFonts w:cs="Akhbar MT"/>
          <w:sz w:val="40"/>
          <w:szCs w:val="40"/>
          <w:rtl w:val="true"/>
          <w:lang w:bidi="ar-EG"/>
        </w:rPr>
        <w:t>" .</w:t>
      </w:r>
    </w:p>
    <w:p>
      <w:pPr>
        <w:pStyle w:val="Normal"/>
        <w:jc w:val="left"/>
        <w:rPr/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خط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ك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فس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تفسيره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بس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لثعل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واح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ب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لزمخش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بيض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سن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ش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ط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ناف</w:t>
      </w:r>
      <w:r>
        <w:rPr>
          <w:rFonts w:cs="Akhbar MT"/>
          <w:sz w:val="40"/>
          <w:sz w:val="40"/>
          <w:szCs w:val="40"/>
          <w:rtl w:val="true"/>
          <w:lang w:bidi="ar-EG"/>
        </w:rPr>
        <w:t>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ض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ث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ح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تكف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إير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م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ث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تفس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عش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قل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وحق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مد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هو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أقس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ح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بد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أ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سمي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بد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نح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شه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ا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عمد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اف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؛ليرغ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لقراب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فع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اع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م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م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صي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تب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غرائ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تبع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ـــــــــــــ</w:t>
      </w:r>
      <w:r>
        <w:rPr>
          <w:rFonts w:cs="Akhbar MT"/>
          <w:sz w:val="40"/>
          <w:szCs w:val="40"/>
          <w:lang w:bidi="ar-EG"/>
        </w:rPr>
        <w:t>173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غ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بخا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متحا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ر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جه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أذعن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فض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ك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أ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سمي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رك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م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بد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غ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عمد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بخا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رح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دم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ما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عل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ت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ت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س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ألقا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ائل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؛امتحا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حفظ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معرف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ختبا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تثب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يقظ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لق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يزيد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و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ثم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رغ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قائ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التف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حد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حد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ردها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ا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جه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ت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إسن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ت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أذعن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فض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عترف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ق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حفظ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ع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ح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جلا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نب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و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ث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ع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حم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ق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واز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رج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بخا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ط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سأ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صح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يخت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ده</w:t>
      </w:r>
      <w:r>
        <w:rPr>
          <w:rFonts w:cs="Akhbar MT"/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{</w:t>
      </w:r>
      <w:r>
        <w:rPr>
          <w:rFonts w:cs="Akhbar MT"/>
          <w:sz w:val="40"/>
          <w:sz w:val="40"/>
          <w:szCs w:val="40"/>
          <w:rtl w:val="true"/>
          <w:lang w:bidi="ar-EG"/>
        </w:rPr>
        <w:t>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ف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ق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إلق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} </w:t>
      </w:r>
      <w:r>
        <w:rPr>
          <w:rFonts w:cs="Akhbar MT"/>
          <w:sz w:val="40"/>
          <w:sz w:val="40"/>
          <w:szCs w:val="40"/>
          <w:rtl w:val="true"/>
          <w:lang w:bidi="ar-EG"/>
        </w:rPr>
        <w:t>،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ص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غر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لق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ب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نح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لط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عمد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ر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ا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ثا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بن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ف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 "</w:t>
      </w:r>
      <w:r>
        <w:rPr>
          <w:rFonts w:cs="Akhbar MT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قي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ل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قوم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رو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،ف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صـــــــــــــــــ</w:t>
      </w:r>
      <w:r>
        <w:rPr>
          <w:rFonts w:cs="Traditional Arabic"/>
          <w:sz w:val="40"/>
          <w:szCs w:val="40"/>
          <w:lang w:bidi="ar-EG"/>
        </w:rPr>
        <w:t>174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حد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ج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ث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و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ج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ا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ث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ت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فظ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حد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ا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ج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ف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ج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ه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ل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ر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ف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صي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ف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ل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ل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ر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ض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ط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ض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فحدث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م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ا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صيحة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فسمع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ه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فالحا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ل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ثال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تأل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ل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ل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ر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قل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فر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خ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ا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ح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لمثالين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الثا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اوي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ون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ب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ح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ح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م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فيج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هواً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صــــــــــ</w:t>
      </w:r>
      <w:r>
        <w:rPr>
          <w:rFonts w:cs="Traditional Arabic"/>
          <w:sz w:val="40"/>
          <w:szCs w:val="40"/>
          <w:lang w:bidi="ar-EG"/>
        </w:rPr>
        <w:t>175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ما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اقت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ض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خ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مث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خصو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خط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اف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رتي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قل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سم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أنس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مج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خ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ت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ط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ئ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شت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جع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تأخ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و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تق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ن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أمث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ي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شه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ا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ؤذ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فكل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شرب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سمع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ذ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كت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ي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ب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معج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صغ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ذّ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كت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كل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شرب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ذّ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ز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ز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حت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ذ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و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لقي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دع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ت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ح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أويل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ندف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ث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فر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سمي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معكو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ذلك</w:t>
      </w:r>
      <w:r>
        <w:rPr>
          <w:rFonts w:cs="Traditional Arabic"/>
          <w:sz w:val="40"/>
          <w:szCs w:val="40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صـــــــ</w:t>
      </w:r>
      <w:r>
        <w:rPr>
          <w:rFonts w:cs="Traditional Arabic"/>
          <w:sz w:val="40"/>
          <w:szCs w:val="40"/>
          <w:lang w:bidi="ar-EG"/>
        </w:rPr>
        <w:t>176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رع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أي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اًبإسناد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ُ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ت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ج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ث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ب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ظ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ف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صد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صد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فا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مي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ن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ما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و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ي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ما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ن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مي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حيح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ش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ثا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فر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لقي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تأل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نظم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ز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ئ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رع</w:t>
      </w:r>
      <w:r>
        <w:rPr>
          <w:rFonts w:cs="Traditional Arabic"/>
          <w:sz w:val="40"/>
          <w:szCs w:val="40"/>
          <w:rtl w:val="true"/>
          <w:lang w:bidi="ar-EG"/>
        </w:rPr>
        <w:t>) {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و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ي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ص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رو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} 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أي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ست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ش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عت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مكا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ص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رت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rFonts w:cs="Traditional Arabic"/>
          <w:sz w:val="40"/>
          <w:szCs w:val="40"/>
          <w:rtl w:val="true"/>
          <w:lang w:bidi="ar-EG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صريح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ظ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خصوص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ت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ط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ضع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ج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و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ث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مث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تق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صــــــ</w:t>
      </w:r>
      <w:r>
        <w:rPr>
          <w:rFonts w:cs="Traditional Arabic"/>
          <w:sz w:val="40"/>
          <w:szCs w:val="40"/>
          <w:lang w:bidi="ar-EG"/>
        </w:rPr>
        <w:t>177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فس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ط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ام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أ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ي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ر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ي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غ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شب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ئ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ث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مث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ح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يحت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فس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ُط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ا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ي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ح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ب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ي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ا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عت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ت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إ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ثن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ر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ي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ج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ظ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ب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ؤ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لا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دراج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و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ذك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ي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مري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ر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ض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ج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ر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ضع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ج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ز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د</w:t>
      </w:r>
      <w:r>
        <w:rPr>
          <w:rFonts w:cs="Traditional Arabic"/>
          <w:sz w:val="40"/>
          <w:szCs w:val="40"/>
          <w:rtl w:val="true"/>
          <w:lang w:bidi="ar-EG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ج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ن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ه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س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ج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ك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جم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ر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صــــــ</w:t>
      </w:r>
      <w:r>
        <w:rPr>
          <w:rFonts w:cs="Traditional Arabic"/>
          <w:sz w:val="40"/>
          <w:szCs w:val="40"/>
          <w:lang w:bidi="ar-EG"/>
        </w:rPr>
        <w:t>178</w:t>
      </w:r>
    </w:p>
    <w:p>
      <w:pPr>
        <w:pStyle w:val="Normal"/>
        <w:pBdr>
          <w:bottom w:val="single" w:sz="6" w:space="1" w:color="000000"/>
        </w:pBdr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يج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غير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سا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وايت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ف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أحك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كالح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ر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عقائ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أحك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ليس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ك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ول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حا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ثبو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بالجم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سا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د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ص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ج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تمري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هاو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كاس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ا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ج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ه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بار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غير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قت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ثر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سا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سان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ضعي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و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ف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ج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ستح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فس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ا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أحك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لح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ر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غير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ف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أحك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لقص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فض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مواع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غير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سائ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رغ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تره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عقائ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أحك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صــــــ</w:t>
      </w:r>
      <w:r>
        <w:rPr>
          <w:rFonts w:cs="Traditional Arabic"/>
          <w:sz w:val="40"/>
          <w:szCs w:val="40"/>
          <w:lang w:bidi="ar-EG"/>
        </w:rPr>
        <w:t>179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ا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عش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pBdr>
          <w:bottom w:val="single" w:sz="6" w:space="1" w:color="000000"/>
        </w:pBdr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ص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ي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ع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ش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ا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حك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لح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ر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نكا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طل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ائ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ر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لعقائ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شد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ح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ز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ؤ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ذكا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" : 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حتياط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راه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ي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نك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ت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نز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ج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ته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يشت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ضع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ديد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د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ت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بو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د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خ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غ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زو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ضي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يما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ج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و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ط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ضع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حم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ن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اع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طلق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ارض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دو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ا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ر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طلق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د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ا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عش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ر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ُ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ي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ع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ع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صـــــــ</w:t>
      </w:r>
      <w:r>
        <w:rPr>
          <w:rFonts w:cs="Traditional Arabic"/>
          <w:sz w:val="40"/>
          <w:szCs w:val="40"/>
          <w:lang w:bidi="ar-EG"/>
        </w:rPr>
        <w:t>180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إحدا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اه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ئ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فق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ت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ابط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غ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ق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سب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س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خوار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روء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ص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م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و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ح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اه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ئ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ف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ص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ت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ي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حت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إنفر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جما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ل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مي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لاز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ق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مروء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م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تق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جتن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ي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س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د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كف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}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ابط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و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ضب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جما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ظ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م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ح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صد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أ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تق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فظ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و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د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شه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فس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إجم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غ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أكث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ص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لوغ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كل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مي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ثو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ص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ؤ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ذو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ك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ب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ه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ب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شاه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دخ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ه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د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خل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لإفت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خ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ق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إجم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جنو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ط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منقط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ف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سب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س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تك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ب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ص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غ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وار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روء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حيح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ما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اه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شف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صـــــــ</w:t>
      </w:r>
      <w:r>
        <w:rPr>
          <w:rFonts w:cs="Traditional Arabic"/>
          <w:sz w:val="40"/>
          <w:szCs w:val="40"/>
          <w:lang w:bidi="ar-EG"/>
        </w:rPr>
        <w:t>181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مُتيقظ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فظ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فظ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ابط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ت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ل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ح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ثا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ث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د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تنصي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ل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......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لرأ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مش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ف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نحو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ه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فس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رج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ع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لاحظ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ختل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شخ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لد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ع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ا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آد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أهتد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س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اقتد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ج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ع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ذك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يس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تفاق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جا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هاد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ن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وي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ني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رأ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ستث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ضب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فس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يقظ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غف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مي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و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ف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ق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رس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صح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و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ع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فظ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رو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تحضا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فظ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شترط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ض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يأ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ابط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ت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احتو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ث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ص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ط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إدخ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خر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نح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ل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ؤ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ر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مس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ا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د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و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ص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ص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ضح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ث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د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تنصي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ل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ا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اتف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ب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ص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مرأ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تأ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ام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ي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37:00Z</dcterms:created>
  <dc:creator>mastar</dc:creator>
  <dc:description/>
  <cp:keywords/>
  <dc:language>en-US</dc:language>
  <cp:lastModifiedBy>ScOrPiOnE</cp:lastModifiedBy>
  <dcterms:modified xsi:type="dcterms:W3CDTF">2012-02-13T14:34:00Z</dcterms:modified>
  <cp:revision>62</cp:revision>
  <dc:subject/>
  <dc:title/>
</cp:coreProperties>
</file>