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فإن قابلها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أيّ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نسخة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بأصلٍ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صحيحٍ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عتمد محقق أجزاء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كما سيأتي مبسوطاً في آخر النوع الرابع والعشرين عند الوجادة ، ولا يخدش في مخالفة المؤلف هنا لابن الصلاح ، موافقته له فيما سيأتي في الحسن ، حيث قال في نسخ الترمذ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فينبغي ، الظاهرة هناك الإشتراط أن تصحّح أصلك بجماعة أصول ، لتصريحه ثمّ باختلاف نسخه ، فوجب الإستظهار بخلافه هنا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كذا يمكّن ابن الصلاح الفرق بين ظاهر ما يأتي في المقابلة وما هنا ، بمزيد الإحتياط في الإحتجاج ونحوه على الرواية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الله أعلم 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نوع الثا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سن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وفيه كما قال في أصله مسائل ، أيّ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سعة </w:t>
      </w:r>
      <w:r>
        <w:rPr>
          <w:sz w:val="28"/>
          <w:szCs w:val="28"/>
          <w:rtl w:val="true"/>
          <w:lang w:bidi="ar-DZ"/>
        </w:rPr>
        <w:t xml:space="preserve">: ( </w:t>
      </w:r>
      <w:r>
        <w:rPr>
          <w:sz w:val="28"/>
          <w:sz w:val="28"/>
          <w:szCs w:val="28"/>
          <w:rtl w:val="true"/>
          <w:lang w:bidi="ar-DZ"/>
        </w:rPr>
        <w:t xml:space="preserve">الخطّابي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رحمه الله نسبة لخطّاب اسم جدّه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هو ما عرف مخرج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أيّ كونه حجازياً شامياً عراقياً ، وكنّى به عن الإتصال ، فالمنقطع لغيبة بعض رواته لا يسوغ الحكم بمخرجه ، كما أشار إليه ابن الصلاح بحاشية علومه ، حيث قال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إنّه لحترز به عن المنقطع ، وعن حديث </w:t>
      </w:r>
      <w:r>
        <w:rPr>
          <w:sz w:val="28"/>
          <w:szCs w:val="28"/>
          <w:rtl w:val="true"/>
          <w:lang w:bidi="ar-DZ"/>
        </w:rPr>
        <w:t xml:space="preserve">[ </w:t>
      </w:r>
      <w:r>
        <w:rPr>
          <w:sz w:val="28"/>
          <w:sz w:val="28"/>
          <w:szCs w:val="28"/>
          <w:rtl w:val="true"/>
          <w:lang w:bidi="ar-DZ"/>
        </w:rPr>
        <w:t xml:space="preserve">المدلّس قبل أن يتبيّن تدليسه ، أيّ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عيين الراوي </w:t>
      </w:r>
      <w:r>
        <w:rPr>
          <w:sz w:val="28"/>
          <w:szCs w:val="28"/>
          <w:rtl w:val="true"/>
          <w:lang w:bidi="ar-DZ"/>
        </w:rPr>
        <w:t xml:space="preserve">] </w:t>
      </w:r>
      <w:r>
        <w:rPr>
          <w:sz w:val="28"/>
          <w:sz w:val="28"/>
          <w:szCs w:val="28"/>
          <w:rtl w:val="true"/>
          <w:lang w:bidi="ar-DZ"/>
        </w:rPr>
        <w:t xml:space="preserve">المدلَّس بفتح اللا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حينئذٍ فالمعتبر الإتصال ولو لم يعرف المخرج ، إذ كلّ معروف المخرج متصل ولا عكس ، وكأنه لتعبيره في الصحيح بالمتصل ، نوّع العبارة لدفع انتقاد الإتيان في المحدودين المختلفين بلفظ واحد في الجملة سيما في ضمنها الإشعار بفائدة معرفة المخرج 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اشتهر رجال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أيّ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بالعدالة وكذا الضبط المنحط عن الصحيح ، بحيث يمتاز الصحيح الذي حدّه الخطّابي قبل بأسطرٍ بأنّه ماتّصل سنده ، وعدّلت نقلته عنه ، كما أشار إليه ابن دقيق العيد بقوله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وكأنّه أراد ما لم يبلغ مرتبة الصحيح </w:t>
      </w:r>
      <w:r>
        <w:rPr>
          <w:sz w:val="28"/>
          <w:szCs w:val="28"/>
          <w:rtl w:val="true"/>
          <w:lang w:bidi="ar-DZ"/>
        </w:rPr>
        <w:t>" .</w:t>
      </w:r>
      <w:r>
        <w:rPr>
          <w:sz w:val="28"/>
          <w:sz w:val="28"/>
          <w:szCs w:val="28"/>
          <w:rtl w:val="true"/>
          <w:lang w:bidi="ar-DZ"/>
        </w:rPr>
        <w:t xml:space="preserve">، أيّ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لا نزل إلى الضعيف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علي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حسن ممّا ذكره الخطّابي للتنويه به لا أنّه تتمّة لحدّه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دار أكثر الحديث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بالنسبة إلى الأخبار والآثار وتعداد </w:t>
      </w:r>
      <w:r>
        <w:rPr>
          <w:sz w:val="28"/>
          <w:szCs w:val="28"/>
          <w:rtl w:val="true"/>
          <w:lang w:bidi="ar-DZ"/>
        </w:rPr>
        <w:t xml:space="preserve">[ </w:t>
      </w:r>
      <w:r>
        <w:rPr>
          <w:sz w:val="28"/>
          <w:sz w:val="28"/>
          <w:szCs w:val="28"/>
          <w:rtl w:val="true"/>
          <w:lang w:bidi="ar-DZ"/>
        </w:rPr>
        <w:t xml:space="preserve">الطرق ، فإنّ غالب ذلك لا يبلغ رتبة الصحيح المتّفق علي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نحوه </w:t>
      </w:r>
      <w:r>
        <w:rPr>
          <w:sz w:val="28"/>
          <w:szCs w:val="28"/>
          <w:rtl w:val="true"/>
          <w:lang w:bidi="ar-DZ"/>
        </w:rPr>
        <w:t xml:space="preserve">] </w:t>
      </w:r>
      <w:r>
        <w:rPr>
          <w:sz w:val="28"/>
          <w:sz w:val="28"/>
          <w:szCs w:val="28"/>
          <w:rtl w:val="true"/>
          <w:lang w:bidi="ar-DZ"/>
        </w:rPr>
        <w:t xml:space="preserve">قول البغوي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أكثر الأحكام ثبوتها بطريقٍ حسن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يقبله أكثر العلماء </w:t>
      </w:r>
      <w:r>
        <w:rPr>
          <w:sz w:val="28"/>
          <w:szCs w:val="28"/>
          <w:rtl w:val="true"/>
          <w:lang w:bidi="ar-DZ"/>
        </w:rPr>
        <w:t xml:space="preserve">) / </w:t>
      </w:r>
      <w:r>
        <w:rPr>
          <w:sz w:val="28"/>
          <w:sz w:val="28"/>
          <w:szCs w:val="28"/>
          <w:rtl w:val="true"/>
          <w:lang w:bidi="ar-DZ"/>
        </w:rPr>
        <w:t xml:space="preserve">كالمحدّثين والفقهاء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يستعمل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القضايا والإستنباط للإحتجاح والعم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عامّ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يع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جميع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فقهاء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إفرادهم مع اندراجهم في العلماء  وتضمّن القبول للإستعمال ما لم يمنع منه نسخ ونحوه ، لتميّزهم فيه بخصوصه ، سيما وبه  بأنّ المخالف فيه غيرهم ، أ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كأبي حاتم الرازي من المحدّثين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قال أبو عيسى الترمذي في 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العلل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التي بآخر جامعه ، أنّه يريد بالحسن أن لا يكون في إسناده من يتّهم بالكذب ، فيدخل فيه ضعف بكل ما لا ينافي الصدق ، كالخطأ ، وكذا من جهل ، ويتضمّن الإتصال إذ الحكم به متعذر مع الإنقطاع ، كما في معرفة المخرج ، ولا يكون الحديث شاذاً ، ويروى من غير وجهٍ نحوه ، حيث يكون كلّ واحدٍ من تلك الأوج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5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شديد الضعف بحيث تنجبر بالكثرة ، وتصير كأنّها واحدة ، إن حملناه على ظاهره وإلاّ فالبطريقين يصدق أنّه من غير وج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قال ابن الجوزي في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الموضوعات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>، و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العلل المتناهية </w:t>
      </w:r>
      <w:r>
        <w:rPr>
          <w:sz w:val="28"/>
          <w:szCs w:val="28"/>
          <w:rtl w:val="true"/>
          <w:lang w:bidi="ar-DZ"/>
        </w:rPr>
        <w:t xml:space="preserve">" : " </w:t>
      </w:r>
      <w:r>
        <w:rPr>
          <w:sz w:val="28"/>
          <w:sz w:val="28"/>
          <w:szCs w:val="28"/>
          <w:rtl w:val="true"/>
          <w:lang w:bidi="ar-DZ"/>
        </w:rPr>
        <w:t xml:space="preserve">هوالذي في ضعفٌ قريبٌ محتملٌ ، وليس بمنضبط </w:t>
      </w:r>
      <w:r>
        <w:rPr>
          <w:sz w:val="28"/>
          <w:szCs w:val="28"/>
          <w:rtl w:val="true"/>
          <w:lang w:bidi="ar-DZ"/>
        </w:rPr>
        <w:t>"</w:t>
      </w:r>
      <w:r>
        <w:rPr>
          <w:sz w:val="28"/>
          <w:sz w:val="28"/>
          <w:szCs w:val="28"/>
          <w:rtl w:val="true"/>
          <w:lang w:bidi="ar-DZ"/>
        </w:rPr>
        <w:t xml:space="preserve">، ثمّ قال لتتميم الفائدة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ويصلح، أي الحسن ، للعمل به </w:t>
      </w:r>
      <w:r>
        <w:rPr>
          <w:sz w:val="28"/>
          <w:szCs w:val="28"/>
          <w:rtl w:val="true"/>
          <w:lang w:bidi="ar-DZ"/>
        </w:rPr>
        <w:t>"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قال الشيخ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ابن الصلاح بع إيراده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كلّ هذا مستبهم ، بل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حسب ما تّضح لي من كلام الأئمّ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قسمان ، أحدهما ما لايخلو إسناده من  مستورٍ لم تتحقّق أهليت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العدالة المكتفى فيها بغلبة الظنّ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ليس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ما ظهر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غفّلاً كثير الخطأ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ما يرويه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لا ظهر منه سببٌ مفسّق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ن تعمّد الكذب ونحو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يكون متن الحديث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ع هذا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عروفاً برواية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تابع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ثله أو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شاهد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نحوه من وجهٍ آخر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أكثر ، يحيث  ينجبر ذاك الراوي ، ويخرج بذلك عن كونه شاذاً أو منكراً ، وعليه يتنزّل تعريف الترمذي ، يع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هو المسمّى  بالحسن لغيره ، يحيث  لايرد ما يحكم عليه بالحسن مصرّحاً فيه بالتفرّد ، لإرادته حينئذٍ القسم الآخر دون </w:t>
      </w:r>
      <w:r>
        <w:rPr>
          <w:sz w:val="28"/>
          <w:szCs w:val="28"/>
          <w:rtl w:val="true"/>
          <w:lang w:bidi="ar-DZ"/>
        </w:rPr>
        <w:t xml:space="preserve">[ </w:t>
      </w:r>
      <w:r>
        <w:rPr>
          <w:sz w:val="28"/>
          <w:sz w:val="28"/>
          <w:szCs w:val="28"/>
          <w:rtl w:val="true"/>
          <w:lang w:bidi="ar-DZ"/>
        </w:rPr>
        <w:t xml:space="preserve">هذا </w:t>
      </w:r>
      <w:r>
        <w:rPr>
          <w:sz w:val="28"/>
          <w:szCs w:val="28"/>
          <w:rtl w:val="true"/>
          <w:lang w:bidi="ar-DZ"/>
        </w:rPr>
        <w:t>]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قسم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ثان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ن يكون راويه مشهوراً بالصدق والأمانة و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لكنه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لم يبلغ درجة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راوي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صحيح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الضبط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لقصور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نه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في الحفظ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الإتقان وهو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ع ذلك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رتفع عن حال من يعدّ تفرّد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ما ينفرد به من الحديث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نكراً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وعليه يتنزّل تعريف الخطّابي ، يعني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ما فيه من تكلّف ، وهو المسمّى بالحسن لذاته ، ويكون كل من الحافظين اقتصر على ما رآه مشكلاً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ثمّ إنّه لا بدّ في القسمين من سلامته من الشذوذ ـ كما صرّح به الترمذي في تعريفه ـ، ومن التعليل الذي قد يدعى أنّ اشتراطه أيضاً المتابع أو الشاهد يومي إلى اشتراطه ، فتمخّض تعريف الخطّابي للإفتقار لذلك ، سيّما وهو لم يصرّح باشتراط نفيهما في الصحيح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بالجملة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فالحسن بنوعيه  ماتّصل سنده بالعدل الضابط غير تامه ، أو بالضعيف بغير مفسّق كالكذب إن لم يفحش خطأ المضعّف به ، إذا اعتضد بدون شذوذ أو علّ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ثمّ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مّا هو ثاني المسائل في أصله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لحسن كالصحيح في الإحتجاج به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العمل بمضمونه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إن كان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على ما تقدّم من حديهما ،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دونه في القوة ولهذا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، 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لاشتراكه معه في الحجية </w:t>
      </w:r>
      <w:r>
        <w:rPr>
          <w:sz w:val="28"/>
          <w:szCs w:val="28"/>
          <w:rtl w:val="true"/>
          <w:lang w:bidi="ar-DZ"/>
        </w:rPr>
        <w:t xml:space="preserve">(' </w:t>
      </w:r>
      <w:r>
        <w:rPr>
          <w:sz w:val="28"/>
          <w:sz w:val="28"/>
          <w:szCs w:val="28"/>
          <w:rtl w:val="true"/>
          <w:lang w:bidi="ar-DZ"/>
        </w:rPr>
        <w:t xml:space="preserve">أدرجته طائفة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كابن خزيمة ، وابن حبّان وغيرهما من المحدّثين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في نوع الصحيح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7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زاد في أصله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وهو الظاهر من كلام الحاكم في تصرفاته ، بل وفي تسميته كتاب  الترمذي عليهما بالجامع الصحيح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، كما سيأتي تحقيق الأمر فيه قبيل الفروع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في أولهما نظر لتجويز أن يكون وقوع الحسن في صحيحه كوقوع الضعيف ، بل والموضوع فيه ، الناشئ كلّه عن التساهل ، ولكن أحسن منهما عدم إفراده بنوع في علومه على أنّ المدرجين له لا ينكرون انحطاطه عن الصحيح ، بحيث لو تعارضا قدّم الصحيح المحض ، ولذا قال ابن الصلاح </w:t>
      </w:r>
      <w:r>
        <w:rPr>
          <w:sz w:val="28"/>
          <w:szCs w:val="28"/>
          <w:rtl w:val="true"/>
          <w:lang w:bidi="ar-DZ"/>
        </w:rPr>
        <w:t xml:space="preserve">: " </w:t>
      </w:r>
      <w:r>
        <w:rPr>
          <w:sz w:val="28"/>
          <w:sz w:val="28"/>
          <w:szCs w:val="28"/>
          <w:rtl w:val="true"/>
          <w:lang w:bidi="ar-DZ"/>
        </w:rPr>
        <w:t xml:space="preserve">فهذا اختلافٌ إذاً في العبارة دون المعنى </w:t>
      </w:r>
      <w:r>
        <w:rPr>
          <w:sz w:val="28"/>
          <w:szCs w:val="28"/>
          <w:rtl w:val="true"/>
          <w:lang w:bidi="ar-DZ"/>
        </w:rPr>
        <w:t>" 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الصفحة </w:t>
      </w:r>
      <w:r>
        <w:rPr>
          <w:b/>
          <w:bCs/>
          <w:sz w:val="28"/>
          <w:szCs w:val="28"/>
          <w:lang w:bidi="ar-DZ"/>
        </w:rPr>
        <w:t>6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ثمّ هل يشمل الإلحاق بالصحيح في الإحتجاج الحسن بقسميه ، أو يختصّ بالحسن لذاته لاختصاصه باشراكه مع الصحيح في شروطه إلا في تمام الضبط ؟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لام المؤلف في تصانيفه يقتضي الشمول لقوله </w:t>
      </w:r>
      <w:r>
        <w:rPr>
          <w:sz w:val="28"/>
          <w:szCs w:val="28"/>
          <w:rtl w:val="true"/>
          <w:lang w:bidi="ar-DZ"/>
        </w:rPr>
        <w:t xml:space="preserve">:" </w:t>
      </w:r>
      <w:r>
        <w:rPr>
          <w:sz w:val="28"/>
          <w:sz w:val="28"/>
          <w:szCs w:val="28"/>
          <w:rtl w:val="true"/>
          <w:lang w:bidi="ar-DZ"/>
        </w:rPr>
        <w:t xml:space="preserve">وهذه الأحاديث وإنْ  كانت أسانيد مفرداتها ضعيفة ، فمجموعها يقوّي بعضه بعضاً ، ويصير الحديث حسناً ويحتجّ به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>، بل سبقه البيهقي وغيره لنحوه ، وصنيع العراقي  يقتضيه ، ومال إليه شيخن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لا يقتضي ذلك الإحتجاج بالضعيف ، فالإحتجاج  إنّما هو بالهيئة المجموعة كالمرسل حيث اعتضد بضعيفٍ أو بمرسلٍ آخر ، على ما ذهب  إليه الشافعيُّ والجمهورُ مما سيأتي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لكن شيخنا متوقّف في إدراجهِ في الصحيحِ عند المشار إليهم ، وصنيعُ الذهبي يقتضيه ، لجعلهِ الحسنَ كالصحيح مراتب فأعلاها  بهز بن حكيم عن أبيه عن جدّه ، وعمرو بن شعيب عن أبيه عن جدّه ، ونحوهما مما قيل فيه أنّه صحيح ، ودونه ما اختلف في تحسينه وتضعيفه ، يعن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ولم يقل بصحته كحديث الحارث بن عبد الله الأعور ، وعاصم بن ضمره ، وحجاج بن أرطأة ونحوهم ، وفيه نظر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وقولهم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أهل الحديث مما هو ثالث المسائل في أصله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هذا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حديث حسن الإسناد ، أو صحيحه دون قوله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حديث صحيح أو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حديث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  <w:t>*************************</w:t>
      </w:r>
    </w:p>
    <w:p>
      <w:pPr>
        <w:pStyle w:val="Normal"/>
        <w:tabs>
          <w:tab w:val="clear" w:pos="720"/>
          <w:tab w:val="left" w:pos="0" w:leader="none"/>
        </w:tabs>
        <w:ind w:left="-1234" w:right="-1440" w:hanging="0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rtl w:val="true"/>
          <w:lang w:val="en-GB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06:00Z</dcterms:created>
  <dc:creator>bleuxp</dc:creator>
  <dc:description/>
  <cp:keywords/>
  <dc:language>en-US</dc:language>
  <cp:lastModifiedBy>bleuxp</cp:lastModifiedBy>
  <dcterms:modified xsi:type="dcterms:W3CDTF">2012-01-27T19:39:00Z</dcterms:modified>
  <cp:revision>15</cp:revision>
  <dc:subject/>
  <dc:title>زاد في  "شرح مسلم " : لأنّ ذلك شأن الآحاد ممّا عند الشيخين وغيرهما، وتلقّي الأمّة إنّما أفاد وجوب العمل بما فيهما من غير توقّف على النّظر فيه ،بخلاف غيرهما ، فلا يعمل به حتّى ينظر فيه ، ويوجد في شرط الصحيح ، ولا يلزم من إجماع أمّة على العمل بما فيهما إجم</dc:title>
</cp:coreProperties>
</file>