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132"/>
          <w:sz w:val="132"/>
          <w:szCs w:val="132"/>
          <w:rtl w:val="true"/>
          <w:lang w:bidi="ar-YE"/>
        </w:rPr>
        <w:t>العقيدة</w:t>
      </w:r>
      <w:r>
        <w:rPr>
          <w:rFonts w:cs="Calibri"/>
          <w:b/>
          <w:b/>
          <w:bCs/>
          <w:sz w:val="132"/>
          <w:sz w:val="132"/>
          <w:szCs w:val="1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132"/>
          <w:sz w:val="132"/>
          <w:szCs w:val="132"/>
          <w:rtl w:val="true"/>
          <w:lang w:bidi="ar-YE"/>
        </w:rPr>
        <w:t>السليم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62"/>
          <w:szCs w:val="62"/>
          <w:lang w:bidi="ar-YE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  <w:lang w:bidi="ar-YE"/>
        </w:rPr>
        <w:t>على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70"/>
          <w:sz w:val="70"/>
          <w:szCs w:val="70"/>
          <w:rtl w:val="true"/>
          <w:lang w:bidi="ar-YE"/>
        </w:rPr>
        <w:t>الأصول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70"/>
          <w:sz w:val="70"/>
          <w:szCs w:val="70"/>
          <w:rtl w:val="true"/>
          <w:lang w:bidi="ar-YE"/>
        </w:rPr>
        <w:t>الستة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70"/>
          <w:sz w:val="70"/>
          <w:szCs w:val="70"/>
          <w:rtl w:val="true"/>
          <w:lang w:bidi="ar-YE"/>
        </w:rPr>
        <w:t>العظيم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Cs/>
          <w:sz w:val="48"/>
          <w:szCs w:val="48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6"/>
          <w:szCs w:val="26"/>
          <w:lang w:bidi="ar-YE"/>
        </w:rPr>
      </w:pPr>
      <w:r>
        <w:rPr>
          <w:rFonts w:cs="Traditional Arabic"/>
          <w:b/>
          <w:bCs/>
          <w:sz w:val="26"/>
          <w:szCs w:val="26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أليف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أب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أحم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سل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أندونيس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فق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lang w:val="en-US" w:bidi="ar-Y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Traditional Arabic"/>
          <w:sz w:val="24"/>
          <w:szCs w:val="24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سْم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حِيمِ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حَمْد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نَحْمَدُ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نستعينُ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نستغفرُهُ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ِ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نفُسِنَ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يئات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عْمَالِن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َهْدِ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ُضْلِلْ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َاد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أَشْهَ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لَه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بْدُ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رَسُولُه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  <w:t>{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َاأَيُّ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ُسْلِمُونَ</w:t>
      </w:r>
      <w:r>
        <w:rPr>
          <w:rFonts w:cs="Traditional Arabic" w:ascii="Simplified Arabic" w:hAnsi="Simplified Arabic"/>
          <w:sz w:val="32"/>
          <w:szCs w:val="32"/>
          <w:rtl w:val="true"/>
        </w:rPr>
        <w:t>} [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آ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sz w:val="32"/>
          <w:szCs w:val="32"/>
        </w:rPr>
        <w:t>102</w:t>
      </w:r>
      <w:r>
        <w:rPr>
          <w:rFonts w:cs="Traditional Arabic" w:ascii="Simplified Arabic" w:hAnsi="Simplified Arabic"/>
          <w:sz w:val="32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  <w:t>{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َاأَيُّ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ِجَا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الأرْحَا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قِيبًا</w:t>
      </w:r>
      <w:r>
        <w:rPr>
          <w:rFonts w:cs="Traditional Arabic" w:ascii="Simplified Arabic" w:hAnsi="Simplified Arabic"/>
          <w:sz w:val="32"/>
          <w:szCs w:val="32"/>
          <w:rtl w:val="true"/>
        </w:rPr>
        <w:t>} [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sz w:val="32"/>
          <w:szCs w:val="32"/>
        </w:rPr>
        <w:t>1</w:t>
      </w:r>
      <w:r>
        <w:rPr>
          <w:rFonts w:cs="Traditional Arabic" w:ascii="Simplified Arabic" w:hAnsi="Simplified Arabic"/>
          <w:sz w:val="32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  <w:t>{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َاأَيُّ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َوْ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*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ظِيمًا</w:t>
      </w:r>
      <w:r>
        <w:rPr>
          <w:rFonts w:cs="Traditional Arabic" w:ascii="Simplified Arabic" w:hAnsi="Simplified Arabic"/>
          <w:sz w:val="32"/>
          <w:szCs w:val="32"/>
          <w:rtl w:val="true"/>
        </w:rPr>
        <w:t>} [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sz w:val="32"/>
          <w:szCs w:val="32"/>
        </w:rPr>
        <w:t>70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71</w:t>
      </w:r>
      <w:r>
        <w:rPr>
          <w:rFonts w:cs="Traditional Arabic" w:ascii="Simplified Arabic" w:hAnsi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Simplified Arabic" w:hAnsi="Simplified Arabic"/>
          <w:sz w:val="32"/>
          <w:szCs w:val="32"/>
          <w:rtl w:val="true"/>
        </w:rPr>
        <w:t>: {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حْسَ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حَدِيث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ِتَاب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أَحْسَ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هَدْى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َدْى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شَر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ُمُور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ُحْدَثَاتُهَ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</w:t>
      </w:r>
      <w:r>
        <w:rPr>
          <w:rFonts w:cs="Traditional Arabic" w:ascii="Simplified Arabic" w:hAnsi="Simplified Arabic"/>
          <w:sz w:val="32"/>
          <w:szCs w:val="32"/>
          <w:rtl w:val="true"/>
        </w:rPr>
        <w:t>{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ُوعَدُو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َآَت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ِمُعْجِزِينَ</w:t>
      </w:r>
      <w:r>
        <w:rPr>
          <w:rFonts w:cs="Traditional Arabic" w:ascii="Simplified Arabic" w:hAnsi="Simplified Arabic"/>
          <w:sz w:val="32"/>
          <w:szCs w:val="32"/>
          <w:rtl w:val="true"/>
        </w:rPr>
        <w:t>}  [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Simplified Arabic" w:hAnsi="Simplified Arabic"/>
          <w:sz w:val="32"/>
          <w:szCs w:val="32"/>
          <w:rtl w:val="true"/>
        </w:rPr>
        <w:t>/</w:t>
      </w:r>
      <w:r>
        <w:rPr>
          <w:rFonts w:cs="Traditional Arabic" w:ascii="Simplified Arabic" w:hAnsi="Simplified Arabic"/>
          <w:sz w:val="32"/>
          <w:szCs w:val="32"/>
        </w:rPr>
        <w:t>134</w:t>
      </w:r>
      <w:r>
        <w:rPr>
          <w:rFonts w:cs="Traditional Arabic" w:ascii="Simplified Arabic" w:hAnsi="Simplified Arabic"/>
          <w:sz w:val="32"/>
          <w:szCs w:val="32"/>
          <w:rtl w:val="true"/>
        </w:rPr>
        <w:t>].</w:t>
      </w:r>
    </w:p>
    <w:p>
      <w:pPr>
        <w:pStyle w:val="Normal"/>
        <w:tabs>
          <w:tab w:val="clear" w:pos="720"/>
          <w:tab w:val="right" w:pos="-7" w:leader="none"/>
        </w:tabs>
        <w:bidi w:val="1"/>
        <w:ind w:left="0" w:right="0" w:hanging="0"/>
        <w:jc w:val="both"/>
        <w:rPr/>
      </w:pPr>
      <w:r>
        <w:rPr>
          <w:rFonts w:cs="Traditional Arabic" w:ascii="Lotus Linotype;Times New Roman" w:hAnsi="Lotus Linotype;Times New Roman"/>
          <w:sz w:val="40"/>
          <w:szCs w:val="40"/>
          <w:rtl w:val="true"/>
        </w:rPr>
        <w:tab/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ت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شي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ه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سمي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"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خو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نب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ب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ق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يواف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تمي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فائ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دع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</w:tabs>
        <w:bidi w:val="1"/>
        <w:ind w:left="0" w:right="0" w:firstLine="662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ab/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-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-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ل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الص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جه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افع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عب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ن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و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ري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جمعين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عوا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مد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7" w:leader="none"/>
        </w:tabs>
        <w:bidi w:val="1"/>
        <w:ind w:left="0" w:right="0" w:hanging="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Traditional Arabic"/>
          <w:sz w:val="24"/>
          <w:szCs w:val="24"/>
        </w:rPr>
      </w:pPr>
      <w:r>
        <w:rPr>
          <w:rFonts w:cs="Traditional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val="en-US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val="en-US"/>
        </w:rPr>
      </w:r>
      <w:r>
        <w:br w:type="page"/>
      </w:r>
    </w:p>
    <w:p>
      <w:pPr>
        <w:pStyle w:val="Normal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lang w:val="en-US" w:bidi="ar-Y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val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ه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</w:rPr>
        <w:footnoteReference w:id="2"/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س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رح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رحي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3"/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عج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جاب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4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أك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ا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قد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غلاب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5"/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ت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ص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ان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ضح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لعوا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6"/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و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ظ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ظانو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غل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ث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ذكي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ال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7"/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عقل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آد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قليل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8"/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وله</w:t>
      </w:r>
      <w:r>
        <w:rPr>
          <w:rFonts w:cs="Traditional Arabic"/>
          <w:sz w:val="34"/>
          <w:szCs w:val="34"/>
          <w:rtl w:val="true"/>
          <w:lang w:val="en-US" w:bidi="ar-Y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أك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ات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)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آيات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جم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آي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ه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علام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يء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ت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د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تنبينه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آيات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نوعان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رعي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كوني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ثيمين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4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ؤسس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سالة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الشرعي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وح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ز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سله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لَقَد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رْسَلْن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ِ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َبْلِ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ُسُل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َ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َوْمِهِ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جَاءُوه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الْبَيِّنَات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روم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47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َذَلِ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تَتْ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آَيَاتُن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نَسِيتَه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طه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26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كوني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مخلوقات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ة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مِ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آَيَاتِ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يْل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لنَّهَار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لشَّمْس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لْقَمَر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َسْجُد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لشَّمْس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لْقَمَر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سْجُد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لَّ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َّذِ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خَلَقَهُنّ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ُنْت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يَّا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َعْبُدُو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صلت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37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4"/>
          <w:szCs w:val="34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َال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َسُول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Traditional Arabic"/>
          <w:sz w:val="34"/>
          <w:szCs w:val="34"/>
          <w:rtl w:val="true"/>
          <w:lang w:val="en-US" w:bidi="ar-YE"/>
        </w:rPr>
        <w:t>-: ((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نّ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َّمْس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لْقَمَر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آيَتَان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ِ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آيَات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ِ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)).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99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مس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12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ائش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ها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وله</w:t>
      </w:r>
      <w:r>
        <w:rPr>
          <w:rFonts w:cs="Traditional Arabic"/>
          <w:sz w:val="34"/>
          <w:szCs w:val="34"/>
          <w:rtl w:val="true"/>
          <w:lang w:val="en-US" w:bidi="ar-Y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ت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صول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هي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ول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إخلاص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بي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ضد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رك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ثاني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اجتما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نه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تفرق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ه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ثالث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سم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طاع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ولا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مر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رابع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ي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علماء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فق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فقهاء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شب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ه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ليس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هم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خامس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ي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ولياء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سادس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به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ت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ضعه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يط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قرآ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سن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val="en-US" w:bidi="ar-YE"/>
        </w:rPr>
        <w:footnoteReference w:id="9"/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 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وله</w:t>
      </w:r>
      <w:r>
        <w:rPr>
          <w:rFonts w:cs="Traditional Arabic"/>
          <w:sz w:val="34"/>
          <w:szCs w:val="34"/>
          <w:rtl w:val="true"/>
          <w:lang w:val="en-US" w:bidi="ar-Y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صول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جم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غ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بن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غيره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م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ساس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–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بناء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جذ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جرة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ضَرَب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َثَل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َلِمَةً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طَيِّبَةً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َشَجَرَة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طَيِّبَة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صْلُه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ثَابِت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فَرْعُه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ِ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سَّمَاء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براهيم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24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نظ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الأصول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لإما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حم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الح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ثيم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6</w:t>
      </w:r>
      <w:r>
        <w:rPr>
          <w:rFonts w:cs="Traditional Arabic"/>
          <w:sz w:val="32"/>
          <w:szCs w:val="32"/>
          <w:rtl w:val="true"/>
          <w:lang w:val="en-US" w:bidi="ar-YE"/>
        </w:rPr>
        <w:t>)</w:t>
      </w:r>
      <w:r>
        <w:rPr>
          <w:rFonts w:cs="Traditional Arabic"/>
          <w:sz w:val="34"/>
          <w:szCs w:val="34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مرا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نا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واع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ستبط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كتا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val="en-US" w:bidi="ar-YE"/>
        </w:rPr>
        <w:footnoteReference w:id="10"/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سن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val="en-US" w:bidi="ar-YE"/>
        </w:rPr>
        <w:footnoteReference w:id="11"/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صحيح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لدلال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م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درت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حكمته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هذ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ست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صو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عظيم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ستنبطه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ب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وها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كتا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سنة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 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ول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خلاص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ح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شري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ب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ض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شر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ال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ك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قرآ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ج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شت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كل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فه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بل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ام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12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ظه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شيطان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13"/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إخلاص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نقص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صالح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تقص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حقوق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أظه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شر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حب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صالح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أتباعه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14"/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وله</w:t>
      </w:r>
      <w:r>
        <w:rPr>
          <w:rFonts w:cs="Traditional Arabic"/>
          <w:sz w:val="34"/>
          <w:szCs w:val="34"/>
          <w:rtl w:val="true"/>
          <w:lang w:val="en-US" w:bidi="ar-Y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خلاص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.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خ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أ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عب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خلص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ظاهر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باطنه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م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ُمِر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ّ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يَعْبُد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ُخْلِصِي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دِّي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حُنَفَاء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يُقِيم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صَّلَاة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يُؤْت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زَّكَاة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ذَلِ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ِين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قَيِّمَة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بينة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5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ُل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نّ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َلَاتِ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نُسُكِ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مَحْيَاي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مَمَاتِ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لَّ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َبّ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عَالَمِينَ</w:t>
      </w:r>
      <w:r>
        <w:rPr>
          <w:rFonts w:cs="Traditional Arabic"/>
          <w:sz w:val="34"/>
          <w:szCs w:val="34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َرِي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بِذَلِ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ُمِرْت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أَن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وَّل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مُسْلِمِي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نعام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62</w:t>
      </w:r>
      <w:r>
        <w:rPr>
          <w:rFonts w:cs="Traditional Arabic"/>
          <w:sz w:val="32"/>
          <w:szCs w:val="32"/>
          <w:rtl w:val="true"/>
          <w:lang w:val="en-US" w:bidi="ar-YE"/>
        </w:rPr>
        <w:t>-</w:t>
      </w:r>
      <w:r>
        <w:rPr>
          <w:rFonts w:cs="Traditional Arabic"/>
          <w:sz w:val="32"/>
          <w:szCs w:val="32"/>
          <w:lang w:val="en-US" w:bidi="ar-YE"/>
        </w:rPr>
        <w:t>164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رس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جمي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رس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ذل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م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رْسَلْن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ِ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َبْلِ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ِ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َسُول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ّ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نُوحِ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َيْ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نّ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َه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ّ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ن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اعْبُدُون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نبياء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25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أدل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ثير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جدا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أكث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سو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مكي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حوا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مشركين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بي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طل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ينه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بي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عبوده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مل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يئا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ه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نَصِيب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ِ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مُلْك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إِذ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ؤْتُو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نَّاس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نَقِير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ساء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53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ي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إخلاص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أظهر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ي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ضد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رك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>: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نّ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غْفِر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شْرَ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يَغْفِر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ُو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ذَلِ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مَ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شَاء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ساء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48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لَقَد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َعَثْن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ِ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ُلّ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ُمَّة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َسُول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ن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عْبُد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جْتَنِب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طَّاغُوت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حل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36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آيات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ثيرة</w:t>
      </w:r>
      <w:r>
        <w:rPr>
          <w:rFonts w:cs="Traditional Arabic"/>
          <w:sz w:val="34"/>
          <w:szCs w:val="34"/>
          <w:rtl w:val="true"/>
          <w:lang w:val="en-US" w:bidi="ar-Y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ش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نوعان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كب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أصغر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الش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كب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طلق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ار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اف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لتوحي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افا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طلق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val="en-US" w:bidi="ar-YE"/>
        </w:rPr>
        <w:footnoteReference w:id="15"/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ث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صرف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يئ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وا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عباد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val="en-US" w:bidi="ar-YE"/>
        </w:rPr>
        <w:footnoteReference w:id="16"/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غي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أ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صل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غي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ذبح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غي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دع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اح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ب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دع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غائب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إنقاذ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م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قد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ل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حاض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val="en-US" w:bidi="ar-YE"/>
        </w:rPr>
        <w:footnoteReference w:id="17"/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غيره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وا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علوم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م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تب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ه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الواج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حذ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طلق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إ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اقبت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خيمة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YE"/>
        </w:rPr>
        <w:t>«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َ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قِى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ا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شْرِك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َيْئ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َخَل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جَنَّة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مَ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قِي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شْرِك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َخَل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نَّارِ</w:t>
      </w:r>
      <w:r>
        <w:rPr>
          <w:rFonts w:cs="Traditional Arabic"/>
          <w:sz w:val="34"/>
          <w:szCs w:val="34"/>
          <w:rtl w:val="true"/>
          <w:lang w:val="en-US" w:bidi="ar-YE"/>
        </w:rPr>
        <w:t>»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جاب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ه</w:t>
      </w:r>
      <w:r>
        <w:rPr>
          <w:rFonts w:cs="Traditional Arabic"/>
          <w:sz w:val="34"/>
          <w:szCs w:val="34"/>
          <w:rtl w:val="true"/>
          <w:lang w:val="en-US" w:bidi="ar-Y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ش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صغ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م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ول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عل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طلق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ار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صف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ك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نا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توحي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افا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طلق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val="en-US" w:bidi="ar-YE"/>
        </w:rPr>
        <w:footnoteReference w:id="18"/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ث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حلف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غي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رياء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خْوَف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خَاف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َلَيْك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ِّرْك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أَصْغَرُ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سئ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ه؟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قال</w:t>
      </w:r>
      <w:r>
        <w:rPr>
          <w:rFonts w:cs="Traditional Arabic"/>
          <w:sz w:val="34"/>
          <w:szCs w:val="34"/>
          <w:rtl w:val="true"/>
          <w:lang w:val="en-US"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رِّيَاء</w:t>
      </w:r>
      <w:r>
        <w:rPr>
          <w:rFonts w:cs="Traditional Arabic"/>
          <w:sz w:val="34"/>
          <w:szCs w:val="34"/>
          <w:rtl w:val="true"/>
          <w:lang w:val="en-US" w:bidi="ar-YE"/>
        </w:rPr>
        <w:t>" (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63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َحْمُود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ْن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بِيد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ه</w:t>
      </w:r>
      <w:r>
        <w:rPr>
          <w:rFonts w:cs="Traditional Arabic"/>
          <w:sz w:val="34"/>
          <w:szCs w:val="34"/>
          <w:rtl w:val="true"/>
          <w:lang w:val="en-US" w:bidi="ar-YE"/>
        </w:rPr>
        <w:t>)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ذه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عض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ه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و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نّ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غْفِر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شْرَ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هِ</w:t>
      </w:r>
      <w:r>
        <w:rPr>
          <w:rStyle w:val="FootnoteCharacters"/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ساء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48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شم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ر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ل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صغر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الواج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حذ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طلقا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نّ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َ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شْرِك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اللَّ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قَد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حَرَّم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َلَيْ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جَنَّة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مَأْوَا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نَّار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ائدة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72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   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 </w:t>
      </w:r>
    </w:p>
    <w:p>
      <w:pPr>
        <w:pStyle w:val="Normal"/>
        <w:tabs>
          <w:tab w:val="clear" w:pos="720"/>
          <w:tab w:val="left" w:pos="662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ثاني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الاجتم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نه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تف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ان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شافي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فه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و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نها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نك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الذ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فرق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ختلف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قبل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هلكو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ذك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سلم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الاجتم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نها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تف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يزي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ضوح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رد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سن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ج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ج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ذلك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افترا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ص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فروع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فق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اجتم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قو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زندي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جنون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و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Y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الاجتم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نه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تف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ان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شافياً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لخ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اجتماع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نه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تفرق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هذ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تا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عْتَصِم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حَبْل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جَمِيع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َفَرَّق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ذْكُر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نِعْمَة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َلَيْك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ذ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ُنْت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عْدَاءً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أَلَّف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َيْ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ُلُوبِك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أَصْبَحْت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نِعْمَتِ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خْوَانً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آ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مران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03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َكُون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َالَّذِي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َفَرَّق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خْتَلَف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ِ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َعْد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جَاءَهُم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بَيِّنَاتُ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آ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مران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05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نّ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َّذِي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رَّق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ِينَه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كَان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ِيَع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سْت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ِنْه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ِ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َيْء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نعام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59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sz w:val="34"/>
          <w:szCs w:val="34"/>
          <w:rtl w:val="true"/>
          <w:lang w:val="en-US" w:bidi="ar-YE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ثالث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م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اجتم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س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ط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ي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ل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بد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حبشياً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ان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شائع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افي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وج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و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ب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شرع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قدراً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19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ع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د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كي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ه؟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20"/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و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Y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م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اجتم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س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ط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ي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ل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بد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حبشياً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خ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ي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ن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نت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جو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طاع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سلط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م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عصي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ل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رسو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YE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سمع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أطيع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إ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ستعم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ك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ب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حبشي</w:t>
      </w:r>
      <w:r>
        <w:rPr>
          <w:rFonts w:cs="Traditional Arabic"/>
          <w:sz w:val="34"/>
          <w:szCs w:val="34"/>
          <w:rtl w:val="true"/>
          <w:lang w:val="en-US" w:bidi="ar-YE"/>
        </w:rPr>
        <w:t>)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72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س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ه</w:t>
      </w:r>
      <w:r>
        <w:rPr>
          <w:rFonts w:cs="Traditional Arabic"/>
          <w:sz w:val="34"/>
          <w:szCs w:val="34"/>
          <w:rtl w:val="true"/>
          <w:lang w:val="en-US"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YE"/>
        </w:rPr>
        <w:t>«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َلَ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مَرْء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مُسْلِم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سَّمْع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لطَّاعَة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ِيم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حَبّ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كَرِه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اّ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ؤْمَر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مَعْصِيَة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إِ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ُمِر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مَعْصِيَة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لا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َمْع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لا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طَاعَةَ</w:t>
      </w:r>
      <w:r>
        <w:rPr>
          <w:rFonts w:cs="Traditional Arabic"/>
          <w:sz w:val="34"/>
          <w:szCs w:val="34"/>
          <w:rtl w:val="true"/>
          <w:lang w:val="en-US" w:bidi="ar-YE"/>
        </w:rPr>
        <w:t>»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بخاري</w:t>
      </w:r>
      <w:r>
        <w:rPr>
          <w:rFonts w:cs="Traditional Arabic"/>
          <w:sz w:val="34"/>
          <w:szCs w:val="34"/>
          <w:rtl w:val="true"/>
          <w:lang w:val="en-US" w:bidi="ar-Y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869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رابع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علما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فق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فقهاء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21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ب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ش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لي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بق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قوله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اب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سرائ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ذكر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نعم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عم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يك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أوف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عهد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و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عهدكم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بقر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ة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b/>
          <w:bCs/>
          <w:sz w:val="34"/>
          <w:szCs w:val="34"/>
          <w:lang w:val="en-US" w:bidi="ar-YE"/>
        </w:rPr>
        <w:t>40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}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قوله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سرائ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ذكر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نعم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عم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يك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أ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ضلتك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المين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val="en-US" w:bidi="ar-YE"/>
        </w:rPr>
        <w:footnoteReference w:id="22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بقر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ة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b/>
          <w:bCs/>
          <w:sz w:val="34"/>
          <w:szCs w:val="34"/>
          <w:lang w:val="en-US" w:bidi="ar-YE"/>
        </w:rPr>
        <w:t>47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}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يزي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ضوح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رح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سن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كل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كث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واض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لعام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بليد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غ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شيا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فق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بد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ضلال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خي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ند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ب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ح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الباط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رض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خلق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23"/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مدح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تف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زندي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جنو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كر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عادا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صن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تحذ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ن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فق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ال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24"/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و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Y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علما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فق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فقهاء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..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لخ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مرا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الع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رع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تاب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م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رسو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ننه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ع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مدح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ثناء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رعي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ُل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َل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سْتَوِ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َّذِي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عْلَمُو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لَّذِي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عْلَمُو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زمر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9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رْفَع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َّذِي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آَمَن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ِنْك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لَّذِي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ُوت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عِلْم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َرَجَات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جادلة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1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َهِد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نّ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َه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ّ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ُو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لْمَلَائِكَة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أُولُ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عِلْم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َائِم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الْقِسْطِ</w:t>
      </w:r>
      <w:r>
        <w:rPr>
          <w:rStyle w:val="FootnoteCharacters"/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آ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مران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8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YE"/>
        </w:rPr>
        <w:t>«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َ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رِد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ّ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ه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خَيْر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فَقِّهْ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ِ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دِّينِ</w:t>
      </w:r>
      <w:r>
        <w:rPr>
          <w:rFonts w:cs="Traditional Arabic"/>
          <w:sz w:val="34"/>
          <w:szCs w:val="34"/>
          <w:rtl w:val="true"/>
          <w:lang w:val="en-US" w:bidi="ar-YE"/>
        </w:rPr>
        <w:t>»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بخار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43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عاوي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ه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YE"/>
        </w:rPr>
        <w:t>«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نّ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َنْبِيَاء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َ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ُوَرِّث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ِينَار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لا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ِرْهَمً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رَّثُو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عِلْم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مَ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خَذَهُ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خَذ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ِحَظّ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افِرٍ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».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او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64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ب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اج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2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درداء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ه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4"/>
          <w:szCs w:val="34"/>
          <w:rtl w:val="true"/>
          <w:lang w:val="en-US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خامس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أولي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تفريق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ن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تشبه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عد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نافق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فجا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يك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آ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آ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مر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قوله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قُل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ِن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ُنْتُم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ُحِبُّو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َّه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َاتَّبِعُونِ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ُحْبِبْكُم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َّه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val="en-US" w:bidi="ar-YE"/>
        </w:rPr>
        <w:footnoteReference w:id="25"/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آ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مرا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ة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b/>
          <w:bCs/>
          <w:sz w:val="34"/>
          <w:szCs w:val="34"/>
          <w:lang w:val="en-US" w:bidi="ar-YE"/>
        </w:rPr>
        <w:t>31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}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آ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ائد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قوله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َ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َيُّهَ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َّذِي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آَمَنُ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َن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َرْتَدّ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ِنْكُم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َن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دِينِه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َسَوْف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َأْتِ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َّه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ِقَوْمٍ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ُحِبُّهُم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َيُحِبُّونَهُ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val="en-US" w:bidi="ar-YE"/>
        </w:rPr>
        <w:footnoteReference w:id="26"/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ائد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ة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b/>
          <w:bCs/>
          <w:sz w:val="34"/>
          <w:szCs w:val="34"/>
          <w:lang w:val="en-US" w:bidi="ar-YE"/>
        </w:rPr>
        <w:t>54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}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آ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ون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قوله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َلَ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ِنّ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َوْلِيَاء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َّه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َ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خَوْف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َلَيْهِم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َلَ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ُم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َحْزَنُونَ</w:t>
      </w:r>
      <w:r>
        <w:rPr>
          <w:rFonts w:cs="Traditional Arabic"/>
          <w:b/>
          <w:bCs/>
          <w:sz w:val="34"/>
          <w:szCs w:val="34"/>
          <w:rtl w:val="true"/>
          <w:lang w:val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َّذِي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آَمَنُ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َكَانُ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َتَّقُونَ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ونس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تان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b/>
          <w:bCs/>
          <w:sz w:val="34"/>
          <w:szCs w:val="34"/>
          <w:lang w:val="en-US" w:bidi="ar-YE"/>
        </w:rPr>
        <w:t>62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-</w:t>
      </w:r>
      <w:r>
        <w:rPr>
          <w:rFonts w:cs="Traditional Arabic"/>
          <w:b/>
          <w:bCs/>
          <w:sz w:val="34"/>
          <w:szCs w:val="34"/>
          <w:lang w:val="en-US" w:bidi="ar-YE"/>
        </w:rPr>
        <w:t>63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}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د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أ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دا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خل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حفا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شر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ولي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ر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تب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رس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بع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لي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ر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جه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ج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لي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ر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إيم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تقو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ع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الإيم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تقو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لي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رب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نسأ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ف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عافي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27"/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ن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مي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عاء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28"/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سادس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ر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شبه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29"/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ضع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شيط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ر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قرآ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سن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تب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ر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أهو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تفرق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ختلف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قرآ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سن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عرف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جت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طلق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30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مجت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وصو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ك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ك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وصاف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ع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وج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ا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ب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ك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عمر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31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إ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إنس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ليع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ن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رض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حتم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ش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شك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طل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هد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زنديق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إ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جنون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32"/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أج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صعوب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همهم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footnoteReference w:id="33"/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سبح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بحم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شرع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قدراً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خلق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أمر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ر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شبه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ملعون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ج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شت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لغ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ضروري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ا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نا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علم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ح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ق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كثر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ؤمنون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جعل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عناق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غلال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أذق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قمحون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جعل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يدي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د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خلف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د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أغشينا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بصرون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سو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ي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أنذرت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أ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نذر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ؤمنون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ن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نذ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تب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ذك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خش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رح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الغي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بشر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بمغف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أج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ريم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}.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آيات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b/>
          <w:bCs/>
          <w:sz w:val="34"/>
          <w:szCs w:val="34"/>
          <w:lang w:val="en-US" w:bidi="ar-YE"/>
        </w:rPr>
        <w:t>7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-</w:t>
      </w:r>
      <w:r>
        <w:rPr>
          <w:rFonts w:cs="Traditional Arabic"/>
          <w:b/>
          <w:bCs/>
          <w:sz w:val="34"/>
          <w:szCs w:val="34"/>
          <w:lang w:val="en-US" w:bidi="ar-YE"/>
        </w:rPr>
        <w:t>11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}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val="en-US"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آخر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حم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عالم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ص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سيد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آ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صح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سليم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كثير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ي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دين</w:t>
      </w: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YE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و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Y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ر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شبه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ضع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شيط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تر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القرآ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YE"/>
        </w:rPr>
        <w:t>والسنة</w:t>
      </w:r>
      <w:r>
        <w:rPr>
          <w:rFonts w:cs="Traditional Arabic"/>
          <w:sz w:val="34"/>
          <w:szCs w:val="34"/>
          <w:rtl w:val="true"/>
          <w:lang w:val="en-US" w:bidi="ar-YE"/>
        </w:rPr>
        <w:t>...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لخ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فَل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تَدَبَّرُو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قُرْآَ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َلَ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ُلُوب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َقْفَالُه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حمد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24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اع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قرآ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ليء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الر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بهة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هذ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به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به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شيطانية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وص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ه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يطا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عطي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كتا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سن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صرف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فه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ه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رف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ليا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إ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ص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ي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تكذي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كتا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حيث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قول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لَقَد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سَّرْن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ْقُرْآَ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لذِّكْر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َهَل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ِن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ُدَّكِرٍ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قمر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7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قالى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أَنْزَلْن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َيْك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ذِّكْر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تُبَيِّ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لنَّاس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نُزِّل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ِلَيْهِ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لَعَلَّهُمْ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َتَفَكَّرُونَ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حل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44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  <w:lang w:val="en-US" w:bidi="ar-YE"/>
        </w:rPr>
      </w:pPr>
      <w:r>
        <w:rPr>
          <w:rFonts w:cs="Traditional Arabic"/>
          <w:sz w:val="34"/>
          <w:szCs w:val="34"/>
          <w:rtl w:val="true"/>
          <w:lang w:val="en-US" w:bidi="ar-YE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أخب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نز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سو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قرآ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يبي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رسو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سل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سنت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ت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ترجمة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لقرآن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َذَ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َيَان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لنَّاسِ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هُدًى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َمَوْعِظَة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ِلْمُتَّقِينَ</w:t>
      </w:r>
      <w:r>
        <w:rPr>
          <w:rStyle w:val="FootnoteCharacters"/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آ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مران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38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Cs w:val="34"/>
          <w:rtl w:val="true"/>
          <w:lang w:val="en-US" w:bidi="ar-YE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خ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يسر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ن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شرح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نسأل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بحا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توفيق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سدا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إن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ل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قاد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عليه،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والحم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لله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رب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عالمين</w:t>
      </w:r>
      <w:r>
        <w:rPr>
          <w:rFonts w:cs="Traditional Arabic"/>
          <w:sz w:val="34"/>
          <w:szCs w:val="34"/>
          <w:rtl w:val="true"/>
          <w:lang w:val="en-US" w:bidi="ar-Y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Traditional Arabic"/>
          <w:sz w:val="34"/>
          <w:szCs w:val="34"/>
          <w:rtl w:val="true"/>
          <w:lang w:val="en-US" w:bidi="ar-YE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كتبه</w:t>
      </w:r>
      <w:r>
        <w:rPr>
          <w:rFonts w:cs="Traditional Arabic"/>
          <w:sz w:val="34"/>
          <w:szCs w:val="34"/>
          <w:rtl w:val="true"/>
          <w:lang w:val="en-US"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سليم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أندونيس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دار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حيث</w:t>
      </w:r>
      <w:r>
        <w:rPr>
          <w:rFonts w:cs="Calibri"/>
          <w:sz w:val="34"/>
          <w:sz w:val="34"/>
          <w:szCs w:val="34"/>
          <w:rtl w:val="true"/>
          <w:lang w:val="en-US"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بدماج</w:t>
      </w:r>
      <w:r>
        <w:rPr>
          <w:rFonts w:cs="Traditional Arabic"/>
          <w:sz w:val="34"/>
          <w:szCs w:val="34"/>
          <w:rtl w:val="true"/>
          <w:lang w:val="en-US"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صعدة</w:t>
      </w:r>
      <w:r>
        <w:rPr>
          <w:rFonts w:cs="Traditional Arabic"/>
          <w:sz w:val="34"/>
          <w:szCs w:val="34"/>
          <w:rtl w:val="true"/>
          <w:lang w:val="en-US"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YE"/>
        </w:rPr>
        <w:t>اليمن</w:t>
      </w:r>
      <w:r>
        <w:rPr>
          <w:rFonts w:cs="Traditional Arabic"/>
          <w:sz w:val="34"/>
          <w:szCs w:val="34"/>
          <w:rtl w:val="true"/>
          <w:lang w:val="en-US" w:bidi="ar-YE"/>
        </w:rPr>
        <w:t>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ج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ون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م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ونيسي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ق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م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ونيسي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ع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بْح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ْتَكُ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مُ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و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val="en-US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َلِّغ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rFonts w:cs="Traditional Arabic"/>
          <w:sz w:val="32"/>
          <w:szCs w:val="32"/>
          <w:rtl w:val="true"/>
          <w:lang w:val="en-US"/>
        </w:rPr>
        <w:t>»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شت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ن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س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ا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ا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َاط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ن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خْرُ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ر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ا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دوني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َفَقَّه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نْف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ق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َفَقَّه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ُنْذ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ذ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spacing w:before="0" w:after="20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Normal"/>
        <w:bidi w:val="1"/>
        <w:ind w:left="0" w:right="0" w:firstLine="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ت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و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اذْهَ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لْق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ظ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ْق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Cs w:val="32"/>
          <w:rtl w:val="true"/>
        </w:rPr>
        <w:t>: ..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رَأ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رَقْ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َ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0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هَي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عَلِى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كْتُ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هَيْ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ر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ُ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3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Traditional Arabic"/>
          <w:sz w:val="32"/>
          <w:szCs w:val="32"/>
          <w:rtl w:val="true"/>
          <w:lang w:bidi="ar-Y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م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شتق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بالغ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ح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بالغ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يم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كثير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 /</w:t>
      </w:r>
      <w:r>
        <w:rPr>
          <w:rFonts w:cs="Traditional Arabic"/>
          <w:sz w:val="32"/>
          <w:szCs w:val="32"/>
          <w:lang w:bidi="ar-YE"/>
        </w:rPr>
        <w:t>7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رَّحْ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ن</w:t>
      </w:r>
      <w:r>
        <w:rPr>
          <w:rFonts w:cs="Traditional Arabic"/>
          <w:sz w:val="32"/>
          <w:szCs w:val="32"/>
          <w:rtl w:val="true"/>
          <w:lang w:bidi="ar-YE"/>
        </w:rPr>
        <w:t>}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سم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لِم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غَيْب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شَّهَادَة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ْمَن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ِيم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شر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2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و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رْش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ْمَنُ</w:t>
      </w:r>
      <w:r>
        <w:rPr>
          <w:rFonts w:cs="Traditional Arabic"/>
          <w:sz w:val="32"/>
          <w:szCs w:val="32"/>
          <w:rtl w:val="true"/>
          <w:lang w:bidi="ar-YE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رقان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9</w:t>
      </w:r>
      <w:r>
        <w:rPr>
          <w:rFonts w:cs="Traditional Arabic"/>
          <w:sz w:val="32"/>
          <w:szCs w:val="32"/>
          <w:rtl w:val="true"/>
          <w:lang w:bidi="ar-Y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ْمَن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رْش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وَى</w:t>
      </w:r>
      <w:r>
        <w:rPr>
          <w:rFonts w:cs="Traditional Arabic"/>
          <w:sz w:val="32"/>
          <w:szCs w:val="32"/>
          <w:rtl w:val="true"/>
          <w:lang w:bidi="ar-YE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</w:t>
      </w:r>
      <w:r>
        <w:rPr>
          <w:rFonts w:cs="Traditional Arabic"/>
          <w:sz w:val="32"/>
          <w:szCs w:val="32"/>
          <w:rtl w:val="true"/>
          <w:lang w:bidi="ar-Y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ذك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ستو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س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ع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ي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ل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حمت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كثير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 /</w:t>
      </w:r>
      <w:r>
        <w:rPr>
          <w:rFonts w:cs="Traditional Arabic"/>
          <w:sz w:val="32"/>
          <w:szCs w:val="32"/>
          <w:lang w:bidi="ar-YE"/>
        </w:rPr>
        <w:t>7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ُجْ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ج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ك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ِل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ياد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ج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ج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َّه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ج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أَحْد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رْغُو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يا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ِب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خ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ّ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ي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سْخ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حْ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ئ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ت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ظَ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بْعُوث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ِبْت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ر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سْخَر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ِّرُو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ب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حْ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ق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ئ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ت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ظَ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بْعُوث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آبَاؤ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َل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Calibri"/>
          <w:sz w:val="32"/>
          <w:szCs w:val="32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ّ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ط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لك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س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ُو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َّذِ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لَه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لّ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ُو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َلِك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قُدُّوس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َّلَام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ُؤْمِ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ُهَيْمِ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عَزِيز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جَبَّار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ُتَكَبِّر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ُبْحَا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مّ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ُشْرِكُو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23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ُو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خَالِق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بَارِئ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ُصَوِّر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أَسْمَاء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حُسْن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ُسَبِّح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ِ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َّمَاوَات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ْأَرْض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هُو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عَزِيز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حَكِيم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24</w:t>
      </w:r>
      <w:r>
        <w:rPr>
          <w:rFonts w:cs="Traditional Arabic"/>
          <w:sz w:val="32"/>
          <w:szCs w:val="32"/>
          <w:rtl w:val="true"/>
          <w:lang w:val="en-US"/>
        </w:rPr>
        <w:t>) 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شر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23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lang w:val="en-US"/>
        </w:rPr>
        <w:t>24</w:t>
      </w:r>
      <w:r>
        <w:rPr>
          <w:rFonts w:cs="Traditional Arabic"/>
          <w:sz w:val="32"/>
          <w:szCs w:val="32"/>
          <w:rtl w:val="true"/>
          <w:lang w:val="en-US"/>
        </w:rPr>
        <w:t>]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ِي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ل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ي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زَكِّي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لِّمُ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/310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val="en-US"/>
        </w:rPr>
      </w:pPr>
      <w:r>
        <w:rPr>
          <w:rStyle w:val="FootnoteCharacters"/>
        </w:rPr>
        <w:footnoteRef/>
      </w:r>
      <w:r>
        <w:rPr>
          <w:rFonts w:cs="Calibri"/>
          <w:sz w:val="32"/>
          <w:szCs w:val="32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قو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حم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غل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ذك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الم</w:t>
      </w:r>
      <w:r>
        <w:rPr>
          <w:rFonts w:cs="Traditional Arabic"/>
          <w:sz w:val="32"/>
          <w:szCs w:val="32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/>
        </w:rPr>
        <w:t>الذكاء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فه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در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نسا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غامض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مور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ذك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إيما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ق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نس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كي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فراً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كن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مك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زكيّ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ؤمن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رسوله</w:t>
      </w:r>
      <w:r>
        <w:rPr>
          <w:rFonts w:cs="Traditional Arabic"/>
          <w:sz w:val="32"/>
          <w:szCs w:val="32"/>
          <w:rtl w:val="true"/>
          <w:lang w:val="en-US"/>
        </w:rPr>
        <w:t>.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تُو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طِع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هَد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ظُ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ُو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سَد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ز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سِل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دِي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اظ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لَم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  </w:t>
      </w:r>
    </w:p>
  </w:footnote>
  <w:footnote w:id="8"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وعق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ط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و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أَنْع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ِث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ه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ص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قَلِ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ُور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قَلِ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ُورُ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  <w:lang w:bidi="ar-YE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ت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ستد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ي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ل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ذه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تلخيص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 / </w:t>
      </w:r>
      <w:r>
        <w:rPr>
          <w:rFonts w:cs="Traditional Arabic"/>
          <w:sz w:val="32"/>
          <w:szCs w:val="32"/>
          <w:lang w:bidi="ar-YE"/>
        </w:rPr>
        <w:t>164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ق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29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ا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با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قو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ك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وز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بي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قد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ك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هم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ت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غي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ا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ر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عم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ش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طب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ض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رى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ق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حمل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لا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غ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ؤمن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خلا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ناصح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زو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ا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حتج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يح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حد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ا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ر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عم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ش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ي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بي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ملأ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ط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ق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ا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عم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و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فوف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حات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غي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ك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هم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تف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خراجه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ع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جاه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عم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ش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م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تعلي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ه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لخيص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رط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حسس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ادع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يحين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2/216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ق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116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نعاء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أص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خلا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أص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اصح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زو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ا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أص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ثال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اصح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زو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ا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أص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ُ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أص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ُ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أص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طب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ض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رى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ق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حملها</w:t>
      </w:r>
      <w:r>
        <w:rPr>
          <w:rFonts w:cs="Traditional Arabic"/>
          <w:sz w:val="32"/>
          <w:szCs w:val="32"/>
          <w:rtl w:val="true"/>
          <w:lang w:bidi="ar-Y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سب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رفت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سنة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ْل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ضْل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حْمَتُ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َمَّت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ئِفَة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ضِلُّو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ضِلّ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فُسَه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ضُرُّونَ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ء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زَ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ِتَاب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حِكْمَ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لَّمَ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كُ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لَم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ضْل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ظِيم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1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م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ْسَلْن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ْلُ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يَاتِن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زَكِّي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عَلِّمُكُم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ِتَاب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حِكْمَ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عَلِّمُ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كُون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لَم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51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ظير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سلم</w:t>
      </w:r>
      <w:r>
        <w:rPr>
          <w:rFonts w:cs="Traditional Arabic"/>
          <w:sz w:val="32"/>
          <w:szCs w:val="32"/>
          <w:rtl w:val="true"/>
          <w:lang w:bidi="ar-Y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ق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57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َّثَنِ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ُهَيْر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رْب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َّثَن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رِير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هَيْل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ي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رَيْرَ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لم</w:t>
      </w:r>
      <w:r>
        <w:rPr>
          <w:rFonts w:cs="Traditional Arabic"/>
          <w:sz w:val="32"/>
          <w:szCs w:val="32"/>
          <w:rtl w:val="true"/>
          <w:lang w:bidi="ar-YE"/>
        </w:rPr>
        <w:t>-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ْض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اَث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كْر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اَث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رْض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بُدُو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شْرِك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تَصِم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حَبْ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مِيع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فَرَّق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كْر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ِي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ا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ثْرَ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ُؤَا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ضَاعَ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الِ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حمد</w:t>
      </w:r>
      <w:r>
        <w:rPr>
          <w:rFonts w:cs="Traditional Arabic"/>
          <w:sz w:val="32"/>
          <w:szCs w:val="32"/>
          <w:rtl w:val="true"/>
          <w:lang w:bidi="ar-Y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ق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879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َّثَن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لَف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َّثَن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لِد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هَيْ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لِح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ي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رَيْرَ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َلَّم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ْض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َاث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سْخَط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َاث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ْض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بُدُو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شْرِك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تَصِم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حَبْ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مِيع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فَرَّق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نَاصِح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َّا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سْخَط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ِي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ا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ضَاعَ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ا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ثْرَ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ُؤَال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يم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فتاوى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/1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د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مَع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حَادِيث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ِصَا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َّلَاثِ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خْلَاص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مَ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ُنَاصَحَة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ل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مْر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ُزُوم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مَاعَة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ْلِمِينَ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َذ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َّلَاث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ْمَع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صُو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ِين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وَاعِد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جْمَع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ُقُوق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ت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ِعِبَادِهِ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نْتَظِم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صَالِح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ُنْي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آخِرَة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</w:footnote>
  <w:footnote w:id="10">
    <w:p>
      <w:pPr>
        <w:pStyle w:val="Normal"/>
        <w:bidi w:val="1"/>
        <w:ind w:left="0" w:right="0" w:firstLine="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غ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)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سْأَل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زّ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ْطَا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 [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ور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طْو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طَ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جِ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ُتُب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/383</w:t>
      </w:r>
      <w:r>
        <w:rPr>
          <w:rFonts w:cs="Traditional Arabic"/>
          <w:sz w:val="32"/>
          <w:szCs w:val="32"/>
          <w:rtl w:val="true"/>
        </w:rPr>
        <w:t>)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ْ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صطلاح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)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ب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ْتُو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تُ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ِل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ج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خْتَل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غَ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ازُ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زِي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ز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حَيْف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ل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كَا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اف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2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تُ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)]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ُور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ْر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ِز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زَار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ت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ُدَاى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ن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نَّت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َقُ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َاط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ثْ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ٍ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اصطلاحا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لم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صحاب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قي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تبا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جب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قَد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سْوَة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سَنَة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ْجُ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يَوْم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آَخِر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حزا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1</w:t>
      </w:r>
      <w:r>
        <w:rPr>
          <w:rFonts w:cs="Traditional Arabic"/>
          <w:sz w:val="32"/>
          <w:szCs w:val="32"/>
          <w:rtl w:val="true"/>
          <w:lang w:bidi="ar-YE"/>
        </w:rPr>
        <w:t>]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س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سلام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قي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فع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قوا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قريرات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ن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لم</w:t>
      </w:r>
      <w:r>
        <w:rPr>
          <w:rFonts w:cs="Traditional Arabic"/>
          <w:sz w:val="32"/>
          <w:szCs w:val="32"/>
          <w:rtl w:val="true"/>
          <w:lang w:bidi="ar-Y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لَيْ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رَفْت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َّت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ُنَّة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ُلَفَاء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اشِدِي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هْدِيِّي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لَيْ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طَّاعَة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بْد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بَشِيّ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ضّ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نَّوَاجِذ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/3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1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د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الكين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3</w:t>
      </w:r>
      <w:r>
        <w:rPr>
          <w:rFonts w:cs="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val="en-US" w:bidi="ar-YE"/>
        </w:rPr>
        <w:t>-</w:t>
      </w:r>
      <w:r>
        <w:rPr>
          <w:rFonts w:cs="Traditional Arabic"/>
          <w:sz w:val="32"/>
          <w:szCs w:val="32"/>
          <w:lang w:val="en-US" w:bidi="ar-YE"/>
        </w:rPr>
        <w:t>450</w:t>
      </w:r>
      <w:r>
        <w:rPr>
          <w:rFonts w:cs="Traditional Arabic"/>
          <w:sz w:val="32"/>
          <w:szCs w:val="32"/>
          <w:lang w:bidi="ar-YE"/>
        </w:rPr>
        <w:t>44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غال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و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و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تضم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نوع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قو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ي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آ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قرآ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ه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تضمن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اهد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اع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إ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قرآ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خب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سمائ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صفا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فعا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خبر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إ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عو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باد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حد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ري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خل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عب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و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إراد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طلب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إ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م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نه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إلزا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طاع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ه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مر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ه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قو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كملا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إ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خب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رام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أه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وحيد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طاع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ع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دني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كرم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آخر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جزاء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وحيد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إ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خب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ه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شر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ع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دني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ك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ح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قب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ذا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خب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خرج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القرآ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حقوق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جزائ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شر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ه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جزائ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حَمْد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ِلَّهِ</w:t>
      </w:r>
      <w:r>
        <w:rPr>
          <w:rFonts w:cs="Traditional Arabic"/>
          <w:sz w:val="32"/>
          <w:szCs w:val="32"/>
          <w:rtl w:val="true"/>
          <w:lang w:val="en-US" w:bidi="ar-Y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رَبّ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عَالَمِينَ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رَّحْمَن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رَّحِيمِ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َالِك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َوْم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دِّينِ</w:t>
      </w:r>
      <w:r>
        <w:rPr>
          <w:rFonts w:cs="Traditional Arabic"/>
          <w:sz w:val="32"/>
          <w:szCs w:val="32"/>
          <w:rtl w:val="true"/>
          <w:lang w:val="en-US" w:bidi="ar-Y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يَّاك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َعْبُد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إِيَّاك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َسْتَعِينُ</w:t>
      </w:r>
      <w:r>
        <w:rPr>
          <w:rFonts w:cs="Traditional Arabic"/>
          <w:sz w:val="32"/>
          <w:szCs w:val="32"/>
          <w:rtl w:val="true"/>
          <w:lang w:val="en-US" w:bidi="ar-Y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هْدِن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صِّرَاط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مُسْتَقِيمَ</w:t>
      </w:r>
      <w:r>
        <w:rPr>
          <w:rFonts w:cs="Traditional Arabic"/>
          <w:sz w:val="32"/>
          <w:szCs w:val="32"/>
          <w:rtl w:val="true"/>
          <w:lang w:val="en-US" w:bidi="ar-Y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تض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سؤ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هدا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طري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ه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ذ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ع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ي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غَيْر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مَغْضُوب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َلَيْهِ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ل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ضَّالِّينَ</w:t>
      </w:r>
      <w:r>
        <w:rPr>
          <w:rFonts w:cs="Traditional Arabic"/>
          <w:sz w:val="32"/>
          <w:szCs w:val="32"/>
          <w:rtl w:val="true"/>
          <w:lang w:val="en-US" w:bidi="ar-Y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ذ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ارقو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ذل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ه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نفس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ذ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شه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لائك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نبياؤ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رس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ال</w:t>
      </w:r>
      <w:r>
        <w:rPr>
          <w:rFonts w:cs="Traditional Arabic"/>
          <w:sz w:val="32"/>
          <w:szCs w:val="32"/>
          <w:rtl w:val="true"/>
          <w:lang w:val="en-US" w:bidi="ar-YE"/>
        </w:rPr>
        <w:t>: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َهِد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َنَّه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لَه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لّ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ُو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الْمَلَائِكَة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أُولُ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عِلْم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َائِمً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ِالْقِسْط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لَه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لّ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ُو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عَزِيز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حَكِيمُ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نّ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دِّين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ِنْد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إِسْلَام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آ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مران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8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lang w:val="en-US" w:bidi="ar-YE"/>
        </w:rPr>
        <w:t>19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هـ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  <w:lang w:val="en-US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يط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شت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َطَ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د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ه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ي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طبع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با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شر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بعي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فسق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ير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قيل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شت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اط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خلو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ار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نه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قول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اه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نى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لك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صح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علي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د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؛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م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صل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ك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ت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ليما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1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لام</w:t>
      </w:r>
      <w:r>
        <w:rPr>
          <w:rFonts w:cs="Traditional Arabic"/>
          <w:sz w:val="32"/>
          <w:szCs w:val="32"/>
          <w:rtl w:val="true"/>
          <w:lang w:val="en-US"/>
        </w:rPr>
        <w:t>:</w:t>
      </w:r>
    </w:p>
    <w:p>
      <w:pPr>
        <w:pStyle w:val="Footnote"/>
        <w:bidi w:val="1"/>
        <w:ind w:left="720" w:right="0" w:firstLine="72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أي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اطِنٍ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صا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كاه</w:t>
      </w:r>
      <w:r>
        <w:rPr>
          <w:rFonts w:cs="Traditional Arabic"/>
          <w:sz w:val="32"/>
          <w:szCs w:val="32"/>
          <w:rtl w:val="true"/>
          <w:lang w:val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en-US"/>
        </w:rPr>
        <w:t>ثمّ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ُلْق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ِّجْ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أغلال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وله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سم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مر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ن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نس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حيو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يطانً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sz w:val="32"/>
          <w:szCs w:val="32"/>
          <w:rtl w:val="true"/>
          <w:lang w:val="en-US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كَذَلِك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َعَلْ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ِكُلّ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َبِيٍّ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دُوّ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َيَاطِي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نْس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ْجِنّ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ُوحِ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َعْضُهُم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َعْضٍ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زُخْرُف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قَوْل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ُرُور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} 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نعام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112</w:t>
      </w:r>
      <w:r>
        <w:rPr>
          <w:rFonts w:cs="Traditional Arabic"/>
          <w:sz w:val="32"/>
          <w:szCs w:val="32"/>
          <w:rtl w:val="true"/>
          <w:lang w:val="en-US"/>
        </w:rPr>
        <w:t xml:space="preserve">]. 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و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سن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م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حمد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ض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ه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س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Traditional Arabic"/>
          <w:sz w:val="32"/>
          <w:szCs w:val="32"/>
          <w:rtl w:val="true"/>
          <w:lang w:val="en-US"/>
        </w:rPr>
        <w:t>: "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ر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وّذ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ياط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نس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جن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قلت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إنس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ياطين؟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>: "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عم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/>
        </w:rPr>
        <w:t>و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يضًا</w:t>
      </w:r>
      <w:r>
        <w:rPr>
          <w:rFonts w:cs="Traditional Arabic"/>
          <w:sz w:val="32"/>
          <w:szCs w:val="32"/>
          <w:rtl w:val="true"/>
          <w:lang w:val="en-US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س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Traditional Arabic"/>
          <w:sz w:val="32"/>
          <w:szCs w:val="32"/>
          <w:rtl w:val="true"/>
          <w:lang w:val="en-US"/>
        </w:rPr>
        <w:t>: "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قط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صلا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رأ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حما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كل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سود</w:t>
      </w:r>
      <w:r>
        <w:rPr>
          <w:rFonts w:cs="Traditional Arabic"/>
          <w:sz w:val="32"/>
          <w:szCs w:val="32"/>
          <w:rtl w:val="true"/>
          <w:lang w:val="en-US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قلت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س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كل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س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حم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أصف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قال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rtl w:val="true"/>
          <w:lang w:val="en-US"/>
        </w:rPr>
        <w:t>«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كَلْب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َسْوَد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َيْطَانٌ</w:t>
      </w:r>
      <w:r>
        <w:rPr>
          <w:rFonts w:cs="Traditional Arabic"/>
          <w:sz w:val="32"/>
          <w:szCs w:val="32"/>
          <w:rtl w:val="true"/>
          <w:lang w:val="en-US"/>
        </w:rPr>
        <w:t>»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نظ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sz w:val="32"/>
          <w:szCs w:val="32"/>
          <w:rtl w:val="true"/>
          <w:lang w:val="en-US"/>
        </w:rPr>
        <w:t xml:space="preserve"> (</w:t>
      </w:r>
      <w:r>
        <w:rPr>
          <w:rFonts w:cs="Traditional Arabic"/>
          <w:sz w:val="32"/>
          <w:szCs w:val="32"/>
          <w:lang w:val="en-US"/>
        </w:rPr>
        <w:t>1</w:t>
      </w:r>
      <w:r>
        <w:rPr>
          <w:rFonts w:cs="Traditional Arabic"/>
          <w:sz w:val="32"/>
          <w:szCs w:val="32"/>
          <w:rtl w:val="true"/>
          <w:lang w:val="en-US"/>
        </w:rPr>
        <w:t xml:space="preserve"> /</w:t>
      </w:r>
      <w:r>
        <w:rPr>
          <w:rFonts w:cs="Traditional Arabic"/>
          <w:sz w:val="32"/>
          <w:szCs w:val="32"/>
          <w:lang w:val="en-US"/>
        </w:rPr>
        <w:t>62</w:t>
      </w:r>
      <w:r>
        <w:rPr>
          <w:rFonts w:cs="Traditional Arabic"/>
          <w:sz w:val="32"/>
          <w:szCs w:val="32"/>
          <w:rtl w:val="true"/>
          <w:lang w:val="en-US"/>
        </w:rPr>
        <w:t>-</w:t>
      </w:r>
      <w:r>
        <w:rPr>
          <w:rFonts w:cs="Traditional Arabic"/>
          <w:sz w:val="32"/>
          <w:szCs w:val="32"/>
          <w:lang w:val="en-US"/>
        </w:rPr>
        <w:t>63</w:t>
      </w:r>
      <w:r>
        <w:rPr>
          <w:rFonts w:cs="Traditional Arabic"/>
          <w:sz w:val="32"/>
          <w:szCs w:val="32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bidi="ar-YE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ام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دع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ث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ت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تصوفة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تة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3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صيحة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استقامة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 / </w:t>
      </w:r>
      <w:r>
        <w:rPr>
          <w:rFonts w:cs="Traditional Arabic"/>
          <w:sz w:val="32"/>
          <w:szCs w:val="32"/>
          <w:lang w:bidi="ar-YE"/>
        </w:rPr>
        <w:t>41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هد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ذك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وف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جالسو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لي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صحا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ماط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نز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عاد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فاص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خرج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خرج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ه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رو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افع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صو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أ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ص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ق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صوف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ب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بق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طنية</w:t>
      </w:r>
      <w:r>
        <w:rPr>
          <w:rFonts w:cs="Traditional Arabic"/>
          <w:sz w:val="32"/>
          <w:szCs w:val="32"/>
          <w:rtl w:val="true"/>
          <w:lang w:bidi="ar-Y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فتاوى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35/13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بِالْجُمْلَة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ِلْم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اطِنِ</w:t>
      </w:r>
      <w:r>
        <w:rPr>
          <w:rFonts w:cs="Traditional Arabic"/>
          <w:sz w:val="32"/>
          <w:szCs w:val="32"/>
          <w:rtl w:val="true"/>
          <w:lang w:bidi="ar-Y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َّع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ضْمُون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ُفْر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َل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لَائِكَت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ُتُب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ُسُل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يَوْم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آخِرِ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مِع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كُلّ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فْر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ِنَّه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رَجَات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يْس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سْتَوِي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ُفْرِ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ه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ْع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بَقَات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بَقَة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خَاطِب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ئِفَة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حَسَب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ُعْدِهِ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ِين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ُرْبِهِ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ثيمين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9</w:t>
      </w:r>
      <w:r>
        <w:rPr>
          <w:rFonts w:cs="Traditional Arabic"/>
          <w:sz w:val="32"/>
          <w:szCs w:val="32"/>
          <w:rtl w:val="true"/>
          <w:lang w:bidi="ar-Y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طاب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</w:footnote>
  <w:footnote w:id="16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يخ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سل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ب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يم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حم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وعان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ع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سأ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دع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بادة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دع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سأ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ع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طل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ل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جات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با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ب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ربه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ع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يس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ري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حواريو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ذ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حَوَارِيُّو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ِيس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بْ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رْيَم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َل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سْتَطِي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بُّك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ُنَزِّ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يْ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ائِد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َّمَاء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تَّقُو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ُنْتُم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ُؤْمِنِي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112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ُو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ُرِيد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َأْكُ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ْه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تَطْمَئِنّ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ُلُوبُ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نَعْلَم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د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َدَقْتَ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نَكُو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يْه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َّاهِدِي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113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ِيس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بْ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رْيَم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ُمّ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بَّ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نْزِل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يْ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ائِد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َّمَاء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كُو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ِيد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ِأَوَّلِ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آَخِرِ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آَي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ْك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رْزُقْ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أَنْت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َيْر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رَّازِقِي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114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نِّ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ُنَزِّلُه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يْكُم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َمَ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كْفُر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َعْد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ْكُم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َإِنِّ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ُعَذِّبُ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ذَاب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ُعَذِّبُ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حَد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عَالَمِي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115</w:t>
      </w:r>
      <w:r>
        <w:rPr>
          <w:rFonts w:cs="Traditional Arabic"/>
          <w:sz w:val="32"/>
          <w:szCs w:val="32"/>
          <w:rtl w:val="true"/>
          <w:lang w:val="en-US"/>
        </w:rPr>
        <w:t>) 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ائدة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11</w:t>
      </w:r>
      <w:r>
        <w:rPr>
          <w:rFonts w:cs="Traditional Arabic"/>
          <w:sz w:val="32"/>
          <w:szCs w:val="32"/>
          <w:lang w:val="en-US"/>
        </w:rPr>
        <w:t>2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lang w:val="en-US"/>
        </w:rPr>
        <w:t>115</w:t>
      </w:r>
      <w:r>
        <w:rPr>
          <w:rFonts w:cs="Traditional Arabic"/>
          <w:sz w:val="32"/>
          <w:szCs w:val="32"/>
          <w:rtl w:val="true"/>
          <w:lang w:val="en-US"/>
        </w:rPr>
        <w:t>]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يجوز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بن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أ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أبناء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أ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يره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ل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جوز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ق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ب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سْأَلُو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َّاس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َيْئ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و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لك</w:t>
      </w:r>
      <w:r>
        <w:rPr>
          <w:rFonts w:cs="Traditional Arabic"/>
          <w:sz w:val="32"/>
          <w:szCs w:val="32"/>
          <w:rtl w:val="true"/>
          <w:lang w:val="en-US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س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ب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ر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ب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َرٍّ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رَأَيْت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صَاب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َّاس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ُوع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َدِيد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سْتَطِي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قُوم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ِرَاشِك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سْجِدِك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َيْف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صْنَ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رَسُولُ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عْلَم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عَفَّفْ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Cs w:val="32"/>
          <w:rtl w:val="true"/>
          <w:lang w:val="en-US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حم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35/252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رق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lang w:val="en-US"/>
        </w:rPr>
        <w:t>21325</w:t>
      </w:r>
      <w:r>
        <w:rPr>
          <w:rFonts w:cs="Traditional Arabic"/>
          <w:sz w:val="32"/>
          <w:szCs w:val="32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إسنا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حيح</w:t>
      </w:r>
      <w:r>
        <w:rPr>
          <w:rFonts w:cs="Traditional Arabic"/>
          <w:sz w:val="32"/>
          <w:szCs w:val="32"/>
          <w:rtl w:val="true"/>
          <w:lang w:val="en-US"/>
        </w:rPr>
        <w:t>]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 w:val="32"/>
          <w:szCs w:val="32"/>
          <w:rtl w:val="true"/>
          <w:lang w:val="en-US"/>
        </w:rPr>
        <w:t>وأ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ع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با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أ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تعب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مدعو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لب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ثواب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خوف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قاب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صح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ي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رف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ي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يئ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ه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شر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ف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علي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ق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وعي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و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بُّكُم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دْعُونِ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سْتَجِب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كُم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نّ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َّذِي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سْتَكْبِرُو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ِبَادَتِ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َيَدْخُلُو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َهَنَّم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َاخِرِي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افر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60</w:t>
      </w:r>
      <w:r>
        <w:rPr>
          <w:rFonts w:cs="Traditional Arabic"/>
          <w:sz w:val="32"/>
          <w:szCs w:val="32"/>
          <w:rtl w:val="true"/>
          <w:lang w:val="en-US"/>
        </w:rPr>
        <w:t>]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مَ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دْ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ع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لَه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آَخَر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ُرْهَا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ِ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َإِنَّم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ِسَابُ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ِنْد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بِّ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نّ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ُفْلِح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كَافِرُو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ؤمنون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117</w:t>
      </w:r>
      <w:r>
        <w:rPr>
          <w:rFonts w:cs="Traditional Arabic"/>
          <w:sz w:val="32"/>
          <w:szCs w:val="32"/>
          <w:rtl w:val="true"/>
          <w:lang w:val="en-US"/>
        </w:rPr>
        <w:t>]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ثيمين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9</w:t>
      </w:r>
      <w:r>
        <w:rPr>
          <w:rFonts w:cs="Traditional Arabic"/>
          <w:sz w:val="32"/>
          <w:szCs w:val="32"/>
          <w:rtl w:val="true"/>
          <w:lang w:bidi="ar-Y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طاب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ئ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رَكْت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ض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هَار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غ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لِك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ش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َا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َف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شِ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ْدِي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َشِ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ض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وَاجِذ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ْبَ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رِي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1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US"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وله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بيضاء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ل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حج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واضح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قب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ش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صلا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ق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رسو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س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م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جمي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حتاجو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ين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إ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ا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قول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م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َان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ِيُضِلّ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َوْمً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َعْد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ذ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َدَاه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َتَّ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ُبَيِّن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ه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َتَّقُون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نّ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ِكُلّ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َيْءٍ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َلِيم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بة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15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الى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يَوْم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َكْمَلْت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ِينَك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أَتْمَمْت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َلَيْك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ِعْمَتِ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رَضِيت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كُم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إِسْلَام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ِينً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ائدة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3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US"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رسو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س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ك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ج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وا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بيا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رع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قدرا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رع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رع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جاء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ب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سلم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قدر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در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الى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شيخ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حم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الح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ثيم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يا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درا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إ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خف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م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إسلام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انت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تمسك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دينها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جتمع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ي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عظم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ولا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مورها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تقاد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المعروف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انت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سياد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ظهو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رض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الى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يَوْم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َكْمَلْت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ك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ِينَك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أَتْمَمْت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َلَيْك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ِعْمَتِ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رَضِيت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كُم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إِسْلَام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ِينً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ائدة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3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الى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لَيَنْصُرَنّ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َن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َنْصُرُه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نّ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قَوِيّ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َزِيز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Cs w:val="32"/>
          <w:lang w:val="en-US" w:bidi="ar-YE"/>
        </w:rPr>
        <w:t>40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َّذِين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ن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َكَّنَّاه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أَرْض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َقَامُو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صَّلَاة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آَتَوُ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زَّكَاة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أَمَرُو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ِالْمَعْرُوف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نَهَوْ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َن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مُنْكَر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لِلَّه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َاقِبَة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ْأُمُور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(</w:t>
      </w:r>
      <w:r>
        <w:rPr>
          <w:rFonts w:cs="Traditional Arabic"/>
          <w:sz w:val="32"/>
          <w:szCs w:val="32"/>
          <w:lang w:val="en-US" w:bidi="ar-YE"/>
        </w:rPr>
        <w:t>41</w:t>
      </w:r>
      <w:r>
        <w:rPr>
          <w:rFonts w:cs="Traditional Arabic"/>
          <w:sz w:val="32"/>
          <w:szCs w:val="32"/>
          <w:rtl w:val="true"/>
          <w:lang w:val="en-US" w:bidi="ar-YE"/>
        </w:rPr>
        <w:t>) 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حج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40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lang w:val="en-US" w:bidi="ar-YE"/>
        </w:rPr>
        <w:t>41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.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الستة</w:t>
      </w:r>
      <w:r>
        <w:rPr>
          <w:rFonts w:cs="Traditional Arabic"/>
          <w:sz w:val="32"/>
          <w:szCs w:val="32"/>
          <w:rtl w:val="true"/>
          <w:lang w:val="en-US" w:bidi="ar-YE"/>
        </w:rPr>
        <w:t>" 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6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ط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م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خطاب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رط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خَلَف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ِهِ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لْف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ضَاع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ي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9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ية</w:t>
      </w:r>
      <w:r>
        <w:rPr>
          <w:rFonts w:cs="Traditional Arabic"/>
          <w:sz w:val="32"/>
          <w:szCs w:val="32"/>
          <w:rtl w:val="true"/>
          <w:lang w:bidi="ar-Y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ع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شاه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ش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ظ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نف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ض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نقر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ق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ي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عد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رفت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حد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كي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جه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لمون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ج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قرآن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6/11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32"/>
          <w:szCs w:val="32"/>
          <w:rtl w:val="true"/>
          <w:lang w:val="en-US"/>
        </w:rPr>
        <w:t xml:space="preserve">   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فه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ي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ث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فتاوى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20/21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د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بَت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حِيح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يّ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َلَّم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ِد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فَقِّهْ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ِينِ</w:t>
      </w:r>
      <w:r>
        <w:rPr>
          <w:rFonts w:cs="Traditional Arabic"/>
          <w:sz w:val="32"/>
          <w:szCs w:val="32"/>
          <w:rtl w:val="true"/>
          <w:lang w:bidi="ar-Y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زِم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فَقِّهْ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ِين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ِد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كُون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َّفَقُّ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ِين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ْضً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تَّفَقُّ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ِينِ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ْرِفَة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حْكَام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َرْعِيَّة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دِلَّتِه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مْعِيَّة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رِف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كُ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تَفَقِّه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ِين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بحان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يت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سرائ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م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مل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ضلوا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سرائ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اتب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ثيرا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لْبِس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ق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بَاطِ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كْتُم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ق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ت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لَمُونَ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قِيم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آَت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َّكَا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رْكَع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اكِعِينَ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َأْمُر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بِرّ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نْسَوْ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فُسَ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ت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تْل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ِتَاب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َل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قِل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42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lang w:bidi="ar-YE"/>
        </w:rPr>
        <w:t>44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يَّا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ْبُد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يَّا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سْتَعِينُ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ْدِن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ِرَاط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ْتَقِيمَ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ِرَاط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عَمْت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غْضُوب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ضَّالِّي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اتح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lang w:bidi="ar-YE"/>
        </w:rPr>
        <w:t>7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إ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إبط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تحليل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2</w:t>
      </w:r>
      <w:r>
        <w:rPr>
          <w:rFonts w:cs="Traditional Arabic"/>
          <w:sz w:val="32"/>
          <w:szCs w:val="32"/>
          <w:rtl w:val="true"/>
          <w:lang w:bidi="ar-YE"/>
        </w:rPr>
        <w:t xml:space="preserve"> / </w:t>
      </w:r>
      <w:r>
        <w:rPr>
          <w:rFonts w:cs="Traditional Arabic"/>
          <w:sz w:val="32"/>
          <w:szCs w:val="32"/>
          <w:lang w:bidi="ar-YE"/>
        </w:rPr>
        <w:t>23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مَغْضُوب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لَم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ق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عْمَل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خِلَافِهِ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ضَّالّ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بُد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غَيْر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لْمٍ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تَّبَع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وَا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ذَوْق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وَجْدَهُ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لْم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خَالِف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ْكِتَاب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سُّنَّة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هُو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غْضُوب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ذَلِ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ضَّالِّين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ام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ب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ه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جه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وف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في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ب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نصار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الوا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س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ب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رب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ض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تصو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ف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صارى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تة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7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صيحة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قت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راط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 / </w:t>
      </w:r>
      <w:r>
        <w:rPr>
          <w:rFonts w:cs="Traditional Arabic"/>
          <w:sz w:val="32"/>
          <w:szCs w:val="32"/>
          <w:lang w:bidi="ar-YE"/>
        </w:rPr>
        <w:t>2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ل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حذر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نف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اح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ت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ا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صاح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ني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مت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نيا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ان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حذر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ت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اج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عاب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اه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تنته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ت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فت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شب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غضو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لم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بعو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شب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ضال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مل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م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 xml:space="preserve">. 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رض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ا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خل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سبحانه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الى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َاعْلَ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َنَّه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لَه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لّ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اسْتَغْفِر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ِذَنْبِك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لِلْمُؤْمِنِين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الْمُؤْمِنَات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اللَّه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َعْلَم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ُتَقَلَّبَك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مَثْوَاك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حمد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9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Cs w:val="32"/>
          <w:rtl w:val="true"/>
          <w:lang w:val="en-US"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إما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سعد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تفسيره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(</w:t>
      </w:r>
      <w:r>
        <w:rPr>
          <w:rFonts w:cs="Traditional Arabic"/>
          <w:sz w:val="32"/>
          <w:szCs w:val="32"/>
          <w:lang w:val="en-US" w:bidi="ar-YE"/>
        </w:rPr>
        <w:t>1/787</w:t>
      </w:r>
      <w:r>
        <w:rPr>
          <w:rFonts w:cs="Traditional Arabic"/>
          <w:sz w:val="32"/>
          <w:szCs w:val="32"/>
          <w:rtl w:val="true"/>
          <w:lang w:val="en-US" w:bidi="ar-Y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قرا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قل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عرفت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معن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طل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م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تمام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عم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مقتضاه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هذ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م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نسان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سقط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حد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ائن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ان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ضط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ذلك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. 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طري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أ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مور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حد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عظمها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دب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سمائ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صفات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فعا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دال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ما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عظم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جلال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إن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وج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ذ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جه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أ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تعب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لر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كام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م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ج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جل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جمال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ثاني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أ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ا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نفر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الخل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تدبير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ذل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نفر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الألوهية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ثالث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أ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نفر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النع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ظاهر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باطنة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دين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دنيوية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إ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وج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ل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قل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حبت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تأ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حد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ري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ه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رابع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را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نسمع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ثوا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أوليائ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قائم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توحيد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ص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نع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اجلة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قوب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أعدائ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شرك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إ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ا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أ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عا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حد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ستح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لعباد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ها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خامس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عرف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وصاف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وثا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أندا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بدت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تخذت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آلهة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ن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اقص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جمي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وجو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قير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الذات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مل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نفس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عابدي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فع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ضرا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وت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يا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شورا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نصرو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بدهم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نفعون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مث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ذرة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جل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خي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ف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ر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إ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ذل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وج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أ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بطلا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ه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سواه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سادس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تفا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ت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ذلك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تواطؤ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يه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سابع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خواص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خلق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ذ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كم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خليق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خلاق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عق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رأي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صوابا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عل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رس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أنبياء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علماء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ربانيون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شهدو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ذلك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ثامن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قام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دل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فق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نفسية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د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عظ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لالة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تناد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لسا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ال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ودع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طائف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نعت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بدي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كمت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غرائ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خلقه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  <w:lang w:val="en-US" w:bidi="ar-YE"/>
        </w:rPr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هذ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طر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كث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عو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خل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بدا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تا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عاد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ن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أم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ب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عضها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كو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ند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ق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ذلك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كيف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ذ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جتمعت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تواطأت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تفقت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قامت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دل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جانب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هنا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رسخ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إيما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ذلك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ل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بد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حيث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كو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الجب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رواسي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زلز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ش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خيالات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زدا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كر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باط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شبه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مو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كمالا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ذا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إ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ظرت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دلي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ظيم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أم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كبي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دب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قرآ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ظيم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تأم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آياته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إ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با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عظ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التوحيد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يحص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فاصي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جم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حص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غيره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هـ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</w:footnote>
  <w:footnote w:id="24">
    <w:p>
      <w:pPr>
        <w:pStyle w:val="Normal"/>
        <w:tabs>
          <w:tab w:val="clear" w:pos="720"/>
          <w:tab w:val="left" w:pos="1076" w:leader="none"/>
        </w:tabs>
        <w:bidi w:val="1"/>
        <w:ind w:left="0" w:right="0" w:hanging="0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ص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ؤل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ننه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4172</w:t>
      </w:r>
      <w:r>
        <w:rPr>
          <w:rFonts w:cs="Traditional Arabic" w:ascii="Simplified Arabic" w:hAnsi="Simplified Arabic"/>
          <w:sz w:val="32"/>
          <w:szCs w:val="32"/>
          <w:rtl w:val="true"/>
        </w:rPr>
        <w:t>):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َدَّث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َكْر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بِ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َيْب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َدَّث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َزِي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َارُو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َدَّث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مَلِك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ُدَام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جُمَحِىّ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ِسْحَاق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بِ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فُرَات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مَقْبُرِىّ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بِ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Simplified Arabic" w:hAnsi="Simplified Arabic"/>
          <w:sz w:val="32"/>
          <w:szCs w:val="32"/>
          <w:rtl w:val="true"/>
        </w:rPr>
        <w:t>- «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َيَأْتِ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َنَوَات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خَدَّاعَات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ُصَدَّق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كَاذِب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ُكَذَّب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َّادِق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ُؤْتَمَ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خَائِ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ُخَوَّ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َمِي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َنْطِق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رُّوَيْبِضَة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ِي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رُّوَيْبِضَة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رَّجُ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َّافِ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مْر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عَامَّةِ</w:t>
      </w:r>
      <w:r>
        <w:rPr>
          <w:rFonts w:cs="Traditional Arabic" w:ascii="Simplified Arabic" w:hAnsi="Simplified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17/162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ر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8131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Normal"/>
        <w:tabs>
          <w:tab w:val="clear" w:pos="720"/>
          <w:tab w:val="left" w:pos="107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ر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13644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َدَّث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َدَّثَنِ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بِ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َدَّث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جَعْفَر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مَدَائِنِىّ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ُحَمَّ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جَعْفَر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َدَّث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بَّا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عَوَّام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َدَّث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ُحَمَّ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ِسْحَاق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ُحَمَّد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مُنْكَدِر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نَس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َالِك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Simplified Arabic" w:hAnsi="Simplified Arabic"/>
          <w:sz w:val="32"/>
          <w:szCs w:val="32"/>
          <w:rtl w:val="true"/>
        </w:rPr>
        <w:t>- «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مَا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دَّجَّال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ِنِي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خَدَّاعَ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ُكَذَّب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َّادِق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ُصَدَّق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كَاذِب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ُخَوَّ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َمِي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ُؤْتَمَ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خَائِ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َتَكَلَّم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رُّوَيْبِضَةُ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»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ِي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رُّوَيْبِضَة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Simplified Arabic" w:hAnsi="Simplified Arabic"/>
          <w:sz w:val="32"/>
          <w:szCs w:val="32"/>
          <w:rtl w:val="true"/>
        </w:rPr>
        <w:t>: «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فُوَيْسِق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َتَكَلَّم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مْر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عَامَّةِ</w:t>
      </w:r>
      <w:r>
        <w:rPr>
          <w:rFonts w:cs="Traditional Arabic" w:ascii="Simplified Arabic" w:hAnsi="Simplified Arabic"/>
          <w:sz w:val="32"/>
          <w:szCs w:val="32"/>
          <w:rtl w:val="true"/>
        </w:rPr>
        <w:t>».</w:t>
        <w:tab/>
      </w:r>
    </w:p>
    <w:p>
      <w:pPr>
        <w:pStyle w:val="Normal"/>
        <w:tabs>
          <w:tab w:val="clear" w:pos="720"/>
          <w:tab w:val="left" w:pos="1076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 w:ascii="Simplified Arabic" w:hAnsi="Simplified Arabic"/>
          <w:sz w:val="32"/>
          <w:szCs w:val="32"/>
          <w:rtl w:val="true"/>
        </w:rPr>
        <w:t>" 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1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/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53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ر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3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,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واد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bidi w:val="1"/>
        <w:spacing w:before="0" w:after="200"/>
        <w:ind w:left="0" w:right="0" w:hanging="0"/>
        <w:jc w:val="both"/>
        <w:rPr/>
      </w:pPr>
      <w:r>
        <w:rPr>
          <w:rFonts w:cs="Traditional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نه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غر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أثر</w:t>
      </w:r>
      <w:r>
        <w:rPr>
          <w:rFonts w:cs="Traditional Arabic" w:ascii="Simplified Arabic" w:hAnsi="Simplified Arabic"/>
          <w:sz w:val="32"/>
          <w:szCs w:val="32"/>
          <w:rtl w:val="true"/>
        </w:rPr>
        <w:t>" (</w:t>
      </w:r>
      <w:r>
        <w:rPr>
          <w:rFonts w:cs="Traditional Arabic" w:ascii="Simplified Arabic" w:hAnsi="Simplified Arabic"/>
          <w:sz w:val="32"/>
          <w:szCs w:val="32"/>
        </w:rPr>
        <w:t>341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رُّوَيبض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ص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رَّابِض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اج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بَض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َعَ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مُ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عَ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طَلَ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ز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َّ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لمبالغَة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تَّافه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خَسِ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حَقِير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هـ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</w:p>
  </w:footnote>
  <w:footnote w:id="25"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val="en-US" w:bidi="ar-YE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فرق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و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وأو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شيطان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 / </w:t>
      </w:r>
      <w:r>
        <w:rPr>
          <w:rFonts w:cs="Traditional Arabic"/>
          <w:sz w:val="32"/>
          <w:szCs w:val="32"/>
          <w:lang w:bidi="ar-YE"/>
        </w:rPr>
        <w:t>1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عت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ح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ولي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ريق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ف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لي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يطان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US"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إما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ب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ثي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تفسيره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(</w:t>
      </w:r>
      <w:r>
        <w:rPr>
          <w:rFonts w:cs="Traditional Arabic"/>
          <w:sz w:val="32"/>
          <w:szCs w:val="32"/>
          <w:lang w:val="en-US" w:bidi="ar-YE"/>
        </w:rPr>
        <w:t>2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/ </w:t>
      </w:r>
      <w:r>
        <w:rPr>
          <w:rFonts w:cs="Traditional Arabic"/>
          <w:sz w:val="32"/>
          <w:szCs w:val="32"/>
          <w:lang w:val="en-US" w:bidi="ar-YE"/>
        </w:rPr>
        <w:t>32</w:t>
      </w:r>
      <w:r>
        <w:rPr>
          <w:rFonts w:cs="Traditional Arabic"/>
          <w:sz w:val="32"/>
          <w:szCs w:val="32"/>
          <w:rtl w:val="true"/>
          <w:lang w:val="en-US" w:bidi="ar-Y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آ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كريم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اكم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دع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حب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يس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طريق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حمد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إ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اذ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عوا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نفس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مر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حت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تب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شر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حمد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الد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بو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جميع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قوا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أحوال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ثبت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صحيح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رسو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سل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ال</w:t>
      </w:r>
      <w:r>
        <w:rPr>
          <w:rFonts w:cs="Traditional Arabic"/>
          <w:sz w:val="32"/>
          <w:szCs w:val="32"/>
          <w:rtl w:val="true"/>
          <w:lang w:val="en-US" w:bidi="ar-YE"/>
        </w:rPr>
        <w:t>: "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َن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َمِل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َمَل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َيْس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مْرُنَ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َهُو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رَدُّ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لهذ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ال</w:t>
      </w:r>
      <w:r>
        <w:rPr>
          <w:rFonts w:cs="Traditional Arabic"/>
          <w:sz w:val="32"/>
          <w:szCs w:val="32"/>
          <w:rtl w:val="true"/>
          <w:lang w:val="en-US" w:bidi="ar-YE"/>
        </w:rPr>
        <w:t>: {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ُل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ن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ُنْت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ُحِبُّون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َاتَّبِعُونِ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ُحْبِبْكُم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ُ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ي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حص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ك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وق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طلبت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حبتك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ياه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حبت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ياكم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عظ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أول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عض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حكماء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علماء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يس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ش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ُحِبّ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نم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ش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ُحَبّ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حس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بصر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غير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سلف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زع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و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حبو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ابتلا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هذ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آية،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قال</w:t>
      </w:r>
      <w:r>
        <w:rPr>
          <w:rFonts w:cs="Traditional Arabic"/>
          <w:sz w:val="32"/>
          <w:szCs w:val="32"/>
          <w:rtl w:val="true"/>
          <w:lang w:val="en-US" w:bidi="ar-YE"/>
        </w:rPr>
        <w:t>: {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قُل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ن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ُنْت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ُحِبُّون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َاتَّبِعُونِ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يُحْبِبْكُم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َّهُ</w:t>
      </w:r>
      <w:r>
        <w:rPr>
          <w:rFonts w:cs="Traditional Arabic"/>
          <w:sz w:val="32"/>
          <w:szCs w:val="32"/>
          <w:rtl w:val="true"/>
          <w:lang w:val="en-US" w:bidi="ar-YE"/>
        </w:rPr>
        <w:t>}.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هـ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val="en-US"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قا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مصنف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الجاهلية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(</w:t>
      </w:r>
      <w:r>
        <w:rPr>
          <w:rFonts w:cs="Traditional Arabic"/>
          <w:sz w:val="32"/>
          <w:szCs w:val="32"/>
          <w:lang w:val="en-US" w:bidi="ar-YE"/>
        </w:rPr>
        <w:t>1/14</w:t>
      </w:r>
      <w:r>
        <w:rPr>
          <w:rFonts w:cs="Traditional Arabic"/>
          <w:sz w:val="32"/>
          <w:szCs w:val="32"/>
          <w:rtl w:val="true"/>
          <w:lang w:val="en-US" w:bidi="ar-YE"/>
        </w:rPr>
        <w:t>)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رق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تدع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نه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اجية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أكذبه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قوله</w:t>
      </w:r>
      <w:r>
        <w:rPr>
          <w:rFonts w:cs="Traditional Arabic"/>
          <w:sz w:val="32"/>
          <w:szCs w:val="32"/>
          <w:rtl w:val="true"/>
          <w:lang w:val="en-US" w:bidi="ar-YE"/>
        </w:rPr>
        <w:t>: {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هَاتُوا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ُرْهَانَك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إِن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كُنْتُم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َادِقِينَ</w:t>
      </w:r>
      <w:r>
        <w:rPr>
          <w:rFonts w:cs="Traditional Arabic"/>
          <w:sz w:val="32"/>
          <w:szCs w:val="32"/>
          <w:rtl w:val="true"/>
          <w:lang w:val="en-US" w:bidi="ar-YE"/>
        </w:rPr>
        <w:t>} 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نحل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64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ثم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صوا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قوله</w:t>
      </w:r>
      <w:r>
        <w:rPr>
          <w:rFonts w:cs="Traditional Arabic"/>
          <w:sz w:val="32"/>
          <w:szCs w:val="32"/>
          <w:rtl w:val="true"/>
          <w:lang w:val="en-US" w:bidi="ar-YE"/>
        </w:rPr>
        <w:t>: {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َلَى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َنْ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أَسْلَم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جْهَهُ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لِلَّهِ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َهُوَ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مُحْسِنٌ</w:t>
      </w:r>
      <w:r>
        <w:rPr>
          <w:rFonts w:cs="Traditional Arabic"/>
          <w:sz w:val="32"/>
          <w:szCs w:val="32"/>
          <w:rtl w:val="true"/>
          <w:lang w:val="en-US" w:bidi="ar-YE"/>
        </w:rPr>
        <w:t>} [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بقرة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112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ث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فسيره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3</w:t>
      </w:r>
      <w:r>
        <w:rPr>
          <w:rFonts w:cs="Traditional Arabic"/>
          <w:sz w:val="32"/>
          <w:szCs w:val="32"/>
          <w:rtl w:val="true"/>
          <w:lang w:bidi="ar-YE"/>
        </w:rPr>
        <w:t xml:space="preserve"> / </w:t>
      </w:r>
      <w:r>
        <w:rPr>
          <w:rFonts w:cs="Traditional Arabic"/>
          <w:sz w:val="32"/>
          <w:szCs w:val="32"/>
          <w:lang w:bidi="ar-YE"/>
        </w:rPr>
        <w:t>13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اهنا</w:t>
      </w:r>
      <w:r>
        <w:rPr>
          <w:rFonts w:cs="Traditional Arabic"/>
          <w:sz w:val="32"/>
          <w:szCs w:val="32"/>
          <w:rtl w:val="true"/>
          <w:lang w:bidi="ar-YE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مَن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ْتَد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ِينِهِ</w:t>
      </w:r>
      <w:r>
        <w:rPr>
          <w:rFonts w:cs="Traditional Arabic"/>
          <w:sz w:val="32"/>
          <w:szCs w:val="32"/>
          <w:rtl w:val="true"/>
          <w:lang w:bidi="ar-Y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رج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طل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ذ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أ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َل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عَافَاة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ؤْت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قِين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عَافَاة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ق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84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ك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دي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قوف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ب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ك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فوعا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يحين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1/571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ق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70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نعاء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فأ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ف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فهو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سم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بو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فو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ُولَئِ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س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فُو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فُوّ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ً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99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قَب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ِثْ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ُوقِب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ُغِي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َنْصُرَن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عَفُوّ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ج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60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ف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ذنبين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اجل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عقوب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غف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نوب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زيلها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ز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ثار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م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صف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تق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از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اتي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عاملت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عبا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ي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وق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عف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غفر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نبغ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ظلوم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جن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م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ف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صفح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غفر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عامل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مل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ا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ف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صْلَح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جْرُ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Traditional Arabic"/>
          <w:sz w:val="32"/>
          <w:szCs w:val="32"/>
          <w:rtl w:val="true"/>
          <w:lang w:bidi="ar-YE"/>
        </w:rPr>
        <w:t>}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عدي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63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وزي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 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سم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صف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ميع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ُنَالِك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َع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زَكَرِيّ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بّ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بّ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َب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ِ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دُنْك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ُرِّيّ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َيِّب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نَّك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َمِي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ُّعَاء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آ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مران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38</w:t>
      </w:r>
      <w:r>
        <w:rPr>
          <w:rFonts w:cs="Traditional Arabic"/>
          <w:sz w:val="32"/>
          <w:szCs w:val="32"/>
          <w:rtl w:val="true"/>
          <w:lang w:val="en-US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يْس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َمِثْلِ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َيْء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هُو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َّمِي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بَصِير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sz w:val="32"/>
          <w:szCs w:val="32"/>
          <w:rtl w:val="true"/>
          <w:lang w:val="en-US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ورى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11</w:t>
      </w:r>
      <w:r>
        <w:rPr>
          <w:rFonts w:cs="Traditional Arabic"/>
          <w:sz w:val="32"/>
          <w:szCs w:val="32"/>
          <w:rtl w:val="true"/>
          <w:lang w:val="en-US"/>
        </w:rPr>
        <w:t>]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م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ا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حم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4730</w:t>
      </w:r>
      <w:r>
        <w:rPr>
          <w:rFonts w:cs="Traditional Arabic"/>
          <w:sz w:val="32"/>
          <w:szCs w:val="32"/>
          <w:rtl w:val="true"/>
          <w:lang w:val="en-US"/>
        </w:rPr>
        <w:t>):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دَّثَ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ِىّ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ْ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َصْرٍ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مُحَمَّد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ْ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ُونُس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َّسَائِىّ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َعْنَى</w:t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ا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دَّثَ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بْد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ْ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زِيد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ُقْرِئ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دَّثَن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رْمَلَ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عْنِ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بْ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ِمْرَانَ</w:t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دَّثَنِ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بُ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ُونُس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ُلَيْم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ْ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ُبَيْرٍ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وْ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بِ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ُرَيْرَة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َمِعْت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ب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ُرَيْرَة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قْرَأ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َذِ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يَة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نّ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أْمُرُكُم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ن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ُؤَدُّو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َمَانَات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هْلِهَا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وْلِ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عَا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َمِيع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َصِيرًا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أَيْت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سُو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ضَ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بْهَامَ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ُذُنِ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َّتِ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لِيه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يْنِ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بُ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ُرَيْرَةَ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أَيْت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سُو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قْرَؤُه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يَضَ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صْبَعَيْ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بْ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ُونُس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ُقْرِئ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عْنِ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نّ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َمِيع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َصِيرٌ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عْنِ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نّ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ِلَّ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َمْع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بَصَرًا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ا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بُ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َاوُد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هَذ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دّ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جَهْمِيَّةِ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م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وادع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حم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ج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صحيح</w:t>
      </w:r>
      <w:r>
        <w:rPr>
          <w:rFonts w:cs="Traditional Arabic"/>
          <w:sz w:val="32"/>
          <w:szCs w:val="32"/>
          <w:rtl w:val="true"/>
          <w:lang w:val="en-US"/>
        </w:rPr>
        <w:t>" (</w:t>
      </w:r>
      <w:r>
        <w:rPr>
          <w:rFonts w:cs="Traditional Arabic"/>
          <w:sz w:val="32"/>
          <w:szCs w:val="32"/>
          <w:lang w:val="en-US"/>
        </w:rPr>
        <w:t>6/402</w:t>
      </w:r>
      <w:r>
        <w:rPr>
          <w:rFonts w:cs="Traditional Arabic"/>
          <w:sz w:val="32"/>
          <w:szCs w:val="32"/>
          <w:rtl w:val="true"/>
          <w:lang w:val="en-US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ديث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هـ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ديث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خرج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م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يهق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حم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صفات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sz w:val="32"/>
          <w:szCs w:val="32"/>
          <w:rtl w:val="true"/>
          <w:lang w:val="en-US"/>
        </w:rPr>
        <w:t xml:space="preserve"> (</w:t>
      </w:r>
      <w:r>
        <w:rPr>
          <w:rFonts w:cs="Traditional Arabic"/>
          <w:sz w:val="32"/>
          <w:szCs w:val="32"/>
          <w:lang w:val="en-US"/>
        </w:rPr>
        <w:t>385</w:t>
      </w:r>
      <w:r>
        <w:rPr>
          <w:rFonts w:cs="Traditional Arabic"/>
          <w:sz w:val="32"/>
          <w:szCs w:val="32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حم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ْمُرَاد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ِالإِشَارَة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َرْوِيَّة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ِ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َذ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خَبَر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حْقِيق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وَصْف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ِلَّ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زّ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جَلّ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ِالسَّمْع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ْبَصَر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َأَشَار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حَلَّي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َّمْع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ْبَصَر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ّ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إِثْبَات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ِفَة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َّمْع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ْبَصَر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ِلَّ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عَالَى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هـ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يخ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سل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ب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يم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حم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فتاوى</w:t>
      </w:r>
      <w:r>
        <w:rPr>
          <w:rFonts w:cs="Traditional Arabic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Cs w:val="32"/>
          <w:lang w:val="en-US"/>
        </w:rPr>
        <w:t>5</w:t>
      </w:r>
      <w:r>
        <w:rPr>
          <w:rFonts w:cs="Traditional Arabic"/>
          <w:sz w:val="32"/>
          <w:szCs w:val="32"/>
          <w:rtl w:val="true"/>
          <w:lang w:val="en-US"/>
        </w:rPr>
        <w:t xml:space="preserve"> / </w:t>
      </w:r>
      <w:r>
        <w:rPr>
          <w:rFonts w:cs="Traditional Arabic"/>
          <w:sz w:val="32"/>
          <w:szCs w:val="32"/>
          <w:lang w:val="en-US"/>
        </w:rPr>
        <w:t>196</w:t>
      </w:r>
      <w:r>
        <w:rPr>
          <w:rFonts w:cs="Traditional Arabic"/>
          <w:sz w:val="32"/>
          <w:szCs w:val="32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َقَوْلُه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َعَالَى</w:t>
      </w:r>
      <w:r>
        <w:rPr>
          <w:rFonts w:cs="Traditional Arabic"/>
          <w:sz w:val="32"/>
          <w:szCs w:val="32"/>
          <w:rtl w:val="true"/>
          <w:lang w:val="en-US"/>
        </w:rPr>
        <w:t>: {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يْس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َمِثْلِ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َيْءٌ</w:t>
      </w:r>
      <w:r>
        <w:rPr>
          <w:rFonts w:cs="Traditional Arabic"/>
          <w:sz w:val="32"/>
          <w:szCs w:val="32"/>
          <w:rtl w:val="true"/>
          <w:lang w:val="en-US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دّ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هْل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َّشْبِي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تَّمْثِيلِ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قَوْلُهُ</w:t>
      </w:r>
      <w:r>
        <w:rPr>
          <w:rFonts w:cs="Traditional Arabic"/>
          <w:sz w:val="32"/>
          <w:szCs w:val="32"/>
          <w:rtl w:val="true"/>
          <w:lang w:val="en-US"/>
        </w:rPr>
        <w:t>: {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هُو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َّمِي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بَصِيرُ</w:t>
      </w:r>
      <w:r>
        <w:rPr>
          <w:rFonts w:cs="Traditional Arabic"/>
          <w:sz w:val="32"/>
          <w:szCs w:val="32"/>
          <w:rtl w:val="true"/>
          <w:lang w:val="en-US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َدّ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هْل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َّفْي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تَّعْطِيل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َالْمُمَثِّل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عْش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ْمُعَطِّل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عْمَى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مُمَثِّل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عْبُد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َنَم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الْمُعَطِّل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َعْبُد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دَمًا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َقَد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تَّفَق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َمِي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هْل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ْإِثْبَات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َ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نّ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َه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يّ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قِيق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َلِيم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قِيق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َدِير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قِيق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َمِيع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قِيق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َصِير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قِيق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ُرِيد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قِيقَة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ُتَكَلِّم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َقِيقَةً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هـ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  <w:lang w:bidi="ar-YE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م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ب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ي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حم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عادة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/14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شبهة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ر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ر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ل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كشا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ت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ش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ل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قي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ؤث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به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قي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د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عر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طلا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ت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باش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قي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ح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ب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ح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دارك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تابع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ب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ثال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ص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اك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تاب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قل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وار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يش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ط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يش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هو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غ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يش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به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ط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ي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غ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ك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شر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متلأ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نضح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سا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وارح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وج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شر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به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ط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فجر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سا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كو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شبه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ايراد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ظ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اه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س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د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قي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س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ض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ور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اد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ير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ب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ايراد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شبه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ث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فنج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تشر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نضح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ع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لزجاج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صمت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به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ظاهر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ستق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را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صفائ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دفع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صلابت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شرب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ب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به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قر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شبهات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ر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نا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ط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و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</w:t>
      </w:r>
      <w:r>
        <w:rPr>
          <w:rFonts w:cs="Traditional Arabic"/>
          <w:sz w:val="32"/>
          <w:szCs w:val="32"/>
          <w:rtl w:val="true"/>
          <w:lang w:bidi="ar-Y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ج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بط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جاج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شياط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ن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ج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ردو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تزي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طل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ركي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فري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د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عاصي</w:t>
      </w:r>
      <w:r>
        <w:rPr>
          <w:rFonts w:cs="Traditional Arabic"/>
          <w:sz w:val="32"/>
          <w:szCs w:val="32"/>
          <w:rtl w:val="true"/>
          <w:lang w:bidi="ar-Y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مِع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دَّجَّال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نْأ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وَاللَّ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جُ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َأْتِي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ْو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حْسِب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ؤْمِن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تَّبِعُ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مّ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بْعَث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ُبُهَات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بْعَث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ُبُهَاتِ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ق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32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صين</w:t>
      </w:r>
      <w:r>
        <w:rPr>
          <w:rFonts w:cs="Traditional Arabic"/>
          <w:sz w:val="32"/>
          <w:szCs w:val="32"/>
          <w:rtl w:val="true"/>
          <w:lang w:bidi="ar-Y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يحين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2/94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ق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101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نعاء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bidi="ar-YE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جته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غ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ذ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ه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إدرا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اق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صطلاحاً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ذ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ه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إدرا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رعي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جتهد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ذ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ه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ذلك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اجته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روط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د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تاج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تها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آي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حاديثها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lang w:bidi="ar-YE"/>
        </w:rPr>
        <w:t>2</w:t>
      </w:r>
      <w:r>
        <w:rPr>
          <w:rFonts w:cs="Traditional Arabic"/>
          <w:sz w:val="32"/>
          <w:szCs w:val="32"/>
          <w:rtl w:val="true"/>
          <w:lang w:bidi="ar-Y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ر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عل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صح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ضعفه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عر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ن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جاله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lang w:bidi="ar-YE"/>
        </w:rPr>
        <w:t>3</w:t>
      </w:r>
      <w:r>
        <w:rPr>
          <w:rFonts w:cs="Traditional Arabic"/>
          <w:sz w:val="32"/>
          <w:szCs w:val="32"/>
          <w:rtl w:val="true"/>
          <w:lang w:bidi="ar-Y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ر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نسو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واق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جما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نسو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خال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إجماع</w:t>
      </w:r>
      <w:r>
        <w:rPr>
          <w:rFonts w:cs="Traditional Arabic"/>
          <w:sz w:val="32"/>
          <w:szCs w:val="32"/>
          <w:rtl w:val="true"/>
          <w:lang w:bidi="ar-YE"/>
        </w:rPr>
        <w:t>!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lang w:bidi="ar-YE"/>
        </w:rPr>
        <w:t>4</w:t>
      </w:r>
      <w:r>
        <w:rPr>
          <w:rFonts w:cs="Traditional Arabic"/>
          <w:sz w:val="32"/>
          <w:szCs w:val="32"/>
          <w:rtl w:val="true"/>
          <w:lang w:bidi="ar-Y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ر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د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ختل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خصيص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قييد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حو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خال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lang w:bidi="ar-YE"/>
        </w:rPr>
        <w:t>5</w:t>
      </w:r>
      <w:r>
        <w:rPr>
          <w:rFonts w:cs="Traditional Arabic"/>
          <w:sz w:val="32"/>
          <w:szCs w:val="32"/>
          <w:rtl w:val="true"/>
          <w:lang w:bidi="ar-Y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ر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غ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ص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عل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لال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لفاظ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لع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خا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طل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ق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ج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بين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نح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قتض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لالات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lang w:bidi="ar-YE"/>
        </w:rPr>
        <w:t>6</w:t>
      </w:r>
      <w:r>
        <w:rPr>
          <w:rFonts w:cs="Traditional Arabic"/>
          <w:sz w:val="32"/>
          <w:szCs w:val="32"/>
          <w:rtl w:val="true"/>
          <w:lang w:bidi="ar-Y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ك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مك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نباط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دلتها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firstLine="720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الاجته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جزأ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ك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ح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ا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أ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ائله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يل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جتهد</w:t>
      </w:r>
      <w:r>
        <w:rPr>
          <w:rFonts w:cs="Traditional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Footnote"/>
        <w:bidi w:val="1"/>
        <w:ind w:left="0" w:right="0" w:firstLine="720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يلز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جته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بذ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ه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ر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ه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ا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ران</w:t>
      </w:r>
      <w:r>
        <w:rPr>
          <w:rFonts w:cs="Traditional Arabic"/>
          <w:sz w:val="32"/>
          <w:szCs w:val="32"/>
          <w:rtl w:val="true"/>
          <w:lang w:bidi="ar-YE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أج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تهاده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ج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صا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صا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ظهار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مل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خطأ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حد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خطأ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غفو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؛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ّ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لّ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كَم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اكِم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جْتَهَد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َاب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ْرَان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كَم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جْتَهَد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خْطَأ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هُ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ْرٌ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91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س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58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يْس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وْلَ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ْرِ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اص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ْرِ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اصِ</w:t>
      </w:r>
      <w:r>
        <w:rPr>
          <w:rFonts w:cs="Traditional Arabic"/>
          <w:sz w:val="32"/>
          <w:szCs w:val="32"/>
          <w:rtl w:val="true"/>
          <w:lang w:val="en-US"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ظه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وقف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از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قل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ينئذٍ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ضرورة</w:t>
      </w:r>
      <w:r>
        <w:rPr>
          <w:rFonts w:cs="Traditional Arabic"/>
          <w:sz w:val="32"/>
          <w:szCs w:val="32"/>
          <w:rtl w:val="true"/>
          <w:lang w:bidi="ar-Y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سْأَلُ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ِّكْرِ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لَمُونَ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ح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4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قل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نز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ك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يت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طا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تخرج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فس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قليد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م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</w:p>
    <w:p>
      <w:pPr>
        <w:pStyle w:val="Footnote"/>
        <w:bidi w:val="1"/>
        <w:ind w:left="0" w:right="0" w:firstLine="720"/>
        <w:jc w:val="left"/>
        <w:rPr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ر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هد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ليله</w:t>
      </w:r>
      <w:r>
        <w:rPr>
          <w:rFonts w:cs="Traditional Arabic"/>
          <w:sz w:val="32"/>
          <w:szCs w:val="32"/>
          <w:rtl w:val="true"/>
          <w:lang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ا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تقل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تويان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rFonts w:cs="Traditional Arabic"/>
          <w:b/>
          <w:bCs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72</w:t>
      </w:r>
      <w:r>
        <w:rPr>
          <w:rFonts w:cs="Traditional Arabic"/>
          <w:sz w:val="32"/>
          <w:szCs w:val="32"/>
          <w:rtl w:val="true"/>
          <w:lang w:val="en-US" w:bidi="ar-YE"/>
        </w:rPr>
        <w:t>-</w:t>
      </w:r>
      <w:r>
        <w:rPr>
          <w:rFonts w:cs="Traditional Arabic"/>
          <w:sz w:val="32"/>
          <w:szCs w:val="32"/>
          <w:lang w:val="en-US" w:bidi="ar-YE"/>
        </w:rPr>
        <w:t>73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ط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م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خطاب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و</w:t>
      </w:r>
      <w:r>
        <w:rPr>
          <w:rFonts w:cs="Traditional Arabic"/>
          <w:sz w:val="32"/>
          <w:szCs w:val="32"/>
          <w:rtl w:val="true"/>
          <w:lang w:val="en-US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الس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ل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YE"/>
        </w:rPr>
        <w:t>العثيمين</w:t>
      </w:r>
      <w:r>
        <w:rPr>
          <w:rFonts w:cs="Traditional Arabic"/>
          <w:sz w:val="32"/>
          <w:szCs w:val="32"/>
          <w:rtl w:val="true"/>
          <w:lang w:val="en-US" w:bidi="ar-YE"/>
        </w:rPr>
        <w:t>" (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ص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: </w:t>
      </w:r>
      <w:r>
        <w:rPr>
          <w:rFonts w:cs="Traditional Arabic"/>
          <w:sz w:val="32"/>
          <w:szCs w:val="32"/>
          <w:lang w:val="en-US" w:bidi="ar-YE"/>
        </w:rPr>
        <w:t>29</w:t>
      </w:r>
      <w:r>
        <w:rPr>
          <w:rFonts w:cs="Traditional Arabic"/>
          <w:sz w:val="32"/>
          <w:szCs w:val="32"/>
          <w:rtl w:val="true"/>
          <w:lang w:val="en-US" w:bidi="ar-YE"/>
        </w:rPr>
        <w:t>-</w:t>
      </w:r>
      <w:r>
        <w:rPr>
          <w:rFonts w:cs="Traditional Arabic"/>
          <w:sz w:val="32"/>
          <w:szCs w:val="32"/>
          <w:lang w:val="en-US" w:bidi="ar-YE"/>
        </w:rPr>
        <w:t>31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ط</w:t>
      </w:r>
      <w:r>
        <w:rPr>
          <w:rFonts w:cs="Traditional Arabic"/>
          <w:sz w:val="32"/>
          <w:szCs w:val="32"/>
          <w:rtl w:val="true"/>
          <w:lang w:val="en-US"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عمر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بن</w:t>
      </w:r>
      <w:r>
        <w:rPr>
          <w:rFonts w:cs="Calibri"/>
          <w:sz w:val="32"/>
          <w:sz w:val="32"/>
          <w:szCs w:val="32"/>
          <w:rtl w:val="true"/>
          <w:lang w:val="en-US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YE"/>
        </w:rPr>
        <w:t>الخطاب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val="en-US" w:bidi="ar-YE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Calibri"/>
          <w:sz w:val="32"/>
          <w:szCs w:val="32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رِ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عْم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ش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ِي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683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ذ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غالي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97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مِ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َّا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كْعَتَي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د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ُطِ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رَاء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صَلّ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وت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كْع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ضَخْ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عُن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قْرِئ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صَلّ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وت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كْع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َلّ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د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ذ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ذُنَيْ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كْعَتَي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د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ِ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">
    <w:p>
      <w:pPr>
        <w:pStyle w:val="Footnote"/>
        <w:tabs>
          <w:tab w:val="clear" w:pos="720"/>
          <w:tab w:val="right" w:pos="7178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7/2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لَّ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نون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ف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َأ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هَن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ذَ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أَنْع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ف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ي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ي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سِ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قَطِّ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حَام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َمّ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م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ار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ف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دَبّ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فَال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نْعَام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َث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ع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د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ُم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ْيٌ</w:t>
      </w:r>
      <w:r>
        <w:rPr>
          <w:rFonts w:cs="Traditional Arabic"/>
          <w:sz w:val="32"/>
          <w:szCs w:val="32"/>
          <w:rtl w:val="true"/>
        </w:rPr>
        <w:t>]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خي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ح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نْع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فِل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5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4:00Z</dcterms:created>
  <dc:creator>CHANGE_ME</dc:creator>
  <dc:description/>
  <cp:keywords/>
  <dc:language>en-US</dc:language>
  <cp:lastModifiedBy>CHANGE_ME</cp:lastModifiedBy>
  <dcterms:modified xsi:type="dcterms:W3CDTF">2011-07-25T12:11:00Z</dcterms:modified>
  <cp:revision>50</cp:revision>
  <dc:subject/>
  <dc:title/>
</cp:coreProperties>
</file>