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  <w:rtl w:val="true"/>
        </w:rPr>
        <w:t>[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83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b/>
          <w:bCs/>
          <w:rtl w:val="true"/>
        </w:rPr>
        <w:t>: (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))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))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))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قَال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هُو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نَّصَا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ن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حِبَّاؤ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َذِّب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ذُنُو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شَ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غْف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عَذِّ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عَذِّ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عَذِّ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غْف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َذِّب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صُد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سْجِ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رَ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ء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ؤ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َّ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ثَ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صِر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ِنث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ظِي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ئ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ت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ُ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ر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ِظَا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ئ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َبْعُوث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واقعة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لَعَذ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ز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ْصَ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لَعَذ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ب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عَا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ثَمُو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َاكِ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صَد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بْص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قَا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ِرْع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َام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و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بَيِّن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سْتَكْب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ب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فَكُل</w:t>
      </w:r>
      <w:r>
        <w:rPr>
          <w:rStyle w:val="Style16"/>
          <w:rtl w:val="true"/>
        </w:rPr>
        <w:t>ًّ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ذَنْ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فَكُل</w:t>
      </w:r>
      <w:r>
        <w:rPr>
          <w:rStyle w:val="Style16"/>
          <w:rtl w:val="true"/>
        </w:rPr>
        <w:t>ًّ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ذَنْ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صِ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َت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يْح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سَف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غْرَق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ظْلِم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فُس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ظْلِ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ذ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الِم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ذ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آ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جْمُوع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شْهُو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ؤَخِّر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ِ</w:t>
      </w:r>
      <w:r>
        <w:rPr>
          <w:rStyle w:val="Style16"/>
          <w:rtl w:val="true"/>
        </w:rPr>
        <w:t>أَجَ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دُو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َلّ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ذْ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قِي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عِي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يِّئ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ز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يِّئ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ِثْل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سَن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زَع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ئِذ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سَّيِّئ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كُبّ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ُجُوه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جْزَو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89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ب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يِّئ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حَاط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طِيئَت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ح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8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ح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تَنزِي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زِيز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لِي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غَافِ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َنْ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ابِ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َّوْ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ق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َّو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صِي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ف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لْزَل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اع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وْن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ْه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رْضِع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ضَع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ضَ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مْ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مْ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كَا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سُكَا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قْض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م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خَفَّ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جْز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ُو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صْطَرِخ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رِج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ْم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ْم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أد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مَا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ضَّلا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نَّ</w:t>
      </w:r>
      <w:r>
        <w:rPr>
          <w:rStyle w:val="Style16"/>
          <w:rtl w:val="true"/>
        </w:rPr>
        <w:t>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صْرَ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قْض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م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خَفَّ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جْز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ُو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صْطَرِخ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رِج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ْم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غ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ْم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م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فا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أَخِّر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َ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ِي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جِب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عْوَت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تَّب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ُسُ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ْسَم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َا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سَكَ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َاكِ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ب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ي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ضَرَ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ث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ْ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ْر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ْر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تَزُو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بَا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ْجِع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َعَل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الِ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ك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99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أ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ؤ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ط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ز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نا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وض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قِي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ْ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10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قَدِم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َ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جَعَل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ب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ث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دَ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دِيث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8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دَ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مَث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رَمَا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شْتَدّ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ِيح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صِف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ْد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رَا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قِيع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سَب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مْآ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ِد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ِد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قْض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م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خَفَّف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جْز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ُو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لِيُعَذِّ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َافِ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نَافِق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شْرِك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شْرِك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ُو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ؤْمِن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رَ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ِيش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نك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حْشُر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شَرْت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ت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سِيت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24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سيت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ِيع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تَّبِع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و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غْ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َّ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َائ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حْم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ع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و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أَفَنَجْع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لْمُجْر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ي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كُ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قلم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جْع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لْمُفْس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جْع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تَّق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لْفُج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ْرِض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لُك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عَ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فَذَك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ذَكِّ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َس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ُ</w:t>
      </w:r>
      <w:r>
        <w:rPr>
          <w:rStyle w:val="Style16"/>
          <w:rtl w:val="true"/>
        </w:rPr>
        <w:t>صَ</w:t>
      </w:r>
      <w:r>
        <w:rPr>
          <w:rStyle w:val="Style16"/>
          <w:rtl w:val="true"/>
        </w:rPr>
        <w:t>يْطِ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ف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يُعَذِّب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كْب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يَا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سَا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غاشية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ط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رَّأ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ُب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أَو</w:t>
      </w:r>
      <w:r>
        <w:rPr>
          <w:rStyle w:val="Style16"/>
          <w:rtl w:val="true"/>
        </w:rPr>
        <w:t>ُ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قَطَّع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سْب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ر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تَبَرَّأ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رَّء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ِي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َر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خَارِج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66</w:t>
      </w:r>
      <w:r>
        <w:rPr>
          <w:rtl w:val="true"/>
        </w:rPr>
        <w:t>-</w:t>
      </w:r>
      <w:r>
        <w:rPr/>
        <w:t>16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َج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عْرَج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َج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رِي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رَج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دْخِل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ه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وَ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َذِّب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لْيَحْذَر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خَالِ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صِي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تْ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صِي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عائش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لئ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ال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ال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ر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سج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صور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ور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لئ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ل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شْرِك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رِي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ين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لْيَحْذَر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خَالِ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صِي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تْ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صِي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ِي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تَ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ْ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دِيث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ضِ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ل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َّخِذ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زُو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هِي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حْكَم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خ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تَشَابِه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يْغ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يَتَّب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َاب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ْتِغ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ِتْن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بْتِغ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وِي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ح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وِي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رَّاسِخ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ِل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ذَّكّ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لْب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تَاب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طِ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سْتَنسِخ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رْآ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قْو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كْرَا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ُشْ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غَي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5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َال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لِم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َا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يْ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عْبُ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شْر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َّخِذ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ب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شْهَ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6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ف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ِث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هْتَدَ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ِقَا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يَكْفِيك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ِي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لِي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َاقِق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َي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َّبِع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َل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َل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ُصْ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َاء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ص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لَيْ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ئِم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ْ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ن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ي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جُ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4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لَيْ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هِ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كْرِ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قُ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لْك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ؤْ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ل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نْزِ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ل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ُعِز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ُذِ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َد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ِي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مَتّ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أْكُ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كُ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عَا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نّ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ْو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َا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ِيب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عْف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ظَه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سَا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ر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ح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سَ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ذِيق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ج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لَنُذِيق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دْن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كْبَ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ج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سجدة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فَ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قْض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يثَاق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نّ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سِي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َرِّ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َاضِع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ظ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ّ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زَا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طَّلِ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ئِن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لِي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وُجُوه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ئِذ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بَ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تَرْهَق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تَ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فَر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جَر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عبس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َوَد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جْرِ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تَ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ِئِذ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بَن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صَاحِب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خ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فَصِيل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ؤْو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مِي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ج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عارج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سَأ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ئِ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عَذَا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قِع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ِلْكَافِر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فِع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عَارِج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تَعْرُج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لائِك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رُّوح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عارج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نس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لِ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ُو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ر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زُو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ُوع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صَل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لات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ئِ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وَال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ْلُوم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ِلسَّائِ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َحْرُو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صَدّ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شْف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أْمُو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عارج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أَفَأَ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مَ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س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9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َ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ُلّ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ِجَا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ج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ت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ُجَاهِ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مْوَا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فُس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صف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ع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عَذَا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كَر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م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كِ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ِي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4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ف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َذَّ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ئ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كَر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َزِيدَ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ئ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شَدِي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ل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ذنب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ذه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ج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ق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ذنب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ستغفر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..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ا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حَسِ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تْرَ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فْتَ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يَعْلَم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يَعْلَم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ذِب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نتَص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بْل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تْن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صْب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سِ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صْلِح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َعْنَت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رِيق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ن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َرِيق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عِي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د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ب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كِ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نسان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ا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u w:val="single"/>
          <w:rtl w:val="true"/>
        </w:rPr>
        <w:t>عاي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رسنا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أ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ص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ي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لَيْ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ئِم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3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عاي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ضا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تهذ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باع</w:t>
      </w:r>
      <w:r>
        <w:rPr>
          <w:b/>
          <w:bCs/>
          <w:u w:val="single"/>
          <w:rtl w:val="true"/>
        </w:rPr>
        <w:t xml:space="preserve">! </w:t>
      </w:r>
      <w:r>
        <w:rPr>
          <w:b/>
          <w:b/>
          <w:bCs/>
          <w:u w:val="single"/>
          <w:rtl w:val="true"/>
        </w:rPr>
        <w:t>ولط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اع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حفاو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قاء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س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أد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خر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صو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ادئة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يا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ظمة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ز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مواعيد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تي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ئ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ياة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ح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ق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ب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د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وصف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توح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غلظة</w:t>
      </w:r>
      <w:r>
        <w:rPr>
          <w:rtl w:val="true"/>
        </w:rPr>
        <w:t>!!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ل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ل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رض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ث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tl w:val="true"/>
        </w:rPr>
        <w:t xml:space="preserve">.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؟</w:t>
      </w:r>
      <w:r>
        <w:rPr>
          <w:rtl w:val="true"/>
        </w:rPr>
        <w:t xml:space="preserve">! </w:t>
      </w:r>
      <w:r>
        <w:rPr>
          <w:rtl w:val="true"/>
        </w:rPr>
        <w:t>ا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مَتَّ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أْكُ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أْكُ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عَا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نّ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ْو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َوَا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شْرِك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رِي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ين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أولئ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را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خل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هم؟</w:t>
      </w:r>
      <w:r>
        <w:rPr>
          <w:rtl w:val="true"/>
        </w:rPr>
        <w:t>!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ي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ني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ق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عا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ه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ظا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ي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!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ر؟</w:t>
      </w:r>
      <w:r>
        <w:rPr>
          <w:rtl w:val="true"/>
        </w:rPr>
        <w:t xml:space="preserve">!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ف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يخ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س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بد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خ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د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لئك</w:t>
      </w:r>
      <w:r>
        <w:rPr>
          <w:rtl w:val="true"/>
        </w:rPr>
        <w:t>!!)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>: (</w:t>
      </w:r>
      <w:r>
        <w:rPr>
          <w:rtl w:val="true"/>
        </w:rPr>
        <w:t>أولئك</w:t>
      </w:r>
      <w:r>
        <w:rPr>
          <w:rtl w:val="true"/>
        </w:rPr>
        <w:t xml:space="preserve">) </w:t>
      </w:r>
      <w:r>
        <w:rPr>
          <w:rtl w:val="true"/>
        </w:rPr>
        <w:t>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tl w:val="true"/>
        </w:rPr>
        <w:t xml:space="preserve">.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ع</w:t>
      </w:r>
      <w:r>
        <w:rPr>
          <w:rtl w:val="true"/>
        </w:rPr>
        <w:t xml:space="preserve">.. </w:t>
      </w:r>
      <w:r>
        <w:rPr>
          <w:rtl w:val="true"/>
        </w:rPr>
        <w:t>خُلع</w:t>
      </w:r>
      <w:r>
        <w:rPr>
          <w:rtl w:val="true"/>
        </w:rPr>
        <w:t xml:space="preserve">.. </w:t>
      </w:r>
      <w:r>
        <w:rPr>
          <w:rtl w:val="true"/>
        </w:rPr>
        <w:t>خُ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tl w:val="true"/>
        </w:rPr>
        <w:t xml:space="preserve">..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tl w:val="true"/>
        </w:rPr>
        <w:t xml:space="preserve">.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جة</w:t>
      </w:r>
      <w:r>
        <w:rPr>
          <w:rtl w:val="true"/>
        </w:rPr>
        <w:t xml:space="preserve">: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ر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tl w:val="true"/>
        </w:rPr>
        <w:t>! -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ذولين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tl w:val="true"/>
        </w:rPr>
        <w:t xml:space="preserve">!!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إِنّ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بْص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لُو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ُد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اً</w:t>
      </w:r>
      <w:r>
        <w:rPr>
          <w:rtl w:val="true"/>
        </w:rPr>
        <w:t xml:space="preserve">..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اً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صي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ع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د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ذ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نا</w:t>
      </w:r>
      <w:r>
        <w:rPr>
          <w:rtl w:val="true"/>
        </w:rPr>
        <w:t xml:space="preserve">!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اضع</w:t>
      </w:r>
      <w:r>
        <w:rPr>
          <w:b/>
          <w:bCs/>
          <w:rtl w:val="true"/>
        </w:rPr>
        <w:t>.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ونهم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ي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b/>
          <w:bCs/>
          <w:rtl w:val="true"/>
        </w:rPr>
        <w:t>.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ة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قَر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يُوتِك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Style w:val="Style16"/>
        </w:rPr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ي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ملنا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ي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حي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د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ادْ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ِكْ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َوْعِظ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سَن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ادِل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خال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ص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ذا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ي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خال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ص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ذا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ه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رة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هرِّون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..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ف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ه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حياة</w:t>
      </w:r>
      <w:r>
        <w:rPr>
          <w:b/>
          <w:bCs/>
          <w:rtl w:val="true"/>
        </w:rPr>
        <w:t>.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و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ذِّ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سُ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صَب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ذِّ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و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ْر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سْو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َ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والعلم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ث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نبي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ين</w:t>
      </w:r>
      <w:r>
        <w:rPr>
          <w:rtl w:val="true"/>
        </w:rPr>
        <w:t xml:space="preserve">: </w:t>
      </w:r>
      <w:r>
        <w:rPr>
          <w:rtl w:val="true"/>
        </w:rPr>
        <w:t>ض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..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اتنا</w:t>
      </w:r>
      <w:r>
        <w:rPr>
          <w:b/>
          <w:bCs/>
          <w:rtl w:val="true"/>
        </w:rPr>
        <w:t>.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!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ر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لاف</w:t>
      </w:r>
      <w:r>
        <w:rPr>
          <w:b/>
          <w:bCs/>
          <w:rtl w:val="true"/>
        </w:rPr>
        <w:t>.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وة</w:t>
      </w:r>
      <w:r>
        <w:rPr>
          <w:rtl w:val="true"/>
        </w:rPr>
        <w:t xml:space="preserve">!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ب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م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يقو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ر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ال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فقني</w:t>
      </w:r>
      <w:r>
        <w:rPr>
          <w:b/>
          <w:bCs/>
          <w:rtl w:val="true"/>
        </w:rPr>
        <w:t>.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..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بب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</w:t>
      </w:r>
      <w:r>
        <w:rPr>
          <w:b/>
          <w:bCs/>
          <w:rtl w:val="true"/>
        </w:rPr>
        <w:t>.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!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!!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ا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قة</w:t>
      </w:r>
      <w:r>
        <w:rPr>
          <w:b/>
          <w:bCs/>
          <w:rtl w:val="true"/>
        </w:rPr>
        <w:t>.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tl w:val="true"/>
        </w:rPr>
        <w:t xml:space="preserve">!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</w:t>
      </w:r>
      <w:r>
        <w:rPr>
          <w:rtl w:val="true"/>
        </w:rPr>
        <w:t xml:space="preserve">!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؟</w:t>
      </w:r>
      <w:r>
        <w:rPr>
          <w:rtl w:val="true"/>
        </w:rPr>
        <w:t>!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ت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ع</w:t>
      </w:r>
      <w:r>
        <w:rPr>
          <w:b/>
          <w:bCs/>
          <w:rtl w:val="true"/>
        </w:rPr>
        <w:t>.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tl w:val="true"/>
        </w:rPr>
        <w:t>!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ءو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دحم</w:t>
      </w:r>
      <w:r>
        <w:rPr>
          <w:b/>
          <w:bCs/>
          <w:rtl w:val="true"/>
        </w:rPr>
        <w:t>.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ة</w:t>
      </w:r>
      <w:r>
        <w:rPr>
          <w:rtl w:val="true"/>
        </w:rPr>
        <w:t xml:space="preserve">!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ِ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َاد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بَاء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جادلة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بَاء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نَاء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خْوَا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شِيرَت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جادلة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ءو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د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ف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ؤثرو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سف</w:t>
      </w:r>
      <w:r>
        <w:rPr>
          <w:b/>
          <w:bCs/>
          <w:rtl w:val="true"/>
        </w:rPr>
        <w:t>.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orry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..</w:t>
      </w:r>
      <w:r>
        <w:rPr>
          <w:rtl w:val="true"/>
        </w:rPr>
        <w:t>فإذاً</w:t>
      </w:r>
      <w:r>
        <w:rPr>
          <w:rtl w:val="true"/>
        </w:rPr>
        <w:t xml:space="preserve">: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ا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م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tl w:val="true"/>
        </w:rPr>
        <w:t xml:space="preserve">!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ف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قة</w:t>
      </w:r>
      <w:r>
        <w:rPr>
          <w:rtl w:val="true"/>
        </w:rPr>
        <w:t xml:space="preserve">!! </w:t>
      </w:r>
      <w:r>
        <w:rPr>
          <w:rtl w:val="true"/>
        </w:rPr>
        <w:t>يغص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b/>
          <w:bCs/>
          <w:rtl w:val="true"/>
        </w:rPr>
        <w:t>.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؟</w:t>
      </w:r>
      <w:r>
        <w:rPr>
          <w:rtl w:val="true"/>
        </w:rPr>
        <w:t>!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ض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ت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ذ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حشوا</w:t>
      </w:r>
      <w:r>
        <w:rPr>
          <w:b/>
          <w:bCs/>
          <w:rtl w:val="true"/>
        </w:rPr>
        <w:t>.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!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عِبَا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ِ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سَ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طَب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اهِ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لا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فَاصْفَح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فْ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م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8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((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صَعّ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د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ْش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َ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حِب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خْتَا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خُو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قْصِ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شْي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غْضُض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وْت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ك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صْ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صَو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مِي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الراحم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حم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ح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الم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لم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سا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يد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باغض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قاطع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اسد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ر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.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جر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ضة</w:t>
      </w:r>
      <w:r>
        <w:rPr>
          <w:b/>
          <w:bCs/>
          <w:rtl w:val="true"/>
        </w:rPr>
        <w:t>!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ات</w:t>
      </w:r>
      <w:r>
        <w:rPr>
          <w:rtl w:val="true"/>
        </w:rPr>
        <w:t xml:space="preserve">!! 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ك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ر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ا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  <w:u w:val="single"/>
        </w:rPr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ث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ه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هؤل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ذهب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ل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فر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أت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ثن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م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ق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أو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السو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ثير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رف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خلاقهم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ن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بل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اس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تأجر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أخلا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س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قاب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فد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ت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ك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فد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يهم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عرف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م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عامل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عرف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ض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عامل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ا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فدين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ظن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لا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خلا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قيقة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عام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هم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ت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صص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نتها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غتص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سرق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ر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قيقتهم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اب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ذه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ي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ؤل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ابل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حس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لا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عاشرة</w:t>
      </w:r>
      <w:r>
        <w:rPr>
          <w:b/>
          <w:bCs/>
          <w:u w:val="single"/>
          <w:rtl w:val="true"/>
        </w:rPr>
        <w:t xml:space="preserve">.. </w:t>
      </w: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ع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ط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  <w:u w:val="single"/>
        </w:rPr>
      </w:pP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!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ي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ثيمي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في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ج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ه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ر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وال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سكن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ن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رف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س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و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كر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ضيف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لأغنام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  <w:u w:val="single"/>
        </w:rPr>
      </w:pP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ت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!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ك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؟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{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ؤ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كر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يف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ي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ثيمي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ه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ر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حوال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سكن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ن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عرف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ب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ا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د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حس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خلاق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فدين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اقع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خلا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س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وج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سلام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ه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ع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يس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سلامي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تس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سلامي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  <w:u w:val="single"/>
        </w:rPr>
      </w:pP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ي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ثيمي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ه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هب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ث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خلاق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سي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س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س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صحا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يث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غي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قو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ث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بغ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وض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ثن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أ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ي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وضح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ثن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أ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ي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صدق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د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وج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ي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م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سل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صحابه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وفاؤ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صدق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ك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sectPr>
      <w:headerReference w:type="default" r:id="rId10"/>
      <w:footerReference w:type="default" r:id="rId11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LargeGap" w:sz="24" w:space="6" w:color="000000"/>
        <w:left w:val="thickThinLargeGap" w:sz="24" w:space="27" w:color="000000"/>
        <w:bottom w:val="thickThinLargeGap" w:sz="24" w:space="6" w:color="000000"/>
        <w:right w:val="thickThinLarge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tl w:val="true"/>
        </w:rPr>
        <w:t xml:space="preserve">: </w:t>
      </w:r>
      <w:r>
        <w:rPr>
          <w:rtl w:val="true"/>
        </w:rPr>
        <w:t>النمرود</w:t>
      </w:r>
      <w:r>
        <w:rPr>
          <w:rtl w:val="true"/>
        </w:rPr>
        <w:t xml:space="preserve">..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6T16:15:00Z</dcterms:modified>
  <cp:revision>68</cp:revision>
  <dc:subject/>
  <dc:title>التاريــخ</dc:title>
</cp:coreProperties>
</file>