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82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b/>
          <w:bCs/>
          <w:rtl w:val="true"/>
        </w:rPr>
        <w:t>: (</w:t>
      </w:r>
      <w:r>
        <w:rPr>
          <w:b/>
          <w:bCs/>
        </w:rPr>
        <w:t>21/1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29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ن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ا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ّ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سَّاهَ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[ 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َك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كَّاهَا</w:t>
      </w:r>
      <w:r>
        <w:rPr>
          <w:rStyle w:val="Style16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زَك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فُس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زَك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صَلّ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لى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غ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زَّك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عِ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فُرُوج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افِظ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زْوَاج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َك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مَان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لُو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بْتَغ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وَسِيل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اه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ك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ج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فْعَ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َل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ذا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ع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ض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ب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الإسل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ين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بم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سُك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حْيَا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م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ّ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سْلِ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بْتَغ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ْب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َاسِر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كْمَل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تْمَمْ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ضِي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ق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فلح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س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رز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فاف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قن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اه</w:t>
      </w:r>
      <w:r>
        <w:rPr>
          <w:rStyle w:val="Style16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ذ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نْتَه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حْيَاي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مَات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خُذُوه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قن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تا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س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هُد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د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ظْهِ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ِي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هِيد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طِيع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هْتَ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لاغ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بِين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رْتَاب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رَدَّد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ش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ز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</w:t>
      </w:r>
      <w:r>
        <w:rPr/>
        <w:t>: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تَّق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غَيْ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قِي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ْ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الآخ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وق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ً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</w:t>
      </w:r>
      <w:r>
        <w:rPr/>
        <w:t>: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ُؤْمِ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ؤْمِ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ض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خِيَ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ص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ج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دْخُ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ِل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فّ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ُطُ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دُو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تَنزِي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ص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قُرْآ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ب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ز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شِقَاق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َك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رْ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اد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َاص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عَجِ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نْذ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احِ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جَعَ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لِهَ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ُج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نط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ل</w:t>
      </w:r>
      <w:r>
        <w:rPr>
          <w:rStyle w:val="Style16"/>
          <w:rtl w:val="true"/>
        </w:rPr>
        <w:t>َ</w:t>
      </w:r>
      <w:r>
        <w:rPr>
          <w:rStyle w:val="Style16"/>
          <w:rtl w:val="true"/>
        </w:rPr>
        <w:t>أ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ش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صْب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لِهَ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رَا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ِلّ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خْتِلا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َؤ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ِّك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ذُو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أ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ح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ا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ثَمُو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بَيّ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َ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فَر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رْسِل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عُون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رِيب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و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ا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سُ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كّ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طِ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و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ْعُو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غْف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ؤَخّ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َ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َمًّ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ب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عْتَد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ّ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سَّاع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ع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* </w:t>
      </w:r>
      <w:r>
        <w:rPr>
          <w:rtl w:val="true"/>
        </w:rPr>
        <w:t>((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أَتْهُ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كَان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ِيد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م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َيُّظ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َف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يْ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بَعْث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ْن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رَاب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طْف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ق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ضْغ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َلَّق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ي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خَلَّقَة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ِنُبَ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ه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!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ِيع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تَّبِع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تَّبِع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و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إِ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ِر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َرْ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أُم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ب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صَاحِب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ن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لِ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مْرِئ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ئِذ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أْ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ي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هُنَا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بْل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سْلَف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دّ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ضَل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فْت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سْو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جُ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ذَكَ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rtl w:val="true"/>
        </w:rPr>
        <w:t>الخط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رة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أَيِّ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م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زْق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ْزُق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يَّا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ِي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ل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ّ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خِذ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نَاصِيَ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فِيَة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خْف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سو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ج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ط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يء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ال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رج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سم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وت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يحاً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ق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: (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tl w:val="true"/>
        </w:rPr>
        <w:t xml:space="preserve">) </w:t>
      </w:r>
      <w:r>
        <w:rPr>
          <w:rtl w:val="true"/>
        </w:rPr>
        <w:t>ف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فليجعل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لاثا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كم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ك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لي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سهو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ليب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ستيقن</w:t>
      </w:r>
      <w:r>
        <w:rPr>
          <w:rStyle w:val="Style16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د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بك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َ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كَبُ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ق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فْع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ْ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ق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ئ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سْتَقِي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سْتَغْفِ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ckThinMediumGap" w:sz="36" w:space="2" w:color="000000"/>
        <w:left w:val="thickThinMediumGap" w:sz="36" w:space="24" w:color="000000"/>
        <w:bottom w:val="thickThinMediumGap" w:sz="36" w:space="2" w:color="000000"/>
        <w:right w:val="thickThinMedium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16755</wp:posOffset>
              </wp:positionH>
              <wp:positionV relativeFrom="paragraph">
                <wp:posOffset>48895</wp:posOffset>
              </wp:positionV>
              <wp:extent cx="285115" cy="201930"/>
              <wp:effectExtent l="19685" t="19050" r="19050" b="196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019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5.65pt;margin-top:3.85pt;width:22.4pt;height:15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0220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8.65pt;mso-wrap-distance-left:0pt;mso-wrap-distance-right:0pt;mso-wrap-distance-top:0pt;mso-wrap-distance-bottom:0pt;margin-top:0.05pt;mso-position-vertical-relative:text;margin-left:22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5T06:31:00Z</dcterms:modified>
  <cp:revision>36</cp:revision>
  <dc:subject/>
  <dc:title>التاريــخ</dc:title>
</cp:coreProperties>
</file>