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8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...........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highlight w:val="lightGray"/>
          <w:u w:val="single"/>
          <w:rtl w:val="true"/>
        </w:rPr>
        <w:t>ملاحظة</w:t>
      </w:r>
      <w:r>
        <w:rPr>
          <w:b/>
          <w:bCs/>
          <w:highlight w:val="lightGray"/>
          <w:u w:val="single"/>
          <w:rtl w:val="true"/>
        </w:rPr>
        <w:t xml:space="preserve">: </w:t>
      </w:r>
      <w:r>
        <w:rPr>
          <w:b/>
          <w:b/>
          <w:bCs/>
          <w:highlight w:val="lightGray"/>
          <w:u w:val="single"/>
          <w:rtl w:val="true"/>
        </w:rPr>
        <w:t>في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هذا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ملف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في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كما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هو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مبين،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ينظر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ويكمل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من</w:t>
      </w:r>
      <w:r>
        <w:rPr>
          <w:rFonts w:cs="Times New Roman"/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>الشريط</w:t>
      </w:r>
      <w:r>
        <w:rPr>
          <w:b/>
          <w:bCs/>
          <w:highlight w:val="lightGray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زُق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ن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فَك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فَاذْكُ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>]</w:t>
      </w:r>
      <w:r>
        <w:rPr>
          <w:rStyle w:val="Style16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color w:val="000000"/>
          <w:rtl w:val="true"/>
        </w:rPr>
        <w:t>لذلك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ا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سو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ص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ي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آ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سل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ذاكر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لذلك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ثيراً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أمر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ب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ز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جل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بقوله</w:t>
      </w:r>
      <w:r>
        <w:rPr>
          <w:rStyle w:val="Style16"/>
          <w:color w:val="000000"/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دَا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َ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نِيف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سُ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حْيَا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م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سُ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حْيَا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م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مِلّ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ِي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بْرَاهِي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ّ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ُو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ُهَد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كَ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تَصِ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ِع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وْ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ع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صِي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8</w:t>
      </w:r>
      <w:r>
        <w:rPr>
          <w:rtl w:val="true"/>
        </w:rPr>
        <w:t>]</w:t>
      </w:r>
      <w:r>
        <w:rPr>
          <w:rStyle w:val="Style16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color w:val="000000"/>
          <w:rtl w:val="true"/>
        </w:rPr>
        <w:t>ه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ه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دين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ب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عالمين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هذ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هو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حق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ل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سبحانه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وتعا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ل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عباده،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كما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روى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Style w:val="Style16"/>
          <w:color w:val="000000"/>
          <w:rtl w:val="true"/>
        </w:rPr>
        <w:t>الإمام</w:t>
      </w:r>
      <w:r>
        <w:rPr>
          <w:rStyle w:val="Style16"/>
          <w:rFonts w:cs="Times New Roman"/>
          <w:color w:val="000000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ا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در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؟</w:t>
      </w: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بدو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با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عذ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شر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ئاً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إِن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ِي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عِم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زَّاق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ُو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ت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ْبُدُون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َث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ُ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جْتَن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طَّاغُوت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ِطْر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ط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د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خَلْق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يِّ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ث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.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يسير،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ينظر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شريط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ويكمل</w:t>
      </w:r>
      <w:r>
        <w:rPr>
          <w:b/>
          <w:bCs/>
          <w:highlight w:val="green"/>
          <w:u w:val="single"/>
          <w:rtl w:val="true"/>
        </w:rPr>
        <w:t>)..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لْبِ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ظُل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هْت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َنَز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ائِك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َاف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ز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ْش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عَ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نَحْ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ؤ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شْتَه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ّ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قَا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حْزَ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صْح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جَن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ز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عَ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مِ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َسْتَخْلِفَنَّ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تَخْلَ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مَكِّن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ت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يُبَدِّل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وْف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بُدُون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َّب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ِث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ا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ه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اضِ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د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فَاسْتَجَب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جّ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م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نْج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ُثَبِّ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قَو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ثَّابِ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فْع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َاء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ؤ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دم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قو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د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سن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ا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ا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وض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حسن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تث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ت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يئ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ثق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ِ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َاد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د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ب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ن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خْو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شِيرَت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ِهِ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يَّد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خِ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دُو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لِي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ْ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وَد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رِج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ؤْ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رَج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ِهَا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ِغ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ض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سِرّ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مَوَد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فَي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ن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عَل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بِيل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ا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هَنّ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رِيَّة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b/>
          <w:bCs/>
          <w:highlight w:val="green"/>
          <w:u w:val="single"/>
          <w:rtl w:val="true"/>
        </w:rPr>
        <w:t>)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(</w:t>
      </w:r>
      <w:r>
        <w:rPr>
          <w:rStyle w:val="Style16"/>
          <w:rtl w:val="true"/>
        </w:rPr>
        <w:t>بَرَاء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اهَدتّ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سِي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ع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هُ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جِ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ع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شر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طوف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يان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مس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شه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حمد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ق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يت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زك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ص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مضان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b/>
          <w:bCs/>
          <w:highlight w:val="green"/>
          <w:u w:val="single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طَي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وْث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صَ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رَبّ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نْحَ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انِئ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بْتَ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كوث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حُوم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مَاؤ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نَا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َّقْو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ْلِص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ن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ِر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ْفِ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حِبّ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كل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دخرو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b/>
          <w:bCs/>
          <w:highlight w:val="green"/>
          <w:u w:val="single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حس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تل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حس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تل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بحت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أحسن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بح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ح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فر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ر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بيحت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b/>
          <w:bCs/>
          <w:highlight w:val="green"/>
          <w:u w:val="single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>
          <w:rStyle w:val="Style16"/>
        </w:rPr>
      </w:pP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وز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ضاح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ربع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عور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بين</w:t>
      </w:r>
      <w:r>
        <w:rPr>
          <w:rStyle w:val="Style16"/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  <w:rtl w:val="true"/>
        </w:rPr>
        <w:t>.(</w:t>
      </w:r>
      <w:r>
        <w:rPr>
          <w:b/>
          <w:b/>
          <w:bCs/>
          <w:highlight w:val="green"/>
          <w:u w:val="single"/>
          <w:rtl w:val="true"/>
        </w:rPr>
        <w:t>انقطاع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في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تسجي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هنا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يكمل</w:t>
      </w:r>
      <w:r>
        <w:rPr>
          <w:rFonts w:cs="Times New Roman"/>
          <w:b/>
          <w:b/>
          <w:bCs/>
          <w:highlight w:val="green"/>
          <w:u w:val="single"/>
          <w:rtl w:val="true"/>
        </w:rPr>
        <w:t xml:space="preserve"> </w:t>
      </w:r>
      <w:r>
        <w:rPr>
          <w:b/>
          <w:b/>
          <w:bCs/>
          <w:highlight w:val="green"/>
          <w:u w:val="single"/>
          <w:rtl w:val="true"/>
        </w:rPr>
        <w:t>الحديث</w:t>
      </w:r>
      <w:r>
        <w:rPr>
          <w:b/>
          <w:bCs/>
          <w:highlight w:val="green"/>
          <w:u w:val="single"/>
          <w:rtl w:val="true"/>
        </w:rPr>
        <w:t>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 xml:space="preserve">.. </w:t>
      </w:r>
      <w:r>
        <w:rPr>
          <w:rStyle w:val="Style16"/>
          <w:rtl w:val="true"/>
        </w:rPr>
        <w:t>ال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رجها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.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ضح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ب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ي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أع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كان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خرى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5T06:48:00Z</dcterms:modified>
  <cp:revision>43</cp:revision>
  <dc:subject/>
  <dc:title>التاريــخ</dc:title>
</cp:coreProperties>
</file>