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اد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تل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79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</w:t>
      </w: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ي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لو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ا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ي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ع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ر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س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بت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بت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ذ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ق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ؤ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عج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دق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ت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حسا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إحس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ا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ئ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ب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رات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ت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ف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طاو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ني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طل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د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ر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ل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ك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اق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وقِ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ي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س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س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ن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ح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ترض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ص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ط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طي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اذ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يذن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طي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اذ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يذ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ر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سَار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ض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كَاظ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ا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سِ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ه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طِي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ِع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ف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ِ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ي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فَوَاك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ت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نِي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رسلات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ا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ع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خ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عق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ز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ن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غ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سَ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ثَا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يِّئ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ظ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َاع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َاد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ه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زَ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ح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زَ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مْسَا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رِي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حْسَا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ي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ئ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غْس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َافِ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مْس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ُءُو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رْجُ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عْ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طَّه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ئِ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مَس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يَم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ع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مْس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ُجُوه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جْ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طَهّ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ق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ضوء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ه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لو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ضأ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وَ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ط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ْج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ل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طْر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بل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ك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م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ك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ئم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م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ج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ع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قُوت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ض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ؤ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ؤ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ؤ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واية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أكبرك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ط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يَ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و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ج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ِم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ي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سكك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ق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ابس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وُض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اد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غ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ص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َا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س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ْد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س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ط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صَد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نُيَسّ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يُس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خ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غ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نُيَسّ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عُس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22:31:00Z</dcterms:modified>
  <cp:revision>1397</cp:revision>
  <dc:subject/>
  <dc:title>التاريــخ</dc:title>
</cp:coreProperties>
</file>