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انهم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ه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بات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78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عدة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ن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ب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ه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ِي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ي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فِّ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ُلِ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عِيف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لْه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كَاث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ُرْ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قَابِر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غ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يض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طه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هو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طهور؟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م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خ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ب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زي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بو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ن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خص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ُرْ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قَابِر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قِي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تَت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ه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ْع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صَار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لُو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 xml:space="preserve"> * </w:t>
      </w:r>
      <w:r>
        <w:rPr>
          <w:rtl w:val="true"/>
        </w:rPr>
        <w:t>((</w:t>
      </w:r>
      <w:r>
        <w:rPr>
          <w:rStyle w:val="Style16"/>
          <w:rtl w:val="true"/>
        </w:rPr>
        <w:t>وَ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ُّ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َ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د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ْبَح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زَع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ْعَث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ُبْعَث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ُنَبَّؤ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ِي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سَّا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ْت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سَّا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تْهُ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ِي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غَيُّظ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َف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لْ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يِّ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قَرَّ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نَا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ب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ب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دْ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ب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تِي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ع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أْتِي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لِ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ي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زُ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غ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قِي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تَر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حِيم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ذ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رَوْن</w:t>
      </w:r>
      <w:r>
        <w:rPr>
          <w:rStyle w:val="Style16"/>
          <w:rtl w:val="true"/>
        </w:rPr>
        <w:t>َّ</w:t>
      </w:r>
      <w:r>
        <w:rPr>
          <w:rStyle w:val="Style16"/>
          <w:rtl w:val="true"/>
        </w:rPr>
        <w:t>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قِي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ُسْأَل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عِي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ُ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ْصُوه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ص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فُؤ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ئُو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ِ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ُسْأَل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عِي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ت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ه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كاثر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السو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فن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بس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بل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دق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مضيت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ْرِ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ْض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ضَاعِف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د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ا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ق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ف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ق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ف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فَ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ق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ع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جنبت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كا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ينادي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مع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قلي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لهى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لهى</w:t>
      </w:r>
      <w:r>
        <w:rPr>
          <w:rStyle w:val="Style16"/>
          <w:rtl w:val="true"/>
        </w:rPr>
        <w:t>}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ي</w:t>
      </w:r>
      <w:r>
        <w:rPr>
          <w:rtl w:val="true"/>
        </w:rPr>
        <w:t>: ((</w:t>
      </w:r>
      <w:r>
        <w:rPr>
          <w:rStyle w:val="Style16"/>
          <w:rtl w:val="true"/>
        </w:rPr>
        <w:t>أَلْه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كَاثُ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ِ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ْو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فَاخ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كَاث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و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وْلاد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ِ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ْو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فَاخ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كَاث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و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وْلاد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ْوَاج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وْلاد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حْذَرُو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وْلا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رِّب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ُلْ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ِعْ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ُرُف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ْه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خ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نت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كب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مع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مح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tl w:val="true"/>
        </w:rPr>
        <w:t xml:space="preserve">-: </w:t>
      </w:r>
      <w:r>
        <w:rPr>
          <w:rStyle w:val="Style16"/>
          <w:rtl w:val="true"/>
        </w:rPr>
        <w:t>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ط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هوم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بعا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ه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ب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ه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بع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رُب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ذَر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َمَتّ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لْه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سَنَسْتَدْرِج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ْ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ُم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ِين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82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غْت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لِس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قُط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م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أ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ري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ص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لت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صي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تو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س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ن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خ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بع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ط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تطي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رج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طوط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ترض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ن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ه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بي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ترض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قر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هش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ص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ش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ص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خش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ح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لح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تنافسو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افسو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هلك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كتهم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 xml:space="preserve">: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ع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ن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فا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م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ي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تَ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ْ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دِي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ضِ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َّخِذ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زُو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ِين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 xml:space="preserve">: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غ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اذهب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ميص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ئت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إنبجان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طي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دّ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يْن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ّ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ْوَا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هْ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نَفْتِ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ي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جلو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رقا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الس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ي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ج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عط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ري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ريق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غ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ذ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معر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نك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(</w:t>
      </w:r>
      <w:r>
        <w:rPr>
          <w:rStyle w:val="Style16"/>
          <w:rtl w:val="true"/>
        </w:rPr>
        <w:t>اقْتَر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ْ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ْرِض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ْدَث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مَ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عَ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هِ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ض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نّ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سِ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رّ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َاضِع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ظ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ت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رُج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َار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عَظ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ش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ثْبِي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ذ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ت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د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هَد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د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ُمُ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ع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ضِي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تَش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َغ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جَا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ْو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فَض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َكُو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ْو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ِجَا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ازِ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يُو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ذ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ْف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ذْ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م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بِّ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غُدُو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آص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رِجَا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ْه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جَا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ْه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جَا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ق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يت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َا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قَلّ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لُو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بْصَا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ِي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زَق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َم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خَ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ْو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غَرَّتْ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نس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حَ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ظ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اقي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ال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سيتني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ذ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خَ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ْو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غَرَّتْ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س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فِي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دِ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ْ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خَ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بْس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ف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لوا</w:t>
      </w:r>
      <w:r>
        <w:rPr>
          <w:rtl w:val="true"/>
        </w:rPr>
        <w:t xml:space="preserve">: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تَبْ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ي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َث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تَتَّخِذ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صَان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لُ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طَش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طَش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بَّا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ِيع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َعَظ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عِظ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لُ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وَّ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لُ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وَّ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عَذَّ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كَذَّب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هْلَك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ِي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36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لْ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ص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ص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ه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َا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آ</w:t>
      </w:r>
      <w:r>
        <w:rPr>
          <w:rStyle w:val="Style16"/>
          <w:rtl w:val="true"/>
        </w:rPr>
        <w:t>ل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ص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فَ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َجِّي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دَن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غَاف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سَبَإ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كَ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ت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ِمَال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!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ش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د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رِ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دَّل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جَنَّت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ت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وَاتَ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كُ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مْ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ثْ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د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جَا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فُور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زَّق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مَزَّق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ع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ثَمُو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َاكِ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صَد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بْص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كُل</w:t>
      </w:r>
      <w:r>
        <w:rPr>
          <w:rStyle w:val="Style16"/>
          <w:rtl w:val="true"/>
        </w:rPr>
        <w:t>ًّ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َنْ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ص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َت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يْح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س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غْر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ظْلِم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ظ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..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45965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95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2084705</wp:posOffset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-1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17:17:00Z</dcterms:modified>
  <cp:revision>1458</cp:revision>
  <dc:subject/>
  <dc:title>التاريــخ</dc:title>
</cp:coreProperties>
</file>