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[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75</w:t>
      </w:r>
      <w:r>
        <w:rPr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9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Cs/>
          <w:rtl w:val="true"/>
        </w:rPr>
        <w:t>: (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ل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د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Cs/>
          <w:sz w:val="34"/>
          <w:szCs w:val="34"/>
          <w:rtl w:val="true"/>
        </w:rPr>
        <w:t>-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ز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ص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ف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خ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ا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ت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ق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ئ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خلو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ائ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طي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ي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صائ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حت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طر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ر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ْرِج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م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نْ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ط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ئ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اهر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لف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ذ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مَ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تْمَم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ضِي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َّط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هو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صرا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و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بَشّ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يما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تسا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نب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يما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تسا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نب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صل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جم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م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كفر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تن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بائ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ح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غلق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صفد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ياطين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ت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ص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مس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صو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ر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ك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وا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طي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خ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كم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ن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مع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آم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رج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خرى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آم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رج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الث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آم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نا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آمين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آمين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آمين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عد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رج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ولى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بري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رك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آم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بري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د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آم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بري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ِر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آمين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ل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د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ر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ل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د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َيْل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د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ْ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تَنَزّ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لائِك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رُّو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سَلا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طْلَع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جْ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د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ح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ب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ل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ارَك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ذ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فْرَ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م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رْسِل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دخان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د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يما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تسا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نب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ذ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ظّ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عَائ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لُو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ش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م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فَرِ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زُ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ه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ِس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نَاطِي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قَنْطَ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َهَ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فِض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خ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َوَّ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نْع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رْ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س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آ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ؤُنَبِّئ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ي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زْوَاج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طَهَّ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ِضْو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ِبَاد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ِ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ْو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ِي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فَاخ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كَاث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و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وْل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ثَ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ث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ج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ف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َا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ِيج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ر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ْفَر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ط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غْف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ِضْو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ُرُو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فر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ق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ذلك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ضع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از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تم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عنا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ل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قدمو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مون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هب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و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نس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صعق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ج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اف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خل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ج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قَا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نَزّ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لائِك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َا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ز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ْش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وعَ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ؤ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ْتَه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ّ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.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اء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مِي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اسَ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يَنقَل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ْر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ه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ب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يَص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ع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ْرُو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انشقاق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مِي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اؤ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ْرَء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ِيَه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َ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لا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ِيَه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يش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ضِ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لِ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طُوف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نِي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شْر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نِي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لَف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يّ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لِيَة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يم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بِث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عْ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عْ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ْ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و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لَقّ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ب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لَقّ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لَقّ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ظ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ع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أس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د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صح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ق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د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ي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وت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د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شب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هر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داً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حمت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فْر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م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آخِ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ظ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فَ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ق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تب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ت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و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ص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ه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قِي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ع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ف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َهِي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م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َّا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ع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م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ط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جْذُوذ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قْطُو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مْنُوعَة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ه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قْعَ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د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لِيك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قْتَدِ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لصائ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حتا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ر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طر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ر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tl w:val="true"/>
        </w:rPr>
        <w:t xml:space="preserve">: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ِرْدَوْ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زُ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غ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وَ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ز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زّ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ر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ط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ر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45965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95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084705</wp:posOffset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-1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06:52:00Z</dcterms:modified>
  <cp:revision>690</cp:revision>
  <dc:subject/>
  <dc:title>التاريــخ</dc:title>
</cp:coreProperties>
</file>