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ف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76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b/>
          <w:bCs/>
          <w:rtl w:val="true"/>
        </w:rPr>
        <w:t>: 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ك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َغ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َّرَاق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ق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ا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ظ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ِرَا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ْتَفّ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ا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سَّا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ئِذ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سَاق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يامة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كُ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يَبْ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لا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كْرَام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حمن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لِ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لْ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احِ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هَّا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عْف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عْف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و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و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عْف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شَيْب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لُ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عَمِّر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نَكِّس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لْ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قِ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>:</w:t>
      </w:r>
      <w:r>
        <w:rPr/>
        <w:t>6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وَفّ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َد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ذَ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ُمُ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كَي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ل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َم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عَمّ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ْقَص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ُمُ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م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تَزَوَّدُو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9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لح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قدمو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مون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ذهب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وت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صو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ازة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نس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صعق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لنّ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ْرَض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ُدُو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شِي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ُو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اع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خ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رْع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َمِي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اؤ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ْرَء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ِيَه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نَن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لا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سَابِيَه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يش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اضِي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لِي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ُطُوف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نِي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ك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شْر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نِي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لَف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يّ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لِيَة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شِمَا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ت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ِيَه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سَابِيَه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ت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اضِي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غْن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لِيَه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هَ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لْطَانِيَه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خُذ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غُلُّو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ح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لُّو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ح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ِلْسِل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ْع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ْ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رَا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لُك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ظ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ُض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ع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ِسْك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اه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ِت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ُغُو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اصْب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بّ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حَم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ُلُوع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مْ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ب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ُرُو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بِّح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دْب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ُجُود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ق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ن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بّ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طْرَا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ه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ْض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اصْب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حُك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ط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ثِ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ذْكُر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كْ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ص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جُ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بِّح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و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نسان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يؤ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ه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م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د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ق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آ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ر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اج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هم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يتب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ة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ه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م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رج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ثن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بق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ح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ج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بق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يأت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و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خص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ا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و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و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خص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فه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ه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ؤذ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ت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يئ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آ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و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ؤانس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وجه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وج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س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يب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افر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لج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طو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ي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با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م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وره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سب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ظ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ل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م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د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ش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ش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اد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ل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مساج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جل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اب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تمع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فترق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أ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ص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ما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ا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صد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صد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خفا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ما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ف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ين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لي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فاض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ينا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ث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ي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ي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ذ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ريا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و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ذ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ري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لنج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جا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طا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دلج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ض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ه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نجو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ذ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صبح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كا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درك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د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هلك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طاع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ذ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ئ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ق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صد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ظم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صد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حي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حي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خش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ق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أ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نى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مه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غ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لقو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فل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فل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فلا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ش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ل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دد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رب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بش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ستعي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غدو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روح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شي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لج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ص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ص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بلغو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ل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الر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الد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لج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ل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غ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نز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ل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ال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ل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سَّاب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اب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قَرَّب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ع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ل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وَّ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قَلِي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رُ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ضُونَة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واقعة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ل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لسَّاب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وّ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هَاج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نص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ُو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حْس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ض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ض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ارك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ي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ئت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لت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كذب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ر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صدقت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ُؤ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يْن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تْن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صَاحِ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ز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ن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كِينَت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يؤ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رأ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ت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راء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و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علم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سن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و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قدم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جر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فأقدم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لماً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سل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فأكبر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اً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جاء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مَ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تْمَم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ضِي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سْل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ل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سَار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غْفِ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ن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رْض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عِد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تَّ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ْ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رّ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ضَّرّ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كَاظ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يْظ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عَاف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حْس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33</w:t>
      </w:r>
      <w:r>
        <w:rPr>
          <w:rtl w:val="true"/>
        </w:rPr>
        <w:t>-</w:t>
      </w:r>
      <w:r>
        <w:rPr/>
        <w:t>1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باد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أعما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فاد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أع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قط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ظل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ب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ؤم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مس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ف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س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ؤم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صب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ف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ي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بْر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َائِك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ظ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تَعْرِ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جُوه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ضْر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ع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ُسْق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خْتُو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خِتَام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سْك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ْيَتَنَافَس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َنَافِس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طففين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سَاب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غْفِ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ن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رْض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ع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عِد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ُسُ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ظِيم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شْي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شْ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ِ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ِل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اج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َار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بِ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ح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قر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سب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ث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درج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ع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قيم؛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ص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صوم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صو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ض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وا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صدق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حج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عتمرو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فد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ابقت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ضاً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در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قك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سبق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ك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ئ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ن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نعتم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تسبح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ا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بح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ثلاث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حمد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ثلاث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كب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ثلاث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خوا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ثرياء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ب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فع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علو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جاء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ض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لتمس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لا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أولئ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سي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ك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ض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ت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شاء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ق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ق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أمس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.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سا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ط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ر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وَال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اد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رِّب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ُلْ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ضِّعْ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ُرُف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ِن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أ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َلّ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ذْ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قِي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عِي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ف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شَهِيق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م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َّا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عِ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م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ط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جْذُوذ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05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غدو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فبائ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وبق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بتا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عتقه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رَج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لِكُل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رَج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ُو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نظ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ّ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لآخِر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ب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رَج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كْب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ْض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ط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ط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: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َّبِع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ُبُ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فَرّ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صّ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ْيَحْذَر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خَالِ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صِي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تْ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صِي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كِّمُو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ج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ِ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َ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ضَي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سَلِّ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ل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ُؤْمِ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ْمِن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ض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ِيَر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هِ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رَّسُو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ع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ِدِّي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شُّهَد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لِ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َسُ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فِيق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لسَّاب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وّ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هَاج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نص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ُو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حْس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ض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ض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فقه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ي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ري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لت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ري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ق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يتا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را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ا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ط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ا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ب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رايته؛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اد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ص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ب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يط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راية</w:t>
      </w:r>
      <w:r>
        <w:rPr>
          <w:rStyle w:val="Style16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ض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راط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تقي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نب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را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و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بو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تو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بو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ا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ع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ادخ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را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يع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تفرقو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ادخ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را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يع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تفرجو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ة</w:t>
      </w:r>
      <w:r>
        <w:rPr>
          <w:rtl w:val="true"/>
        </w:rPr>
        <w:t xml:space="preserve">: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وخ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ط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تقيم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را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خ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طوط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رى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طو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ختلف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ت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ل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كا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ح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ب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أ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بع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فسك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دع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ائب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دعو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حلت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ن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رَ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ِيش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نك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حْشُر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شَرْت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ت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سِيت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جْز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رَ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عَذ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َد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بْق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4</w:t>
      </w:r>
      <w:r>
        <w:rPr>
          <w:rtl w:val="true"/>
        </w:rPr>
        <w:t>-</w:t>
      </w:r>
      <w:r>
        <w:rPr/>
        <w:t>12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تُو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فَتْح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رَأَي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خُ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ْوَا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سَبّ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حَم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ْتَغْفِر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َّا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صر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رَ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فُس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نَط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ْ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غْف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ُنُو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فُو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حِيم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َّوْب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ُو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جَهَال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ُوب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ِي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ُو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ك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َيْس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َّوْب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يِّئ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ض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ب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مُوت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فَّا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تَد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رَك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رَ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سْرَائ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آ</w:t>
      </w:r>
      <w:r>
        <w:rPr>
          <w:rStyle w:val="Style16"/>
          <w:rtl w:val="true"/>
        </w:rPr>
        <w:t>ل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صَي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س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نَجِّي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بَدَن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ف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غَافِ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91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غ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tl w:val="true"/>
        </w:rPr>
        <w:t xml:space="preserve">.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545965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95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2084705</wp:posOffset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-1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firstLine="567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firstLine="567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firstLine="567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6T17:03:00Z</dcterms:modified>
  <cp:revision>1147</cp:revision>
  <dc:subject/>
  <dc:title>التاريــخ</dc:title>
</cp:coreProperties>
</file>