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اقتط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وقا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40"/>
          <w:szCs w:val="40"/>
        </w:rPr>
        <w:t>18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ص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قَا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مَ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ص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ك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لْحِق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د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جْعَل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ث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ال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زِ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عَ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ل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ل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ل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كْتَسَبَت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جِع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عَل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ك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ئ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ْزَخ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عَث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ْي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ْز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ز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ْف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غ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س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ز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ِز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ت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ابط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tl w:val="true"/>
        </w:rPr>
        <w:t>:</w:t>
      </w:r>
      <w:r>
        <w:rPr>
          <w:rStyle w:val="Style16"/>
        </w:rPr>
        <w:t>92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حة</w:t>
      </w:r>
      <w:r>
        <w:rPr>
          <w:rStyle w:val="Style16"/>
          <w:rtl w:val="true"/>
        </w:rPr>
        <w:t>: -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رح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tl w:val="true"/>
        </w:rPr>
        <w:t>:</w:t>
      </w:r>
      <w:r>
        <w:rPr>
          <w:rStyle w:val="Style16"/>
        </w:rPr>
        <w:t>92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اجع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يح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ض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ر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ض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رب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يح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ص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ع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ته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رب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حبس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ط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ر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حبس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ي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تم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تأ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ك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يف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ل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ق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ضيف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ت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خ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خ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ت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د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م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ذ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حداح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ت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ئ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و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دل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ث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ف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اشتري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فو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َج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يَم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س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خِذ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غْمِ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ر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ا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ا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العب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ا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ل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ق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غ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ظ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تب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را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تا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وقف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وث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يز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ل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ل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عط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ق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فك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ص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ق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تحق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سا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يرهم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ث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ش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ع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لث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ال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ث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ي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حُوم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مَاؤ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َا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ك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ئش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ق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ع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جعل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ا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براه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أنف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ز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ج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فح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كْتُ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ث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ْص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ي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كْتُ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ث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ْص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ت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ع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ق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و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ز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ز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ق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زا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حي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يتت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ز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د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ـع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بر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اد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ع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آثَار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مَسّ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ض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ْلِح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لائ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م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ح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لم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ستر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تر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ت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ُجُو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عَام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صِ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تَص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م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تُس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يْ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نِي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رث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ه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ر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ث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فر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ب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ل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ض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ت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أن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أب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ص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كْتُ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ث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ْص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ك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ك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أَل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ِظ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ض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سْمَاع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سْحَ</w:t>
      </w:r>
      <w:r>
        <w:rPr>
          <w:rStyle w:val="Style16"/>
          <w:rtl w:val="true"/>
        </w:rPr>
        <w:t>ا</w:t>
      </w:r>
      <w:r>
        <w:rPr>
          <w:rStyle w:val="Style16"/>
          <w:rtl w:val="true"/>
        </w:rPr>
        <w:t>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وَص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ق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صْط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6:19:00Z</dcterms:modified>
  <cp:revision>32</cp:revision>
  <dc:subject/>
  <dc:title>التاريــخ</dc:title>
</cp:coreProperties>
</file>