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أع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ي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ْ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ل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ش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 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زَا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ًا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مَأَز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بْش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ق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َا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زِغ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هَّا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س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حِجَا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سْوَةً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غ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ضو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ب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رَأَي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صَدِّ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ث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ْرِ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ضِع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َّل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ئ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ُحَرّ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ضِعِهِ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شْت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لِي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ل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نْفَض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وْلِكَ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م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ظ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اج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و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ه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حْي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tl w:val="true"/>
        </w:rPr>
        <w:t>))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tl w:val="true"/>
        </w:rPr>
        <w:t>))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ان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شَع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tl w:val="true"/>
        </w:rPr>
        <w:t>))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زَاد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بْش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بْشِرُونَ</w:t>
      </w:r>
      <w:r>
        <w:rPr>
          <w:rtl w:val="true"/>
        </w:rPr>
        <w:t>))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دَب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فَالُ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بَش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ل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ل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ُزْلِف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بُرِّز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غَاو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ِيط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ب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ك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ك</w:t>
      </w:r>
      <w:r>
        <w:rPr>
          <w:rStyle w:val="Style16"/>
          <w:rtl w:val="true"/>
        </w:rPr>
        <w:t>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و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مالك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دّ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ف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وَا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و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ه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جَه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ب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ع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ُض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وَا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تَح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ظّ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عَائ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.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أ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ا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ِي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حْكُ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رِ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ذْع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ابُوا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بلس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ب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ضع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ص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د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ض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د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ف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بي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ض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با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رو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ا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َهُ</w:t>
      </w:r>
      <w:r>
        <w:rPr>
          <w:rtl w:val="true"/>
        </w:rPr>
        <w:t>))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ئ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كَم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خ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يْ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ب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اسِخ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.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نص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م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هد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ا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نص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ع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كر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ك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هب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طوا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خب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يب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ب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غ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وبت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ه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ل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خي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زِغ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هَّا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سَأَصْر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كَب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ش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اف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ط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س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ث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طْمَئِ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ْمَئِ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كِين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زْدَا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ِهِمْ</w:t>
      </w:r>
      <w:r>
        <w:rPr>
          <w:rtl w:val="true"/>
        </w:rPr>
        <w:t>))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21:18:00Z</dcterms:modified>
  <cp:revision>73</cp:revision>
  <dc:subject/>
  <dc:title>التاريــخ</dc:title>
</cp:coreProperties>
</file>