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بد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ل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73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د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ِكْ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وْعِظ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سَ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ادِل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ع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ُبْح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-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سُبْح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ِ</w:t>
      </w:r>
      <w:r>
        <w:rPr>
          <w:rtl w:val="true"/>
        </w:rPr>
        <w:t>))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,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-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  <w:r>
        <w:rPr>
          <w:rtl w:val="true"/>
        </w:rPr>
        <w:t>وأوض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ْت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ِ</w:t>
      </w:r>
      <w:r>
        <w:rPr>
          <w:rtl w:val="true"/>
        </w:rPr>
        <w:t>)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وَي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ْكَرِ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>]</w:t>
      </w:r>
      <w:r>
        <w:rPr>
          <w:rtl w:val="true"/>
        </w:rPr>
        <w:t>, (</w:t>
      </w:r>
      <w:r>
        <w:rPr>
          <w:rtl w:val="true"/>
        </w:rPr>
        <w:t>المنكر</w:t>
      </w:r>
      <w:r>
        <w:rPr>
          <w:rtl w:val="true"/>
        </w:rPr>
        <w:t xml:space="preserve">) </w:t>
      </w:r>
      <w:r>
        <w:rPr>
          <w:rtl w:val="true"/>
        </w:rPr>
        <w:t>ف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لِحُونَ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يْ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ْ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ن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جُ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أْم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ْ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سَار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كْفَر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ُتَّ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ْرِج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tl w:val="true"/>
        </w:rPr>
        <w:t>)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تَأْم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tl w:val="true"/>
        </w:rPr>
        <w:t>)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عله</w:t>
      </w:r>
      <w:r>
        <w:rPr>
          <w:rStyle w:val="Style16"/>
          <w:rtl w:val="true"/>
        </w:rPr>
        <w:t>},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!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د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اعله</w:t>
      </w:r>
      <w:r>
        <w:rPr>
          <w:rStyle w:val="Style16"/>
          <w:rtl w:val="true"/>
        </w:rPr>
        <w:t>},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ق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و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لا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ز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زاذ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ق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زا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tl w:val="true"/>
        </w:rPr>
        <w:t>},</w:t>
      </w:r>
      <w:r>
        <w:rPr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يَحْ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زَا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مِل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ز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ضِلُّو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ز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..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..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نَف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قِي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ؤ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ِمَ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..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بُد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بُ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ِ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tl w:val="true"/>
        </w:rPr>
        <w:t>))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ِ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ة</w:t>
      </w:r>
      <w:r>
        <w:rPr>
          <w:rtl w:val="true"/>
        </w:rPr>
        <w:t xml:space="preserve">-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وا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و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و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عمالكم</w:t>
      </w:r>
      <w:r>
        <w:rPr>
          <w:rStyle w:val="Style16"/>
          <w:rtl w:val="true"/>
        </w:rPr>
        <w:t>},</w:t>
      </w:r>
      <w:r>
        <w:rPr>
          <w:rtl w:val="true"/>
        </w:rPr>
        <w:t xml:space="preserve"> </w:t>
      </w:r>
      <w:r>
        <w:rPr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ك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ج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ف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 xml:space="preserve">: </w:t>
      </w:r>
      <w:r>
        <w:rPr>
          <w:rtl w:val="true"/>
        </w:rPr>
        <w:t>الركوع</w:t>
      </w:r>
      <w:r>
        <w:rPr>
          <w:rtl w:val="true"/>
        </w:rPr>
        <w:t xml:space="preserve">.. </w:t>
      </w:r>
      <w:r>
        <w:rPr>
          <w:rtl w:val="true"/>
        </w:rPr>
        <w:t>والسجود</w:t>
      </w:r>
      <w:r>
        <w:rPr>
          <w:rtl w:val="true"/>
        </w:rPr>
        <w:t xml:space="preserve">..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Style w:val="Style16"/>
          <w:rtl w:val="true"/>
        </w:rPr>
        <w:t>ي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ف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وج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tl w:val="true"/>
        </w:rPr>
        <w:t>..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!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يا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دق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ه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هاد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م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ت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ِي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ت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يّ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دُود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ِيض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ف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ِد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يق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دْي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ع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سْك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طَوّ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3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لزلة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طَوّ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صُو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فترض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ف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ب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ص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..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طَع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م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ِي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نْفُسِ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قه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لائك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رض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م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ح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حيت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ح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ص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ي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ان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ْقِ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َّا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ِي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َنَّا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خ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ْت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رِيب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تَذُو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و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د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قَ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اقِ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ث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وقِ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َر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صَّاب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ابِرِينَ</w:t>
      </w:r>
      <w:r>
        <w:rPr>
          <w:rtl w:val="true"/>
        </w:rPr>
        <w:t>))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Style w:val="Style16"/>
          <w:rtl w:val="true"/>
        </w:rPr>
        <w:t>وَاصْ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ْر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ز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ي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ْك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ْس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7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ْقَوَاعِ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ِس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كَا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َا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َع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ِيَاب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بَرِّج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زِي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عْفِف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نَّ</w:t>
      </w:r>
      <w:r>
        <w:rPr>
          <w:rStyle w:val="Style16"/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))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ص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ب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عف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ف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ط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وس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ب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دّ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ي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ْف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وَات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و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ه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َو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جَه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بَ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ع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ُض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وَات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ْتَح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تَّقْ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ج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ادُو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جُ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ق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رُ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لزلة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نَض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َاز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سْ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ظ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رْد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سِب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وُض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ْلَ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َاد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غِي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ص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ج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ضِ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ظْل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ع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ض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ليل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يما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تسا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نب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يما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تسا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نب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احت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 xml:space="preserve">!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3-03T15:58:00Z</dcterms:modified>
  <cp:revision>71</cp:revision>
  <dc:subject/>
  <dc:title>التاريــخ</dc:title>
</cp:coreProperties>
</file>