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ن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ذكر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72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b/>
          <w:bCs/>
          <w:rtl w:val="true"/>
        </w:rPr>
        <w:t>: (-------)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جْع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لْمُفْس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جْع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تَّ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لْفُجَّا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فَنَجْع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ْ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لْمُجْر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ي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كُ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لم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يْت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حْيَي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ع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مْش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َل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ُلُ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خَارِج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ُيّ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كَاف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و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عْم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صِي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ِي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َذَكّ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ْلَ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زَك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ذَك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صَلّ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لى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ذَكّ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نفَ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ائِف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َكّ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ْصِ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20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ْصِ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20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تَذَكَّرُو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20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ائِف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َكَّرُو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20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نفَ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ذَكّ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َع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لى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ذَكّ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ذَكِّ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َس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ُ</w:t>
      </w:r>
      <w:r>
        <w:rPr>
          <w:rStyle w:val="Style16"/>
          <w:rtl w:val="true"/>
        </w:rPr>
        <w:t>صَ</w:t>
      </w:r>
      <w:r>
        <w:rPr>
          <w:rStyle w:val="Style16"/>
          <w:rtl w:val="true"/>
        </w:rPr>
        <w:t>يْطِر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غاشية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ذَكّ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قُرْآ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َا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ِيد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ق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ذَكّ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َع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لى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(</w:t>
      </w:r>
      <w:r>
        <w:rPr>
          <w:rStyle w:val="Style16"/>
          <w:rtl w:val="true"/>
        </w:rPr>
        <w:t>سَيَذَّكّ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ش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لى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شه</w:t>
      </w:r>
      <w:r>
        <w:rPr>
          <w:rtl w:val="true"/>
        </w:rPr>
        <w:t xml:space="preserve">,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يَتَجَنَّب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شْق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صْ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ُب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مُو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ْيَ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لى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باو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كّ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ذْك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أ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سْخِ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عَن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ُج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حَي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يُّو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م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ُلْ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11</w:t>
      </w:r>
      <w:r>
        <w:rPr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زَل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رْآ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رَبِي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صَرَّف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َعِي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َّ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ْدِث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َعَل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َّ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ْدِث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س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و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يَات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رِج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ُلُ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و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ذَكِّر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يَّ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ظ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كّ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ي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رَ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جْر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نتَق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سجدة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!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قْتَر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سَا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فْل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عْرِض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حْدَث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مَع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لْعَب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اهِي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ُه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كثر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اذ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ذات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زور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بو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ذكر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ر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فَرَأَي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مْ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خْلُقُو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ح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ل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نَح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َّر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ح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سْبُو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بَدّ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ث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ُنْشِئ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مْت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شْأ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ُو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وْ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كّ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واقعة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لَوْ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كّ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واقعة</w:t>
      </w:r>
      <w:r>
        <w:rPr>
          <w:rtl w:val="true"/>
        </w:rPr>
        <w:t>:</w:t>
      </w:r>
      <w:r>
        <w:rPr/>
        <w:t>62</w:t>
      </w:r>
      <w:r>
        <w:rPr>
          <w:rtl w:val="true"/>
        </w:rPr>
        <w:t>]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ف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لَوْ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كّ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واقعة</w:t>
      </w:r>
      <w:r>
        <w:rPr>
          <w:rtl w:val="true"/>
        </w:rPr>
        <w:t>:</w:t>
      </w:r>
      <w:r>
        <w:rPr/>
        <w:t>6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لال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ِي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طْف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رَا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كِي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طْف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ق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خَلَق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لَق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ضْغ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خَلَق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ضْغ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ظَا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كَسَو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ِظ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حْ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شَأ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ْق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خ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بَار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ل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َيِّت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بْعَث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سَ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َكّ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84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َكّ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8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سَ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َكَّ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بْع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رْش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ظِي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سَ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يَد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لَكُو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جِي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ج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84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َكّ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8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تَنزِي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يْ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الَ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فْتَر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ُنذ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ذِي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تَد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سجدة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(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يّ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فِيع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َذَكّ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سجدة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يّ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فِيع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َذَكّ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سجدة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نَزِّ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زْق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ذَكّ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ِيب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ذ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ه</w:t>
      </w:r>
      <w:r>
        <w:rPr>
          <w:rtl w:val="true"/>
        </w:rPr>
        <w:t xml:space="preserve">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رَأ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جَهَن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ِن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إِن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قَه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يُ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بْص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ذَا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م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لأَنْعَ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ضَ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افِ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7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كّ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ذْكُ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ُؤْ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ِكْم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ِكْم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ذَّكّ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لْبَاب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6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حْكَم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ُخ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تَشَابِه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يْغ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َتَّب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َاب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ْتِغ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ِتْن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بْتِغ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وِي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وِي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رَّاسِخ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ِل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نَ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ذَّكّ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لْبَاب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و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ذِك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ْ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ْق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ْ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ِيد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ق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ذْهَب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رْع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غ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قُ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ِّ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ذَكّ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ش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َا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خَا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رُط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طْغ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خَاف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ك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سْمَ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أْتِي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ُ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رْسِ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سْرَائ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عَذِّب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ِئْن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ي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سَّلا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هُد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43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عث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كّ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ذْكُ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غر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دْرَك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رَ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ن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سْرَائ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ْلِ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آ</w:t>
      </w:r>
      <w:r>
        <w:rPr>
          <w:rStyle w:val="Style16"/>
          <w:rtl w:val="true"/>
        </w:rPr>
        <w:t>لآ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صَي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فْس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نَجِّي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بَدَن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ْف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غَافِ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91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ك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كّ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ك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ك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ج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َلَك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ف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ف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جِي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ئِذ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جَهَن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ئِذ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ذَكّ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جر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َد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ْق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ن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رَف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ْك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سَوّ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أَغْطَش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خْرَج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ُح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ح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خْرَج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ء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رْع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مَتَا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أَنْعَامِ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ازعات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عَبَ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وَل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عْم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دْرِي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زَّك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ذَّكّ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نْفَع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عبس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ظ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كّ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ي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رَ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جْر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نتَق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سجدة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قْض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يثَاق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نّ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ع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سِيَةً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ُحَرِّ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لِ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َاضِع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س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ظ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كّ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َا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ذ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يثَاق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نَس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ظ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كّ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غْر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دَاو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غْض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و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َبِّئُ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صْنَع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س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كّ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ح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ْو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رِ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ذ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غْت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ْلِس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قُطِ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ب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حَمْ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الَ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tl w:val="true"/>
        </w:rPr>
        <w:t>: ((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رِ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ُو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سْأَل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رْي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ضِر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ح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بْ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ت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يتَان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ْت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ُرَّ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بِت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ت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بْلُو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سُ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ِظ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هْلِك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عَذِّ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ْذِ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عَل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َّ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س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كّ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ج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ْه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ُو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خَذ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عَذَا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ئِي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سُ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ت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ه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و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ِرَد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سِئ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63</w:t>
      </w:r>
      <w:r>
        <w:rPr>
          <w:rtl w:val="true"/>
        </w:rPr>
        <w:t>-</w:t>
      </w:r>
      <w:r>
        <w:rPr/>
        <w:t>16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tl w:val="true"/>
        </w:rPr>
        <w:t xml:space="preserve">..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تَب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قْتُ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خْرُج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َار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َل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عَظ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شَد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ثْبِيت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ذ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آتَي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دُ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هَدَي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تَّبِعُوه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مُ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عَد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إِحْس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يت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ب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نْه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حْش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نكَ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غْي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عِظ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َكّ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مُ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عَد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إِحْس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يت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ب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نْه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حْش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نكَ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غْي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ِظ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َكّ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تَبَار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ُرُوج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ِرَاج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مَ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ن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ي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نَّه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ِلْف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َا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ذَّكّ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َا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ُكُو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61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سَخّ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م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قَم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ئِب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خّ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ي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نَّه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Style16"/>
          <w:rtl w:val="true"/>
        </w:rPr>
        <w:t>وَآت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أَلْتُم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ُد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ْم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حْصُو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ظَلُو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َّار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َأَي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ي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رْمَ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ضِيَا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ْم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َأَي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ه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رْمَ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لَيْ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ْكُ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بْص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ْم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ي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نَّه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َسْكُ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تَبْتَغ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ضْ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ْكُ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71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و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عَمِّر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ذَكّ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َكّ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اء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ذِي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ذُو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ظَّا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ِير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تِل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جَّت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َيْن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رَاهِي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رْفَ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رَج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ك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8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ِئ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ج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ُسُل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د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545965</wp:posOffset>
              </wp:positionH>
              <wp:positionV relativeFrom="paragraph">
                <wp:posOffset>31750</wp:posOffset>
              </wp:positionV>
              <wp:extent cx="257175" cy="234315"/>
              <wp:effectExtent l="19685" t="19685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2343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7.95pt;margin-top:2.5pt;width:20.2pt;height:18.4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2084705</wp:posOffset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-1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firstLine="567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firstLine="567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firstLine="567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6T16:58:00Z</dcterms:modified>
  <cp:revision>1369</cp:revision>
  <dc:subject/>
  <dc:title>التاريــخ</dc:title>
</cp:coreProperties>
</file>