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به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Cs/>
          <w:sz w:val="40"/>
          <w:szCs w:val="40"/>
          <w:rtl w:val="true"/>
        </w:rPr>
        <w:t>)-(</w:t>
      </w:r>
      <w:r>
        <w:rPr>
          <w:b/>
          <w:bCs/>
          <w:sz w:val="40"/>
          <w:szCs w:val="40"/>
        </w:rPr>
        <w:t>170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ارَك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وَمُ</w:t>
      </w:r>
      <w:r>
        <w:rPr>
          <w:rtl w:val="true"/>
        </w:rPr>
        <w:t>))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يُبَشّ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يم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فْر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م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عْتَص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ب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د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لّ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ِع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ف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فْ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ْقَذ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يّ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ت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ْكَرِ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ات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ْكَرِ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ذ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و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إ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إ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ني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ُمُ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ع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ضِي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تَش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َ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ْ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فَض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َك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ْو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ِجَا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از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ِي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ئ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ثْبُ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َاز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فْش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ذْ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ح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ب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ب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تم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د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يتم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ثب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يوف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سَيُهْز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م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وَل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بُ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ب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اع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مَرّ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ِق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ص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ِهَ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ل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حَسْب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ع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كِيل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7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خْشَو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زَاد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ع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كِيل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7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ذ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ث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آخِ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!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أ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ع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ج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لَّوْ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8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تك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س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ائ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اش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ر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ربه</w:t>
      </w:r>
      <w:r>
        <w:rPr>
          <w:rStyle w:val="Style16"/>
          <w:rtl w:val="true"/>
        </w:rPr>
        <w:t xml:space="preserve">}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ر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ر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بح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ع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ف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ر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ح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قد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وض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ح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قد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ح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ق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ا</w:t>
      </w:r>
      <w:r>
        <w:rPr>
          <w:rStyle w:val="Style16"/>
          <w:rtl w:val="true"/>
        </w:rPr>
        <w:t xml:space="preserve">,  </w:t>
      </w:r>
      <w:r>
        <w:rPr>
          <w:rStyle w:val="Style16"/>
          <w:rtl w:val="true"/>
        </w:rPr>
        <w:t>فيص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شيط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ب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سل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طْمَئِ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طْمَئِ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ته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ذ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دارسو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ك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غشي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ف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ك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ب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ليسه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سْ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قَاسِ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دِي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ان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شَعِ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لُو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ْل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د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ن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زقت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انظر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ذ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د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يت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ضجعي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ب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حمد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كبر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ب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حمد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كبر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د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خْتِلا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ي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ُو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عُو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َف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طِ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0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اض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ّ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م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ظ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ل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ظ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ري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ب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مس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ثقل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يز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و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و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مر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حتسب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عقب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ئل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عل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بي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مي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ر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بير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َ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قِّب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ف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فَظ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tl w:val="true"/>
        </w:rPr>
        <w:t>))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بح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ت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ب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ماعيل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أرب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ماعيل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ذ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سب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مد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كبر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ع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بت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بتكِ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بد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ث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ء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أ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ج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له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ام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ط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ش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ف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ي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أم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شف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ذ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ف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س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دْ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زِد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جْر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حْسَ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يْح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دُو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حْذَ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تَ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فَكُونَ</w:t>
      </w:r>
      <w:r>
        <w:rPr>
          <w:rtl w:val="true"/>
        </w:rPr>
        <w:t>))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قُ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ف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ّ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رْس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دْ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ُمْدِد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وَ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هَا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حْي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ش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ارِ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tl w:val="true"/>
        </w:rPr>
        <w:t>))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يت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سْل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نِ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نِت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دِق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اشِ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اشِع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تَصَدّ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تَصَدِّق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ئ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ئ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افِظ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رُوج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افِظ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ذَّاك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ذَّاكِ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هاج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خوا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صد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حج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عتم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سب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ث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درج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ع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ق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و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صد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وا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عتم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ر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ق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سب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ئ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ت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سبح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حم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كب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لاثي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ين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ئ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ما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زك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يك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رف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جات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فا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ور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دو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ضر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ناق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ضر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ناقك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((</w:t>
      </w:r>
      <w:r>
        <w:rPr>
          <w:rStyle w:val="Style16"/>
          <w:rtl w:val="true"/>
        </w:rPr>
        <w:t>وَلَذ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tl w:val="true"/>
        </w:rPr>
        <w:t>))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ضَرُّ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ِيف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ه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ُدُو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ص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اف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tl w:val="true"/>
        </w:rPr>
        <w:t xml:space="preserve">..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لس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لساً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ذ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ْن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LargeGap" w:sz="36" w:space="5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Style18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9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20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1T06:27:00Z</dcterms:modified>
  <cp:revision>87</cp:revision>
  <dc:subject/>
  <dc:title>التاريــخ</dc:title>
</cp:coreProperties>
</file>