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48"/>
          <w:sz w:val="48"/>
          <w:szCs w:val="40"/>
          <w:rtl w:val="true"/>
        </w:rPr>
        <w:t>بعض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شرح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حديث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حف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الجن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بالمكار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48"/>
          <w:szCs w:val="40"/>
        </w:rPr>
        <w:t>169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دَ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دَ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دِيث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ِ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ْو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ِي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فَاخ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كَاث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و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وْل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ثَ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ث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ج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ف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َا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ِيج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ر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ْفَر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ط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غْف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ِضْو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ُرُو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نة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كاثر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تَكَاث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و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وْلاد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دي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دي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الث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ل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ر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ت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اب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ُرُو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سَاب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ن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ْض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ع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عِد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ُسُ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جَن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ْض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ع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عِد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ُسُلِهِ</w:t>
      </w:r>
      <w:r>
        <w:rPr>
          <w:rtl w:val="true"/>
        </w:rPr>
        <w:t>))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سَار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ن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ْض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عِد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ْ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رّ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ضَّرّ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كَاظ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يْظ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عَاف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س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3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ه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قْعَ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د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لِيك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قْتَدِ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قْعَ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د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لِيك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قْتَدِ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و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غدو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رو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ها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!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!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ا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عدد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با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ال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ذ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شر</w:t>
      </w:r>
      <w:r>
        <w:rPr>
          <w:rStyle w:val="Style16"/>
          <w:rtl w:val="true"/>
        </w:rPr>
        <w:t>: -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دي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دي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ريرة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اقرء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ئت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ْف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ر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يُ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سجدة</w:t>
      </w:r>
      <w:r>
        <w:rPr>
          <w:rStyle w:val="Style16"/>
          <w:rtl w:val="true"/>
        </w:rPr>
        <w:t>:</w:t>
      </w:r>
      <w:r>
        <w:rPr>
          <w:rStyle w:val="Style16"/>
        </w:rPr>
        <w:t>17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،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أنص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هاجر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ا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أنص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هاجر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ؤ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أش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ؤس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غ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غ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مس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ؤ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ط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ط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ؤ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ط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ط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ع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كِه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ق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ح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شْر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نِي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مُتَّكِئ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رُ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صْفُوف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َوَّج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ح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ي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بَعَت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رِّيَّت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يم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ْح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رِّيَّت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َت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ْرِئ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ه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َمْدَد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فَاكِه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ح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تَه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تَنَاز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أْس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غْو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ث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يَطُو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ِلْم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ُؤْلُؤ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ْنُو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َقْب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سَاء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ور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ُيُو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دْخُل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سَل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نَز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ُدُور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ِل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خْو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رُ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قَابِ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َسّ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َ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ُخْرَج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ِرْدَوْ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زُ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اً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غ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وَ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ث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ع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كُل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ئِ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ظِل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ُقْ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ُقْ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م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م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د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خْضُو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طَلْح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ضُو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ظِل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مْدُو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ْكُو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فَاكِه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قْطُو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مْنُو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فُرُش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فُو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شَأْنَا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ش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جَعَلْنَا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ك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عُرُ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ْر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صْح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مِي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{</w:t>
      </w:r>
      <w:r>
        <w:rPr>
          <w:rStyle w:val="Style16"/>
          <w:rtl w:val="true"/>
        </w:rPr>
        <w:t>جاء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أخبر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باعد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ظي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ش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ق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ؤ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ك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ص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ح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ي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ب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رأ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مو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رو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ام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رأ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مو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رو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ا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ها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ا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مس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س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سا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إ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ؤاخذ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تك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ثكل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ا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وه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خ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صائ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سنتهم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حييه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سان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خذيه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فرج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أض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ل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أ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ض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ع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ر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ق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ذ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زح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لق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رب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ز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اس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لاقاً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ك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و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ل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ك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فرج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بِ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مَا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ظُل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هْتَ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بَشِّر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ز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َ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زِ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شَابِه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زْوَاج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طَهَّ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بُد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]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رِ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َاش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سَّ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خْرَ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َّمَ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د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ا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د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خب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سو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ل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بد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رك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ذ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م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س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سو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لم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قا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و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خ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مل</w:t>
      </w:r>
      <w:r>
        <w:rPr>
          <w:rStyle w:val="Style16"/>
          <w:rtl w:val="true"/>
        </w:rPr>
        <w:t>}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ذ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ح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اضح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كل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ده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ذ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اء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ط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ذ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ح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اضح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دع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فض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زوا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د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فاستص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أي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ودعا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فض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زوا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معو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ساط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ودع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رك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ب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ق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عس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ي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ئو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.. </w:t>
      </w:r>
      <w:r>
        <w:rPr>
          <w:rStyle w:val="Style16"/>
          <w:rtl w:val="true"/>
        </w:rPr>
        <w:t>أش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لق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حج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ْف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ِي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ت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ص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مس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صو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ج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كم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أطي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خ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ُيُو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آخِ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ْس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ج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بِالأَسْح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غْف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سَّائِ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حْرُو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وق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بْص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ر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ب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شاء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ا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سْع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أَيْمَا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شْرَا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يمَا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عِي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س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ِيَاد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هَ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تَ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ل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يِّئ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ِثْل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رْهَق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ل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صِ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غْشِي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طَ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ظْلِ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لاء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نَبْلُو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ل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َاه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ب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بْل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بَار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ِ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خ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تْ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أْس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ضَّرّ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ُلْز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ِيب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تَبَا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ي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بْلُو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صه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ِيُمَحِّص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مْح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تَمَتّ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أْكُ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كُ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عَ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ْو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رغ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ف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رغ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tl w:val="true"/>
        </w:rPr>
        <w:t>ثلاثاً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د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ا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..}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ح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طا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ر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رج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سبا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ضو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كا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ث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ط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ا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نتظ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با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باط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ض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سب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ضو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ش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ش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م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ح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ماني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ف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وج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مان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دق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يا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ه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ي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ه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ه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خ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أ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و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ع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بواب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و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رج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م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بْر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َائِ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ظ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تَعْر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ضْ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ع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سْق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خْتُو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خِتَام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سْك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تَنَافَس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َنَافِس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طففين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عم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م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فا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م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ح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بر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ز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ه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هج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ه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ه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ه</w:t>
      </w:r>
      <w:r>
        <w:rPr>
          <w:rStyle w:val="Style16"/>
          <w:rtl w:val="true"/>
        </w:rPr>
        <w:t>}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ري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لت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ري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رْفَ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رَجَات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جادلة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تراء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ر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ق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تراء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وك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ا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ف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نبياء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صد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رسلين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شَه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لائِك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وْ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ئِ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ِسْط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ِيز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كِي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تِ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ثَا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ضْرِب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قِل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يم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بِث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عْ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عْ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ئِم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مْر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ق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!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ار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رت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زل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رؤها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ؤ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ه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م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د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ق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آ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اج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ه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!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!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تَتَجَا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ن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ضَاجِع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ْف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طَمَ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زَق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ْف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ر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يُ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7T16:09:00Z</dcterms:modified>
  <cp:revision>65</cp:revision>
  <dc:subject/>
  <dc:title>التاريــخ</dc:title>
</cp:coreProperties>
</file>