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  <w:rtl w:val="true"/>
        </w:rPr>
        <w:t>) -(</w:t>
      </w:r>
      <w:r>
        <w:rPr>
          <w:b/>
          <w:bCs/>
          <w:sz w:val="34"/>
          <w:szCs w:val="34"/>
        </w:rPr>
        <w:t>16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ُ</w:t>
      </w:r>
      <w:r>
        <w:rPr>
          <w:rStyle w:val="Style16"/>
          <w:rtl w:val="true"/>
        </w:rPr>
        <w:t>..</w:t>
      </w:r>
      <w:r>
        <w:rPr>
          <w:rtl w:val="true"/>
        </w:rPr>
        <w:t>))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صَ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فِل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ع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ه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سِنَ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رْجُ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فِّي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ه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ع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و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قاؤ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بيي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ص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اك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tl w:val="true"/>
        </w:rPr>
        <w:t>أخ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ر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ن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ي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((</w:t>
      </w:r>
      <w:r>
        <w:rPr>
          <w:rStyle w:val="Style16"/>
          <w:rtl w:val="true"/>
        </w:rPr>
        <w:t>وَ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ر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ظالمو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ّ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د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لًا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ع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ُس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زَم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نُ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خْرِ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ق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ش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قْرَأ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فْس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Style w:val="Style16"/>
          <w:rtl w:val="true"/>
        </w:rPr>
        <w:t>وَالْعَص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س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ص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كلي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ؤ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رَ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ُو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ف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ض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شَيْءٍ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قُ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َأ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صْحَ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وَدت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ُ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ئ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حص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ذ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ظْه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ك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ك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tl w:val="true"/>
        </w:rPr>
        <w:t>))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: 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ُو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نَز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َدِّ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ر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ْجِيل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قَ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َّا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ِس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قْر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د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ع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فُوا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ع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د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ذ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َذّ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ْ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ْبِس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ْت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كْف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َي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َّ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ب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ُقُب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َقَب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َرِ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صَص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ون</w:t>
      </w:r>
      <w:r>
        <w:rPr>
          <w:rtl w:val="true"/>
        </w:rPr>
        <w:t>: ((</w:t>
      </w:r>
      <w:r>
        <w:rPr>
          <w:rStyle w:val="Style16"/>
          <w:rtl w:val="true"/>
        </w:rPr>
        <w:t>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د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رأي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ره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أ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ل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ّ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حَم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يَا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غ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اه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ذ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اه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ُرّ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َاتِل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لُّو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دْب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ص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صْ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(</w:t>
      </w:r>
      <w:r>
        <w:rPr>
          <w:rStyle w:val="Style16"/>
          <w:rtl w:val="true"/>
        </w:rPr>
        <w:t>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tl w:val="true"/>
        </w:rPr>
        <w:t>))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حَس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ذ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دْمَغ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هِ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ي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ِف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ه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هُو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تَجِد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َاو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ه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تَجِد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رَ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د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سِّيس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هْب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كْ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ِي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مْ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كْتُ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اه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ؤْم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طْم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خِ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خْوَا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دّ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م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ضَ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صِ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ْ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َدِّ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رِي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ع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جِر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ِ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ع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عْجِز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ِد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ْد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ا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ل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َّ</w:t>
      </w:r>
      <w:r>
        <w:rPr>
          <w:rStyle w:val="Style16"/>
          <w:rtl w:val="true"/>
        </w:rPr>
        <w:t>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ْرَف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9:43:00Z</dcterms:modified>
  <cp:revision>59</cp:revision>
  <dc:subject/>
  <dc:title>التاريــخ</dc:title>
</cp:coreProperties>
</file>