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يم</w:t>
      </w:r>
      <w:r>
        <w:rPr>
          <w:b/>
          <w:bCs/>
          <w:sz w:val="36"/>
          <w:szCs w:val="36"/>
          <w:rtl w:val="true"/>
        </w:rPr>
        <w:t>)- (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ض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طْوِي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عَا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اطِي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ُو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خْ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tl w:val="true"/>
        </w:rPr>
        <w:t>.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ْو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َو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ِبَا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م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ر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بَ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ِي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خْرِج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رَاج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س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ص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ْلِحِ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دْ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ْح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مَائ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ُجْز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دْ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tl w:val="true"/>
        </w:rPr>
        <w:t>))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فو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يرح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زاق</w:t>
      </w:r>
      <w:r>
        <w:rPr>
          <w:rtl w:val="true"/>
        </w:rPr>
        <w:t xml:space="preserve">) </w:t>
      </w:r>
      <w:r>
        <w:rPr>
          <w:rtl w:val="true"/>
        </w:rPr>
        <w:t>يرز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</w:t>
      </w:r>
      <w:r>
        <w:rPr>
          <w:rStyle w:val="Style16"/>
          <w:rtl w:val="true"/>
        </w:rPr>
        <w:t>َّ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tl w:val="true"/>
        </w:rPr>
        <w:t>))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rStyle w:val="Style16"/>
          <w:rtl w:val="true"/>
        </w:rPr>
        <w:t>طه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ك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تَنز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ل</w:t>
      </w:r>
      <w:r>
        <w:rPr>
          <w:rStyle w:val="Style16"/>
          <w:rtl w:val="true"/>
        </w:rPr>
        <w:t>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رَّحْم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ر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و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هَ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رِئ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َو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tl w:val="true"/>
        </w:rPr>
        <w:t>))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طِي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2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ذ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ّ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يُو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,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عَا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ظْه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لُ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ص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</w:t>
      </w:r>
      <w:r>
        <w:rPr>
          <w:rtl w:val="true"/>
        </w:rPr>
        <w:t xml:space="preserve">)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ف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ر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عَث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ف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ر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نَّهَارِ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قُط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ق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ط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بِ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طِي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َوِّ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ح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َر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سْتَوْدَ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tl w:val="true"/>
        </w:rPr>
        <w:t xml:space="preserve">)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َر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سْتَوْدَعَهَا</w:t>
      </w:r>
      <w:r>
        <w:rPr>
          <w:rtl w:val="true"/>
        </w:rPr>
        <w:t>))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قَلَّ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ثْوَا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ث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سْتَخ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ِي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ل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ْفَى</w:t>
      </w:r>
      <w:r>
        <w:rPr>
          <w:rtl w:val="true"/>
        </w:rPr>
        <w:t>))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ث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سْتَخ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ِي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ل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ت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ه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ع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ت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ه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ع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د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تِرُونَ</w:t>
      </w:r>
      <w:r>
        <w:rPr>
          <w:rStyle w:val="Style16"/>
          <w:rtl w:val="true"/>
        </w:rPr>
        <w:t>..</w:t>
      </w:r>
      <w:r>
        <w:rPr>
          <w:rtl w:val="true"/>
        </w:rPr>
        <w:t>))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سَو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َ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خْ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ر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نَّه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تَط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ق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َاطِي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هْزِئ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هْزِئ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مُد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غْي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ه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ُحَدِّث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حَاجّ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ل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 xml:space="preserve">!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ُو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خُذ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يط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رْسِي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ئُود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فْظُ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!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عْرَ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فِي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ش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د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ز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ع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صَا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ُلُو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ُلُود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د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طَق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ط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ج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ْت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وَا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كَلِّم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شْه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جُ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ت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ّ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يُو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فّ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قِي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>, (</w:t>
      </w:r>
      <w:r>
        <w:rPr>
          <w:rtl w:val="true"/>
        </w:rPr>
        <w:t>الرقيب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ُن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قِي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ٌ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ج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خ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مالك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ب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ظ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م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ش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ص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مَعَا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ل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وَغَلَّق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ا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ل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حسا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ا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ي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ء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و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ك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ج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م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م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اوات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: 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جَادِل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شْتَ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َاوُر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مجادلة</w:t>
      </w:r>
      <w:r>
        <w:rPr>
          <w:rStyle w:val="Style16"/>
          <w:rtl w:val="true"/>
        </w:rPr>
        <w:t>:</w:t>
      </w:r>
      <w:r>
        <w:rPr>
          <w:rStyle w:val="Style16"/>
        </w:rPr>
        <w:t>1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خ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ظَّاه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اط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ظا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باط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طِي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8:59:00Z</dcterms:modified>
  <cp:revision>79</cp:revision>
  <dc:subject/>
  <dc:title>التاريــخ</dc:title>
</cp:coreProperties>
</file>