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ا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ب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34"/>
          <w:szCs w:val="34"/>
        </w:rPr>
        <w:t>166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ج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ق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فِلُونَ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ج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كْ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نُفِخ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عِي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ئِ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ه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ش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ِطَاء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صَ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قْتَ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رِ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دَ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مَ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ه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سَ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ج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تَأ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ح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ُ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رْص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لْطَّاغ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آ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بِث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ق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ُو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سَّا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ِفَا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ذَّا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و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ِي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ُضِل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أَي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ت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حَاسَب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ذَّب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ك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ذَاق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س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ًا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انشقاق</w:t>
      </w:r>
      <w:r>
        <w:rPr>
          <w:rStyle w:val="Style16"/>
          <w:rtl w:val="true"/>
        </w:rPr>
        <w:t>:</w:t>
      </w:r>
      <w:r>
        <w:rPr>
          <w:rStyle w:val="Style16"/>
        </w:rPr>
        <w:t>7</w:t>
      </w:r>
      <w:r>
        <w:rPr>
          <w:rStyle w:val="Style16"/>
          <w:rtl w:val="true"/>
        </w:rPr>
        <w:t>-</w:t>
      </w:r>
      <w:r>
        <w:rPr>
          <w:rStyle w:val="Style16"/>
        </w:rPr>
        <w:t>8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الآي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ئش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ق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س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ًا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انشقاق</w:t>
      </w:r>
      <w:r>
        <w:rPr>
          <w:rStyle w:val="Style16"/>
          <w:rtl w:val="true"/>
        </w:rPr>
        <w:t>:</w:t>
      </w:r>
      <w:r>
        <w:rPr>
          <w:rStyle w:val="Style16"/>
        </w:rPr>
        <w:t>8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ض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جَا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ثْ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فْتَد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أْو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ِهَاد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َض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َاز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سْ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ْد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س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ف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ِب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ذ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284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ئف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ف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طي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طيق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ري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تاب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م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صينا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قو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م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ع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م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عن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ثره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لائِك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تُ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فَرّ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فْر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285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خطئ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ه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ن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غفر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وُض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َاد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غ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ص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ذ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ت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عم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قت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ت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شا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ج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يراً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ي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ك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د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فلس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تا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ف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سن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ط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ف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ؤ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ئا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ر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ظل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خ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تحل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رض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فل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َض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َاز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سْ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رْه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ل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اف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قَاسِ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كَ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خْطَف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ي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حِيقٍ</w:t>
      </w:r>
      <w:r>
        <w:rPr>
          <w:rtl w:val="true"/>
        </w:rPr>
        <w:t>))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زَم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نُ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خْرِ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ق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ش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قْرَأ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فْس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ْت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وَا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كَلِّم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شْه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جُ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ش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د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ز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ع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صَا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ُلُو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ُلُود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د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طَق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ط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ج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ت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ه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ع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د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جّ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ط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بْ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و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ي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اب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: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بع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ن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ل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كتس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ق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ِف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ئُو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غن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مس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مة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؟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ح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ه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جْز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قُ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ِيثَ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ص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خْش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ق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ْ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ط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وض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فَاز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َدَائ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ن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وَاع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ْر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أ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هَا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ْ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ذَّا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ْ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ذّ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ط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ه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ع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د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ِيك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ْتَدِ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رِثْتُم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ؤ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ر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يش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ض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ل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طُوف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نِ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نِي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لَ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يّ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ي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فِظ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ت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لزلة</w:t>
      </w:r>
      <w:r>
        <w:rPr>
          <w:rStyle w:val="Style16"/>
          <w:rtl w:val="true"/>
        </w:rPr>
        <w:t>:</w:t>
      </w:r>
      <w:r>
        <w:rPr>
          <w:rStyle w:val="Style16"/>
        </w:rPr>
        <w:t>7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 xml:space="preserve"> 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ر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جل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هط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و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ف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ظ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ذا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ز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ا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ح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م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ا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خوض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بر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رق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طي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وكلون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تَوَك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َصْبِر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يْتُمُو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تَوَكّ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وَكّ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أَوَّا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ِع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د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ش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ر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ْز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خ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ز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َاسِك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ِكْ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ع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ل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ف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ر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عَث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ق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َمّ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جِع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بِّئ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اه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ْس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فَظ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فّ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َرِّط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ك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ر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س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حة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ف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س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16:33:00Z</dcterms:modified>
  <cp:revision>262</cp:revision>
  <dc:subject/>
  <dc:title>التاريــخ</dc:title>
</cp:coreProperties>
</file>