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8" w:leader="none"/>
          <w:tab w:val="center" w:pos="481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61385</wp:posOffset>
                </wp:positionH>
                <wp:positionV relativeFrom="paragraph">
                  <wp:posOffset>60960</wp:posOffset>
                </wp:positionV>
                <wp:extent cx="2066290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78000"/>
                          <a:chOff x="0" y="0"/>
                          <a:chExt cx="206640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080" y="0"/>
                            <a:ext cx="4266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4400" y="0"/>
                            <a:ext cx="17064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5040" y="0"/>
                            <a:ext cx="7113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4.8pt;width:162.7pt;height:29.75pt" coordorigin="5451,96" coordsize="3254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51;top:96;width:1191;height:59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96;width:671;height:59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16;top:96;width:268;height:5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85;top:96;width:1119;height:59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>[</w:t>
      </w:r>
      <w:r>
        <w:rPr>
          <w:b/>
          <w:b/>
          <w:bCs/>
          <w:sz w:val="40"/>
          <w:sz w:val="40"/>
          <w:szCs w:val="40"/>
          <w:rtl w:val="true"/>
        </w:rPr>
        <w:t>الف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رور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164</w:t>
      </w:r>
      <w:r>
        <w:rPr>
          <w:b/>
          <w:bCs/>
          <w:sz w:val="40"/>
          <w:szCs w:val="40"/>
          <w:rtl w:val="true"/>
        </w:rPr>
        <w:t>)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جم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142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rtl w:val="true"/>
        </w:rPr>
        <w:t>====================================================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bCs/>
        </w:rPr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قَا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ُوتُ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لِم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لَق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فْس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خَلَ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وْج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َث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جَا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ث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ِسَاء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َاء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رْحَا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قِيب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د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*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يُصْلِح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نُوب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ِع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سُو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ز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ز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ظ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اعْ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عِ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هْو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زِي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فَاخ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كَاثُ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وْلاد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ثَ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يْث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ج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ُفَّا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ِيج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ر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ْفَر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ُ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و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ُطَام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ذ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دِيد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ضْو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ُرُور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ا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ز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مَاء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خْتَلَط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ب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أْكُ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أَنْعَا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َت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رْض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خْرُف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زَّيَّن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ظ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هْل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دِر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ل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َا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جَعَلْن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صِي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غ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أَمْ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فَصِّ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ي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فَكَّ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ْحَيَا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يَا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دُّنْ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آخِر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تَاع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ل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و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ج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تَح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بْوَا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ت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غْت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لِس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Style16"/>
          <w:rtl w:val="true"/>
        </w:rPr>
        <w:t>فَقُطِ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ابِ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َل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حَمْد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الَم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: ((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لِسُونَ</w:t>
      </w:r>
      <w:r>
        <w:rPr>
          <w:rtl w:val="true"/>
        </w:rPr>
        <w:t>))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ه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تَجِدَن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رَص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يَا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شْرَك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َد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َد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مَّ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ْ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ن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ُزَحْزِح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عَمَّر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9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رِ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خَلَّف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مَقْعَد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ِلاف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سُو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رِه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جَاهِ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مْوَال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فُس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ب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سَن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سُؤ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صِب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صِيب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َوَلّ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بات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َذ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بْ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تَوَلَّ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رِح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صِيب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تَ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لا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تَوَكّ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ب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فَضْل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بِ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ْيَفْرَح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مَع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يْت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أَحْيَي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َع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مْش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ثَل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يْس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خَارِج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ُيِّ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كَافِر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ا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عْمَل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ف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ر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دْ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َيْ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ْقَاسِي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لا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يم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ف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زَّر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صَرُو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تَّبَ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نزِ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فْلِح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5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اس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رْهَا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أَنزَل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فَأ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عْتَصَم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سَيُدْخِل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فَضْل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7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ِت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ِين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ِضْو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ُ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َّ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خْرِج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إِذْن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ه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أ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ظُلُم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حْ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ُجِّيّ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غْش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وْج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ح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ُلُم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وْق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عْض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خْرَج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د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رَا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جْعَل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ف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دَاي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ض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شْ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رَض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ِك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ِيش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َنك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َحْشُ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ِيَامَة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شَرْت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قَا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َت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َاتُ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نَسِيت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نسَى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-</w:t>
      </w:r>
      <w:r>
        <w:rPr/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ظْلَ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مّ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فْ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ذ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د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سْلام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ق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َالِم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ُطْفِئ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فْوَا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تِم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اتَّخَذ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حْبَار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هْبَا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رْبَاب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ُو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َسِي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ب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رْيَ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م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يَعْبُد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حِد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ُبْحَان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شْرِك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رِيد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طْفِئ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فْوَاه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أْب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تِم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و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َاف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عْم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بَصِي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ُلُم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ِّل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حَرُو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تَو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حْي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ْوَات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آمِ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رَسُو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ؤْ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ِفْلَيْ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ْمَت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جْعَ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مْش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َ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غَفُو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ح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أَيْم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شْر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وْ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ئ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ر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ؤْمِنَات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أَيْم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ُشْرَا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لِد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و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فَوْز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ظِيم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نَا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ْمُنَافِقَات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نْظُرُو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قْتَبِس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يل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ْجِع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َاء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الْتَمِس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ضُرِب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سُور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ب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اطِن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رَّحْم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ظَاهِر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ِبَ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عَذ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يُنَادُون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كُ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ال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َن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فُس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تَرَبَّص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رْتَبْت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رَّتْك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مَانِيّ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اء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غَرّ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غَرُورُ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((</w:t>
      </w:r>
      <w:r>
        <w:rPr>
          <w:rStyle w:val="Style16"/>
          <w:rtl w:val="true"/>
        </w:rPr>
        <w:t>ي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ُّ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وب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وْب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ص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س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ُ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كَفّ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ْ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يِّئَاتِ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يُدْخِل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نَّات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ج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حْتِ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أَنْهَار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وْم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خْز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َّبِي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ع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سْع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يْ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يْدِي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بِأَيْمَان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قُو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تْم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غْفِر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لّ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َيْء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دِير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تحريم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ُل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َذ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َبِيل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دْعُو</w:t>
      </w:r>
      <w:r>
        <w:rPr>
          <w:rStyle w:val="Style16"/>
          <w:rtl w:val="true"/>
        </w:rPr>
        <w:t>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َصِيرَة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بَعَن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سُبْحَا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شْرِكِي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كَ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وْحَيْ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يْ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ُوح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مْر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ُنْت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دْر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كِتَاب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ِيمَان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َك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جَعَلْنَا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ُو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َش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بَادِن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نَّ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تَهْد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ِرَاط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سْتَقِيمٍ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تق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طه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شط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إيم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يز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سبح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حم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ل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مل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سماو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أرض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دق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رهان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ص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ضياء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قرآ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ك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ك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اس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د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بائع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فس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معتق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و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وبقها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ر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أحرن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ال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وجعل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ر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ين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قَد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فْلَح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ِ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َلات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اشِع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غْو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عْرِض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إِنَّ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ذُكِر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جِل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ُلُوب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لِيَت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يْ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ياتُه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َادَتْ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يمَان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َوَكَّل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قِي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َلاة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ِمّ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زَقْنَا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نفِ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 xml:space="preserve">*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ْمُؤْمِن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قّ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َرَجَات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مَغْفِرَة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ِزْق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َرِيمٌ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است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بش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شاءي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ظ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ا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ال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ت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طه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يت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ث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ري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نهز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خ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و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فع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درج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حط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ن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ه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طيئ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ت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دخ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إذ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مسجد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كان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لا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سب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ملائك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صل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حدك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دا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صلا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ذ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ص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ؤذ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حدث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قولون</w:t>
      </w:r>
      <w:r>
        <w:rPr>
          <w:rStyle w:val="Style16"/>
          <w:rtl w:val="true"/>
        </w:rPr>
        <w:t xml:space="preserve">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غف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رحمه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وجاء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زيادة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ال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إِ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وْ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سّ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طَائِف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ِن</w:t>
      </w:r>
      <w:r>
        <w:rPr>
          <w:rStyle w:val="Style16"/>
          <w:rtl w:val="true"/>
        </w:rPr>
        <w:t>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َّيْطَان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َذَكَّ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إِذ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بْصِرُونَ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20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المتحاب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جلا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ب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و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غبط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نبيو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الشهد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قيامة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سبع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ظله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وم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إ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ظله</w:t>
      </w:r>
      <w:r>
        <w:rPr>
          <w:rStyle w:val="Style16"/>
          <w:rtl w:val="true"/>
        </w:rPr>
        <w:t>.. -</w:t>
      </w:r>
      <w:r>
        <w:rPr>
          <w:rStyle w:val="Style16"/>
          <w:rtl w:val="true"/>
        </w:rPr>
        <w:t>وذكر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هم</w:t>
      </w:r>
      <w:r>
        <w:rPr>
          <w:rStyle w:val="Style16"/>
          <w:rtl w:val="true"/>
        </w:rPr>
        <w:t xml:space="preserve">-: </w:t>
      </w:r>
      <w:r>
        <w:rPr>
          <w:rStyle w:val="Style16"/>
          <w:rtl w:val="true"/>
        </w:rPr>
        <w:t>ورجلا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حاب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ي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جتمع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تفارق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ي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لَن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تِرَك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عْمَالَك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وَالَّذِي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آمَن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اللَّ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رُسُلِه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ُوْلَئ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هُم</w:t>
      </w:r>
      <w:r>
        <w:rPr>
          <w:rStyle w:val="Style16"/>
          <w:rtl w:val="true"/>
        </w:rPr>
        <w:t>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صِّدِّيق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شُّهَدَاء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ِنْد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رَبِّهِ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ورُ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((</w:t>
      </w:r>
      <w:r>
        <w:rPr>
          <w:rStyle w:val="Style16"/>
          <w:rtl w:val="true"/>
        </w:rPr>
        <w:t>لَ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جْرُهُ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نُورُهُ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Style w:val="Style16"/>
          <w:rtl w:val="true"/>
        </w:rPr>
        <w:t>{</w:t>
      </w:r>
      <w:r>
        <w:rPr>
          <w:rStyle w:val="Style16"/>
          <w:rtl w:val="true"/>
        </w:rPr>
        <w:t>م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سأ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هاد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صدق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لغ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ه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نازل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شهداء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إن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ا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ل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راشه</w:t>
      </w:r>
      <w:r>
        <w:rPr>
          <w:rStyle w:val="Style16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ف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هات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قَلِيل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الآخِرَة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خَيْرٌ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ِمَن</w:t>
      </w:r>
      <w:r>
        <w:rPr>
          <w:rStyle w:val="Style16"/>
          <w:rtl w:val="true"/>
        </w:rPr>
        <w:t>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تَّق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وَل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تُظْلَمُون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فَتِيلًا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Style w:val="Style16"/>
          <w:rtl w:val="true"/>
        </w:rPr>
        <w:t>ذَلِك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ّ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اللَّهَ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لَمْ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َكُ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ُغَيِّرً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نِعْمَةً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أَنْعَمَه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عَل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قَوْمٍ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حَتَّى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يُغَيِّرُو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مَا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بِأَنفُسِهِمْ</w:t>
      </w:r>
      <w:r>
        <w:rPr>
          <w:rStyle w:val="Style16"/>
          <w:rtl w:val="true"/>
        </w:rPr>
        <w:t>))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 xml:space="preserve">. </w:t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LargeGap" w:sz="36" w:space="26" w:color="000000"/>
        <w:left w:val="thickThinLargeGap" w:sz="36" w:space="26" w:color="000000"/>
        <w:bottom w:val="thickThinLargeGap" w:sz="36" w:space="5" w:color="000000"/>
        <w:right w:val="thickThinLargeGap" w:sz="36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38980</wp:posOffset>
              </wp:positionH>
              <wp:positionV relativeFrom="paragraph">
                <wp:posOffset>31750</wp:posOffset>
              </wp:positionV>
              <wp:extent cx="257175" cy="23431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" cy="23436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57.4pt;margin-top:2.5pt;width:20.2pt;height:18.4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12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8.65pt;mso-wrap-distance-left:0pt;mso-wrap-distance-right:0pt;mso-wrap-distance-top:0pt;mso-wrap-distance-bottom:0pt;margin-top:0.05pt;mso-position-vertical-relative:text;margin-left:21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]  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Style12">
    <w:name w:val="الأعلام"/>
    <w:basedOn w:val="Style11"/>
    <w:qFormat/>
    <w:rPr>
      <w:rFonts w:cs="Traditional Arabic"/>
      <w:color w:val="FF0000"/>
      <w:szCs w:val="32"/>
      <w:u w:val="single"/>
    </w:rPr>
  </w:style>
  <w:style w:type="character" w:styleId="Style13">
    <w:name w:val="الأماكن"/>
    <w:basedOn w:val="Style11"/>
    <w:qFormat/>
    <w:rPr>
      <w:rFonts w:cs="Traditional Arabic"/>
      <w:color w:val="FF0000"/>
      <w:szCs w:val="32"/>
      <w:u w:val="single"/>
    </w:rPr>
  </w:style>
  <w:style w:type="character" w:styleId="Style14">
    <w:name w:val="الفرق"/>
    <w:basedOn w:val="Style11"/>
    <w:qFormat/>
    <w:rPr>
      <w:rFonts w:cs="Traditional Arabic"/>
      <w:color w:val="FF0000"/>
      <w:szCs w:val="32"/>
      <w:u w:val="single"/>
    </w:rPr>
  </w:style>
  <w:style w:type="character" w:styleId="Style15">
    <w:name w:val="الكتب"/>
    <w:basedOn w:val="Style11"/>
    <w:qFormat/>
    <w:rPr>
      <w:rFonts w:cs="Traditional Arabic"/>
      <w:color w:val="FF0000"/>
      <w:szCs w:val="32"/>
      <w:u w:val="single"/>
    </w:rPr>
  </w:style>
  <w:style w:type="character" w:styleId="Style16">
    <w:name w:val="شواهد"/>
    <w:basedOn w:val="Style11"/>
    <w:qFormat/>
    <w:rPr>
      <w:rFonts w:cs="Traditional Arabic"/>
      <w:color w:val="0000FF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العنوان الرئيسي"/>
    <w:basedOn w:val="Normal"/>
    <w:qFormat/>
    <w:pPr>
      <w:spacing w:lineRule="auto" w:line="360"/>
      <w:ind w:left="0" w:right="0" w:hanging="0"/>
      <w:jc w:val="center"/>
    </w:pPr>
    <w:rPr>
      <w:rFonts w:ascii="Arial" w:hAnsi="Arial" w:cs="Traditional Arabic"/>
      <w:b/>
      <w:bCs/>
      <w:sz w:val="32"/>
      <w:szCs w:val="44"/>
      <w:lang w:val="en-US" w:eastAsia="en-US"/>
    </w:rPr>
  </w:style>
  <w:style w:type="paragraph" w:styleId="2">
    <w:name w:val="فرعي_2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FF00FF"/>
      <w:sz w:val="20"/>
      <w:szCs w:val="32"/>
    </w:rPr>
  </w:style>
  <w:style w:type="paragraph" w:styleId="3">
    <w:name w:val="فرعي_3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333399"/>
      <w:sz w:val="20"/>
      <w:szCs w:val="32"/>
    </w:rPr>
  </w:style>
  <w:style w:type="paragraph" w:styleId="4">
    <w:name w:val="فرعي_4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993300"/>
      <w:sz w:val="20"/>
      <w:szCs w:val="32"/>
    </w:rPr>
  </w:style>
  <w:style w:type="paragraph" w:styleId="5">
    <w:name w:val="فرعي_5"/>
    <w:basedOn w:val="Normal"/>
    <w:qFormat/>
    <w:pPr>
      <w:spacing w:lineRule="auto" w:line="360"/>
      <w:ind w:left="0" w:right="0" w:firstLine="567"/>
      <w:jc w:val="both"/>
    </w:pPr>
    <w:rPr>
      <w:rFonts w:ascii="Arial" w:hAnsi="Arial" w:cs="Traditional Arabic"/>
      <w:color w:val="00CCFF"/>
      <w:sz w:val="20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firstLine="567"/>
      <w:jc w:val="both"/>
    </w:pPr>
    <w:rPr>
      <w:rFonts w:cs="Traditional Arabic"/>
      <w:sz w:val="32"/>
      <w:szCs w:val="32"/>
    </w:rPr>
  </w:style>
  <w:style w:type="paragraph" w:styleId="Style18">
    <w:name w:val="فرعي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0" w:right="0" w:hanging="0"/>
      <w:jc w:val="both"/>
    </w:pPr>
    <w:rPr>
      <w:rFonts w:ascii="Trebuchet MS" w:hAnsi="Trebuchet MS" w:cs="Trebuchet MS"/>
      <w:b/>
      <w:color w:val="008000"/>
      <w:sz w:val="32"/>
    </w:rPr>
  </w:style>
  <w:style w:type="paragraph" w:styleId="Style19">
    <w:name w:val="بارز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720" w:right="0" w:hanging="0"/>
      <w:jc w:val="both"/>
    </w:pPr>
    <w:rPr>
      <w:rFonts w:ascii="Trebuchet MS" w:hAnsi="Trebuchet MS" w:cs="Trebuchet MS"/>
      <w:color w:val="993366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4:00Z</dcterms:created>
  <dc:creator>nabil</dc:creator>
  <dc:description/>
  <cp:keywords/>
  <dc:language>en-US</dc:language>
  <cp:lastModifiedBy>nabil</cp:lastModifiedBy>
  <dcterms:modified xsi:type="dcterms:W3CDTF">2009-02-27T16:24:00Z</dcterms:modified>
  <cp:revision>235</cp:revision>
  <dc:subject/>
  <dc:title>التاريــخ</dc:title>
</cp:coreProperties>
</file>