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إتح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  <w:rtl w:val="true"/>
        </w:rPr>
        <w:t>: 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ُ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جْتَن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اغُو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لال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ِي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ْظ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كَذّ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جَع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ص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هن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ا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ذف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ن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ئ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هْل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ُسْر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سَا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ب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هْب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سِي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فِئ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فْوَا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ِ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ْبِس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ْت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َمّ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ْر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ثَا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ِي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َرْ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ق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ْخَنتُم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ش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ثَ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د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ض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ْ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زَار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نت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.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ف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طَّاغُو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مْس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ُرْو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ُث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فِص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.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َبِ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حْبَط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ت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ا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ن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ِيرَت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ُ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أ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قَطَّع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ب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س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ْ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ُم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صَاحِب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ِئ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أْ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ِي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َ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صَاحِب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فَصِيل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و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ج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ظ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س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ْط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ب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بِ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بَدتّ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ب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افرو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س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رَآ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د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ْ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َاو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ض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بَد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ْ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َاو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ض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ْد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ب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ِغْف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ب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وَّا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اء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بَرَاء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هَدتّ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ذ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ج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كْب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ِي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ُو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وَد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رِ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َج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ه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ض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وَد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ف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ثْقَف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د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بْسُط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لْسِنَ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ُوء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و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ف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حَام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ص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!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ه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هُو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ذ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دْمَغ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هِ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ي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ِف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.. </w:t>
      </w:r>
      <w:r>
        <w:rPr>
          <w:rtl w:val="true"/>
        </w:rPr>
        <w:t>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ز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غَاف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ن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ب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ق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د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رُر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َلُّ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ذّ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حْز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م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سُو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أْخُ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د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دْحِ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ْ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ق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ا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رَكَائ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ْع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و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و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و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َّ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بُ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قُو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ُضْع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ْ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ْ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ُضْع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د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ُضْع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ْ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مُرُو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ْف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ْ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سَ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دَا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غْل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نَا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ْز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عَد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ْلَف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و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ج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ُوم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ُو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صْرِخ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صْرِخِ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ْتُم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ْ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ُط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رْ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ْط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ب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ز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َّخِ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ن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وْم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ف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زِغ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ال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م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زِغ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ِي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س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دْ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ز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ئ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تَارِ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تَر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ُوء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ص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شْه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ه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ِي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كِيد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ظِر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كّ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ذ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صِيَ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لَغ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ْسِ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سْتَخْل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ضُرّ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فِيظ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تَّبَع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ئ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سْحَ</w:t>
      </w:r>
      <w:r>
        <w:rPr>
          <w:rStyle w:val="Style16"/>
          <w:rtl w:val="true"/>
        </w:rPr>
        <w:t>ا</w:t>
      </w:r>
      <w:r>
        <w:rPr>
          <w:rStyle w:val="Style16"/>
          <w:rtl w:val="true"/>
        </w:rPr>
        <w:t>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ق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ش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حِبَي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ج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أَرْب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فَرّ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ح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ه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يْتُم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ب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ك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وَص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ق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صْط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ذ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حْقَ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ذ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َا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نذ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شْه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ه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ِي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ع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ط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ز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د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ِي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َان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ط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ضِ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زْي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ذِيق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ِيق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ذ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ِيرَت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قْر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خْف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َاح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و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ِي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ه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ص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 xml:space="preserve"> * </w:t>
      </w:r>
      <w:r>
        <w:rPr>
          <w:rtl w:val="true"/>
        </w:rPr>
        <w:t>((</w:t>
      </w:r>
      <w:r>
        <w:rPr>
          <w:rStyle w:val="Style16"/>
          <w:rtl w:val="true"/>
        </w:rPr>
        <w:t>ف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ئِر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ن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ئِر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عَ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فَتْح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ُصْب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َ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َّا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ِس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قْر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د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ْو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عْرِ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يَنصُر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ص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و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ص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صُر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ثَبِّ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دَام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ُثَبِّ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دَام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ء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ت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حِبّ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ِل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ِز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ه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ئِ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>.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6:53:00Z</dcterms:modified>
  <cp:revision>1421</cp:revision>
  <dc:subject/>
  <dc:title>التاريــخ</dc:title>
</cp:coreProperties>
</file>