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دة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63</w:t>
      </w:r>
      <w:r>
        <w:rPr>
          <w:b/>
          <w:bCs/>
          <w:sz w:val="40"/>
          <w:szCs w:val="40"/>
          <w:rtl w:val="true"/>
        </w:rPr>
        <w:t>)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))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))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))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تَبَا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ي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بْلُو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زِيز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فُو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نَبْلُو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ل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َاه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ب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بْل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بَار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حَس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ْرَ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فْتَ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يَعْلَم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َعْلَم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ذِ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نتَص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بْل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تْن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صْب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tl w:val="true"/>
        </w:rPr>
        <w:t xml:space="preserve">.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tl w:val="true"/>
        </w:rPr>
        <w:t xml:space="preserve">.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tl w:val="true"/>
        </w:rPr>
        <w:t xml:space="preserve">.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ه</w:t>
      </w:r>
      <w:r>
        <w:rPr>
          <w:rtl w:val="true"/>
        </w:rPr>
        <w:t xml:space="preserve">.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تَوَك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دَا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ُ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نَصْبِر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ذَيْتُمُو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تَوَكَّ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َوَكّ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وَكّ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ِ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لِي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ا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ادَت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م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كّ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قِي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زَق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رَج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غْفِ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ِزْ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َّ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د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َد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لَمْح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بَص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ب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ِذ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اصِيَ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ْ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خْف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اسِب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غْف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عَذّ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Style w:val="Style16"/>
          <w:rtl w:val="true"/>
        </w:rPr>
        <w:t xml:space="preserve"> { </w:t>
      </w:r>
      <w:r>
        <w:rPr>
          <w:rStyle w:val="Style16"/>
          <w:rtl w:val="true"/>
        </w:rPr>
        <w:t>كلف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ع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طي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ص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ز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طيق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تريد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و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تابي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سمع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صي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سمع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طعن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سمع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طع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سن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دق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لائِك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تُ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ُسُ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فَرِّ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بقرة</w:t>
      </w:r>
      <w:r>
        <w:rPr>
          <w:rStyle w:val="Style16"/>
          <w:rtl w:val="true"/>
        </w:rPr>
        <w:t>:</w:t>
      </w:r>
      <w:r>
        <w:rPr>
          <w:rStyle w:val="Style16"/>
        </w:rPr>
        <w:t>285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قو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سَمِ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ُفْرَا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صِي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بقرة</w:t>
      </w:r>
      <w:r>
        <w:rPr>
          <w:rStyle w:val="Style16"/>
          <w:rtl w:val="true"/>
        </w:rPr>
        <w:t>:</w:t>
      </w:r>
      <w:r>
        <w:rPr>
          <w:rStyle w:val="Style16"/>
        </w:rPr>
        <w:t>285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كَلّ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سْع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كْت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َاخِ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ِي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طَأ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مِ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ص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َلْت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َمِّ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ق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رْحَم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لا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صُر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حْز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د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َد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اد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م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سْل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ذكر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ت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نُو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ي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ُنُو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و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ق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ف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اغ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بْص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لَغ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لُو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نَاج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ظُن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نُونَ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هُنَا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تُل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ُلْز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ِلْز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َا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َض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د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ُر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smallCap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أردف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لف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لا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لم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مات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حفظ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فظك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حفظ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ج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جاهك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سأ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ع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ست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تم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فعو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فعو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تم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رو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رو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رفع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ق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ف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حف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!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صَص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ْ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ُوْ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دِيث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فْ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صْدِي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فْص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ق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كُل</w:t>
      </w:r>
      <w:r>
        <w:rPr>
          <w:rStyle w:val="Style16"/>
          <w:rtl w:val="true"/>
        </w:rPr>
        <w:t>ًّ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ُص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ب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سُ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ثَبِّ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ؤَاد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20</w:t>
      </w:r>
      <w:r>
        <w:rPr>
          <w:rtl w:val="true"/>
        </w:rPr>
        <w:t xml:space="preserve">]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ثَبِّ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ؤَاد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اء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وْعِظ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َك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ْش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َاكِ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آي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ت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َأ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سَلَخ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تْبَع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او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ِئ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رَفَع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ل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و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ثَ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ثَ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لْ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مِ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هَث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ْرُك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هَث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قْصُص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صَص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فَك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س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فُس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ظْل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75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نُثَبِّ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ؤَاد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رح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س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أك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ب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دَافِ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وّ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ُو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ه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غَاضِ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ظ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د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ا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سْتَج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جّ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م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ْج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دَ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دِيث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دَ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ْج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ه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غَاضِ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ظ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د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نَا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سْتَج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جّ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م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ْج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ضين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نُ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رْسَ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ُلْ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شْح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سَاه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دْحَض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لْتَقَم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و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َبِّ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َلَبِ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طْ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ْعَث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نَبَذ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َر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ق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نْبَت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جَ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ْطِي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رْس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ائ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ْ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زِي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تَّع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ي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39</w:t>
      </w:r>
      <w:r>
        <w:rPr>
          <w:rtl w:val="true"/>
        </w:rPr>
        <w:t>-</w:t>
      </w:r>
      <w:r>
        <w:rPr/>
        <w:t>148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ْي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فَع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مَان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نُ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شَف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ِزْي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تَّع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ي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9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د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غُلام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ِيم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دِين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نز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ُو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رَا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لُغ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ُدّ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سْتَخْرِج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نز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سَيُهْز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مْ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وَل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بُ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بَ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ع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عِد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سَّاع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ه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مَ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قمر</w:t>
      </w:r>
      <w:r>
        <w:rPr>
          <w:rStyle w:val="Style16"/>
          <w:rtl w:val="true"/>
        </w:rPr>
        <w:t>:</w:t>
      </w:r>
      <w:r>
        <w:rPr>
          <w:rStyle w:val="Style16"/>
        </w:rPr>
        <w:t>45</w:t>
      </w:r>
      <w:r>
        <w:rPr>
          <w:rStyle w:val="Style16"/>
          <w:rtl w:val="true"/>
        </w:rPr>
        <w:t>-</w:t>
      </w:r>
      <w:r>
        <w:rPr>
          <w:rStyle w:val="Style16"/>
        </w:rPr>
        <w:t>46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صر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صر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highlight w:val="lightGray"/>
          <w:rtl w:val="true"/>
        </w:rPr>
        <w:t>: (</w:t>
      </w:r>
      <w:r>
        <w:rPr>
          <w:b/>
          <w:b/>
          <w:bCs/>
          <w:highlight w:val="lightGray"/>
          <w:rtl w:val="true"/>
        </w:rPr>
        <w:t>ا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tl w:val="true"/>
        </w:rPr>
        <w:t xml:space="preserve">!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b/>
          <w:b/>
          <w:bCs/>
          <w:highlight w:val="lightGray"/>
          <w:rtl w:val="true"/>
        </w:rPr>
        <w:t>اقدم</w:t>
      </w:r>
      <w:r>
        <w:rPr>
          <w:rFonts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حيزوم</w:t>
      </w:r>
      <w:r>
        <w:rPr>
          <w:highlight w:val="lightGray"/>
          <w:rtl w:val="true"/>
        </w:rPr>
        <w:t xml:space="preserve">) </w:t>
      </w:r>
      <w:r>
        <w:rPr>
          <w:highlight w:val="lightGray"/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ُمْدِد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مْس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ا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لائِك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َوّ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رْ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ْ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ارِث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اسْتَج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ه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ي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صْلَح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َار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دْعُون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غَ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هَ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شِع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[</w:t>
      </w:r>
      <w:r>
        <w:rPr>
          <w:rStyle w:val="Style16"/>
          <w:rtl w:val="true"/>
        </w:rPr>
        <w:t>الأنبياء</w:t>
      </w:r>
      <w:r>
        <w:rPr>
          <w:rStyle w:val="Style16"/>
          <w:rtl w:val="true"/>
        </w:rPr>
        <w:t>:</w:t>
      </w:r>
      <w:r>
        <w:rPr>
          <w:rStyle w:val="Style16"/>
        </w:rPr>
        <w:t>89</w:t>
      </w:r>
      <w:r>
        <w:rPr>
          <w:rStyle w:val="Style16"/>
          <w:rtl w:val="true"/>
        </w:rPr>
        <w:t>-</w:t>
      </w:r>
      <w:r>
        <w:rPr>
          <w:rStyle w:val="Style16"/>
        </w:rPr>
        <w:t>90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كَ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رِّي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وَا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رْع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ت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َرَّ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قِي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ئِد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هْو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رْزُق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َّمَ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ك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حسب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ع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كي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حسب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ع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كي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آ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ان</w:t>
      </w:r>
      <w:r>
        <w:rPr>
          <w:rStyle w:val="Style16"/>
          <w:rtl w:val="true"/>
        </w:rPr>
        <w:t>:</w:t>
      </w:r>
      <w:r>
        <w:rPr>
          <w:rStyle w:val="Style16"/>
        </w:rPr>
        <w:t>173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براه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ق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ب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ع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ك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سوف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داء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سو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ق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ت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خسف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و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حيا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ي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فز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استسق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ك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حو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ل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د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دع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ست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غْف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و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ْسِ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دْر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زِد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جْر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قُ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غْف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ّ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ُرْسِ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دْر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يُمْدِد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مْوَ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هَا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نوح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سْتَعِي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صَّب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بِي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شِع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ز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رح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ا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صاي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د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كم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ضاء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أ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زل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ا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لق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أث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ي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ظ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ي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صر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ه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ز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زا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م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م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ز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استغف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جاً</w:t>
      </w:r>
      <w:r>
        <w:rPr>
          <w:rStyle w:val="Style16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خْرَ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يَرْزُق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ْ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تَس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كّ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ْب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لِغ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ئِ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ْص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عَلِّمُ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رْق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كَف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ِّئَا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سُو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فْل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ْش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ي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؟</w:t>
      </w:r>
      <w:r>
        <w:rPr>
          <w:rtl w:val="true"/>
        </w:rPr>
        <w:t xml:space="preserve">!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!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رِّب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ُلْ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ِعْ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ُرُف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وَكّ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كّ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ْب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لِغ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7T15:25:00Z</dcterms:modified>
  <cp:revision>39</cp:revision>
  <dc:subject/>
  <dc:title>التاريــخ</dc:title>
</cp:coreProperties>
</file>