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ى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62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 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سْبَ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َ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ه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اطِن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: 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َو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و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دَد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ف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ف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نُو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ْهَ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صِ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غْشِي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ط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ظْل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Style w:val="Style16"/>
          <w:rtl w:val="true"/>
        </w:rPr>
        <w:t>وَ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ْذَ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ِن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َاس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فَحُك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ك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اخِ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ْر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خِّ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َمّ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(</w:t>
      </w:r>
      <w:r>
        <w:rPr>
          <w:rStyle w:val="Style16"/>
          <w:rtl w:val="true"/>
        </w:rPr>
        <w:t>وَقَا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ِبَّاؤ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ُن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ُنُوب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: ((</w:t>
      </w:r>
      <w:r>
        <w:rPr>
          <w:rStyle w:val="Style16"/>
          <w:rtl w:val="true"/>
        </w:rPr>
        <w:t>أَ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نظ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ث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ق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(</w:t>
      </w:r>
      <w:r>
        <w:rPr>
          <w:rStyle w:val="Style16"/>
          <w:rtl w:val="true"/>
        </w:rPr>
        <w:t>وَع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ذ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و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ك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و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ي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ه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صَص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ْ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دَ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د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بْص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بْصِرِينَ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بْصِرِينَ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صِ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صِ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ْحَاق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ق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ر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ق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ذّ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ا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ارِ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هْل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طَّاغ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هْل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ِي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ْص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ت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خَّ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َان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ُو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ا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و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قِي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ذ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حْقَ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ذ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ِئ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أْفِك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ْ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ِد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بَلِّغ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ْسِ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ه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رِ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ْب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دِيَ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رِ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مْطِ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عْجَ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ُدَم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ْص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مِر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ا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ْقَعِ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ذُ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الآخر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يْحَة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د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حَب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عِق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نَجّ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تَمَتّ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لاث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ذُو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نُو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فَاتِح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ن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صْب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غ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نُو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فَاتِح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ن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صْب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رَ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ر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ُر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ث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ْأ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((</w:t>
      </w:r>
      <w:r>
        <w:rPr>
          <w:rStyle w:val="Style16"/>
          <w:rtl w:val="true"/>
        </w:rPr>
        <w:t>فَخَس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دَا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صُر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ُنْتَص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ْأ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.. </w:t>
      </w:r>
      <w:r>
        <w:rPr>
          <w:rStyle w:val="Style16"/>
          <w:rtl w:val="true"/>
        </w:rPr>
        <w:t>خس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جل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رَقْن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ا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ُنُود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طِئ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فَأَر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َائِ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ش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ِرْذ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ئ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ج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ذ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(</w:t>
      </w:r>
      <w:r>
        <w:rPr>
          <w:rtl w:val="true"/>
        </w:rPr>
        <w:t>حذ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أَخْرَج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ي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ُنُوز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ق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رَث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تْبَع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ر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أَتْبَع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ر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اء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مْع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ُدْر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َهْ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ضْرِ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ص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ف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طَّو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زْل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َ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نْج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مَ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ر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َ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م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مْك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اك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و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دَّ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ذْ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هْد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ص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ح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خَ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و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ْ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كَأ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وِ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رُوش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ئ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طَّ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ص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ش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هْلِك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َك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فَأَ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ئ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َأَ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ح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فَأَ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ق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َر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َسّ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و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أْخُذ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عَقَر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َتّ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لاث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أَ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سِ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ع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خُذ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َلُّ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عْجِ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خُذ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وُّ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رَءُو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قَاو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يَم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ِز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خَذْنَ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َ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أْ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ض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ضَرّ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َرّ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س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ت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لِسُونَ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ط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ذّ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ُذُ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ش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تَّبِع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ع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ؤُلْق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ؤُلْق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ّ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ْسِ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ق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رْتَقِب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طَ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نَبِّئ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س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ر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تَض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نَاد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ح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عَاط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ق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ذُ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يْح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هَش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تَظِ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هَش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تَظِ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ِ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غْ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ُن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ؤ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ع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م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ع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م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ش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ر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لَج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غْي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ضَرّ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9:55:00Z</dcterms:modified>
  <cp:revision>46</cp:revision>
  <dc:subject/>
  <dc:title>التاريــخ</dc:title>
</cp:coreProperties>
</file>