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0"/>
          <w:rtl w:val="true"/>
        </w:rPr>
        <w:t>[</w:t>
      </w:r>
      <w:r>
        <w:rPr>
          <w:b/>
          <w:b/>
          <w:bCs/>
          <w:sz w:val="48"/>
          <w:sz w:val="48"/>
          <w:szCs w:val="40"/>
          <w:rtl w:val="true"/>
        </w:rPr>
        <w:t>سعاد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ال</w:t>
      </w:r>
      <w:r>
        <w:rPr>
          <w:b/>
          <w:b/>
          <w:bCs/>
          <w:sz w:val="48"/>
          <w:sz w:val="48"/>
          <w:szCs w:val="40"/>
          <w:rtl w:val="true"/>
        </w:rPr>
        <w:t>أ</w:t>
      </w:r>
      <w:r>
        <w:rPr>
          <w:b/>
          <w:b/>
          <w:bCs/>
          <w:sz w:val="48"/>
          <w:sz w:val="48"/>
          <w:szCs w:val="40"/>
          <w:rtl w:val="true"/>
        </w:rPr>
        <w:t>نا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سلو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سب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48"/>
          <w:szCs w:val="40"/>
        </w:rPr>
        <w:t>160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خره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خْتِلا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ه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ي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ُو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عُو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َفَك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طِ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دْخ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زَيْ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صَا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َادِي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ا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يم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ف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بْر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0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ع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ج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دْعُون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تَدْعُون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كْفُ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شْر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ع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ف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ر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عُون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ْو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د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رِف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سَتَذ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فَوِّ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ِب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وَق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ا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و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نّ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رَ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ُدُو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ش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و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ع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خ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]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أَقْب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قَا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ُو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دْ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جا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سان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سع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ب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يئتك</w:t>
      </w:r>
      <w:r>
        <w:rPr>
          <w:rStyle w:val="Style16"/>
          <w:rtl w:val="true"/>
        </w:rPr>
        <w:t>}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ه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ِ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عْث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ب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حُص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خَب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اديات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ضْو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خْرِج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tl w:val="true"/>
        </w:rPr>
        <w:t>)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مات</w:t>
      </w:r>
      <w:r>
        <w:rPr>
          <w:rtl w:val="true"/>
        </w:rPr>
        <w:t xml:space="preserve">)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ب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فَرّ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3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تَ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ْب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م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تْمَم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ُود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َان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نِي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tl w:val="true"/>
        </w:rPr>
        <w:t xml:space="preserve">: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و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بَشّ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ِف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فْر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تَص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عْتَص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ب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َر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ْ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سْ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قَاسِ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ز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دِي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شَابِ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ان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شَعِ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ْل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..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..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.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.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ت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رُ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َار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عَظ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ش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ثْبِي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ت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هَد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ح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و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يم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صِرَا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ص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ُو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ْآ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جَم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صِّ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أَعْجَم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رَب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ِف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اد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ِي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ذ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كِّم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ج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َ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ض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سَلّ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ل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بِالْبَيّ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زُّبُ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ك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ط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ْي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ح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دع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ائ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ختلا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يائ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هي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جتنب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ئ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طعت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ن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حْش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ذِك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قَوْم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سْأ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ْيَحْذَ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ال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ُ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ْتَه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ُؤْمِ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ِيَ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ص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ا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مْش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َاكِ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شُو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عظ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عظ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ي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رف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ي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ن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أ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عظ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وص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وص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تق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ط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ي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تلا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نتي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ن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ف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ش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هدي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ض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ج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ي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حدث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و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ع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ث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ا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اد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فرا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ب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جز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تلت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ي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طاع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صا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ى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ج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ترك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ض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ها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ي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لك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خْرَ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يَرْزُق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تَس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ْ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لِغ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رجاً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ن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حر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ف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ب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ص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ط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ج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ط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عاذ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يذن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خْوَان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ُدُّو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َ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-</w:t>
      </w:r>
      <w:r>
        <w:rPr/>
        <w:t>2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رْق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كَف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ا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فْ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ؤ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ه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ُؤ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فْ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ْش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ِئ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د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ض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ِ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خْ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ق</w:t>
      </w:r>
      <w:r>
        <w:rPr>
          <w:rStyle w:val="Style16"/>
          <w:rtl w:val="true"/>
        </w:rPr>
        <w:t>ْ</w:t>
      </w:r>
      <w:r>
        <w:rPr>
          <w:rStyle w:val="Style16"/>
          <w:rtl w:val="true"/>
        </w:rPr>
        <w:t>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ئِز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سْأَلُو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هِل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َاق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ج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ِ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ُيُو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هُور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ِ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ُيُو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وَا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ضْو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خْرِج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ْت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م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ْ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ل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ائ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واق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ه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في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ل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عض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ف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ف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ق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خذ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حر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ق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يب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ؤذ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قن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و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د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ج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ج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عا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سْأَل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ر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ض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ت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تَان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رّ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بِ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ت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ْل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سُ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ِظ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لِك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َذِّ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ذ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ج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و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ذ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ئِي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سُ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ت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ه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رَ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سِئ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63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ت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ا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ائ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قائ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ا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ش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تشرف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هلك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ج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اذ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ع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ع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ت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ع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ت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ع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ت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ت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ق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م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ن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ت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غم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ن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باد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زق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نى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ا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غ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را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سْتَعِي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صَّب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بِي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شِع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صمت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عبا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ه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هج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}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تك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كل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ق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و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َد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عَشِ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ْه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ي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ِين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ط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غْف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و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رُ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َعْرِ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يْ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َاو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لَق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لَق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ظ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خلا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عظ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غتاظ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و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ك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ا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ظ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حاب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شا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الس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رتفع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ص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فض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هدئه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ط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ن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باب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شك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ع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صف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د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عْ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ف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بقرة</w:t>
      </w:r>
      <w:r>
        <w:rPr>
          <w:rStyle w:val="Style16"/>
          <w:rtl w:val="true"/>
        </w:rPr>
        <w:t>:</w:t>
      </w:r>
      <w:r>
        <w:rPr>
          <w:rStyle w:val="Style16"/>
        </w:rPr>
        <w:t>109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خُذ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فْ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ْم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ُرْ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رِ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اه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99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7T14:52:00Z</dcterms:modified>
  <cp:revision>54</cp:revision>
  <dc:subject/>
  <dc:title>التاريــخ</dc:title>
</cp:coreProperties>
</file>