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59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1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ن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خِ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زْ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عِي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طُ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طُ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فَحْش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ْ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ك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زَك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ي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دَخ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دِين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ْ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ج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جُ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تَتِل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يع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غَاث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يع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كَز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ضِل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م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يْس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نص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زْل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جْتَنِب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ق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دَاو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ض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يْس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صُد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تَه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عَ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تَّخِذ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فْرُوض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ضِلّ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مَنِّي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مُر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ُبَتِّك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مُر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ُغَيِّر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خِذ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س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سْر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8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نت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صْلِح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عْنَت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ِيز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نتَص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بْل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عْض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نَبْلُو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ل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َاه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ب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بْل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بَار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تِنَن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و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ز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بَاس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رِي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ْآتِه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بِي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ْ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و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َاط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حِش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بَاء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ر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فَحْش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َاسَم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ص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دَلَّا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ُر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اق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جَ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د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ْآتُ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طَفِق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صِف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ادَا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هَك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لْك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جَ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ب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رش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ء</w:t>
      </w:r>
      <w:r>
        <w:rPr>
          <w:rStyle w:val="Style16"/>
          <w:rtl w:val="true"/>
        </w:rPr>
        <w:t>, -</w:t>
      </w:r>
      <w:r>
        <w:rPr>
          <w:rStyle w:val="Style16"/>
          <w:rtl w:val="true"/>
        </w:rPr>
        <w:t>و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فظ</w:t>
      </w:r>
      <w:r>
        <w:rPr>
          <w:rStyle w:val="Style16"/>
          <w:rtl w:val="true"/>
        </w:rPr>
        <w:t xml:space="preserve">-: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ح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ع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رايا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عظم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ر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زل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ع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ن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ع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ن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ته</w:t>
      </w:r>
      <w:r>
        <w:rPr>
          <w:rStyle w:val="Style16"/>
          <w:rtl w:val="true"/>
        </w:rPr>
        <w:t>, -</w:t>
      </w:r>
      <w:r>
        <w:rPr>
          <w:rStyle w:val="Style16"/>
          <w:rtl w:val="true"/>
        </w:rPr>
        <w:t>ما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مرأ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ته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ا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ب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ص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زي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حريش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ضَر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ِمْرَأ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ِمْرَأ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و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بْد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َانَتَا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نِ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ْخُ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اخِ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حريم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طَّيِّب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طَّيِّ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طَّيِّ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طَّيِّبَات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,</w:t>
      </w:r>
      <w:r>
        <w:rPr>
          <w:rStyle w:val="Style16"/>
          <w:rtl w:val="true"/>
        </w:rPr>
        <w:t xml:space="preserve"> ((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رَّء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أ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ض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نمي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ا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العض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قبر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عذب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ذب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بير</w:t>
      </w:r>
      <w:r>
        <w:rPr>
          <w:rStyle w:val="Style16"/>
          <w:rtl w:val="true"/>
        </w:rPr>
        <w:t>, 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ب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نابه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بير</w:t>
      </w:r>
      <w:r>
        <w:rPr>
          <w:rStyle w:val="Style16"/>
          <w:rtl w:val="true"/>
        </w:rPr>
        <w:t>, 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ب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ثمه</w:t>
      </w:r>
      <w:r>
        <w:rPr>
          <w:rStyle w:val="Style16"/>
          <w:rtl w:val="true"/>
        </w:rPr>
        <w:t xml:space="preserve">-, 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ميم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ت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وله</w:t>
      </w:r>
      <w:r>
        <w:rPr>
          <w:rStyle w:val="Style16"/>
          <w:rtl w:val="true"/>
        </w:rPr>
        <w:t>, 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تسا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ساق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سمه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ريدت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شق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ع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ف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يبس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ت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فِي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َاع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َج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د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َا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خ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وْض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لال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ك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بْغُون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تْنَة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اش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{</w:t>
      </w:r>
      <w:r>
        <w:rPr>
          <w:rStyle w:val="Style16"/>
          <w:rtl w:val="true"/>
        </w:rPr>
        <w:t>نه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حري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هائ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ا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ئ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ف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صلا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ن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الق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حال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ع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ال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جِب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شْهِ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ِص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فْس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ه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ْ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س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4</w:t>
      </w:r>
      <w:r>
        <w:rPr>
          <w:rtl w:val="true"/>
        </w:rPr>
        <w:t>-</w:t>
      </w:r>
      <w:r>
        <w:rPr/>
        <w:t>20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و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بْتَ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ب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حْس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ع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ع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صُد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بْغُون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وَ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ثَّ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نظ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قِب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8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ر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م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ْلَق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ل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ِل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ثَمُو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خ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و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وْت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غ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ِل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أَكْث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صَب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ْ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جر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ب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وج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ملوك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مَسّ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قَا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ضِي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صْلِح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7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قِي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ج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تْرِ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جْر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ه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ْ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ر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ْرَ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فَس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دَمَّرْ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م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س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س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قَطّ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حَام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ن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َم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صَار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قُ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ه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قْط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ص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فْس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عْن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و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ظَه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ر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ح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ذِي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ِ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نُذِيق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د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كْب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ِ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ق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ف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!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ج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س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صْلاح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دْ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طَم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ِي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رُس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شّ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ن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ئ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ج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((</w:t>
      </w:r>
      <w:r>
        <w:rPr>
          <w:rStyle w:val="Style16"/>
          <w:rtl w:val="true"/>
        </w:rPr>
        <w:t>وَ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ز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ف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رْه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7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ِت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ضْوَا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خْرِج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سْخ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َع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سَيَذّ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َتَجَنَّب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ش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ب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ُو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ي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ف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سَبّ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م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تَغْفِر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َّا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ص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ك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د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ح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تين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طن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عْتَص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ب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َر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د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لَّ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بَح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ِع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و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ف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فْ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ْقَذ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َيِّ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هْتَ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ت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3-03T17:41:00Z</dcterms:modified>
  <cp:revision>225</cp:revision>
  <dc:subject/>
  <dc:title>التاريــخ</dc:title>
</cp:coreProperties>
</file>