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وان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61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>: (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رَّم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د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حَمَل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ر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ح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زَق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َّيِّب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َضَّل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فْضِي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ر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رِي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سَوّ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َدَ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ُو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كَّبَك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انفطار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ْو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دَد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سْف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افِل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مْنُون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ين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لال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ِي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طْف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رَا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كِي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طْف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ق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خَلَق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لَق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ضْغ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خَلَق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ضْغ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ظَا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كَسَو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ِظ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حْ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شَأ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ْق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خ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بَار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لِق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دَأ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ْ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ِين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سجدة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ِي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و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سَوَّا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ْ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َو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رَاش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سَّم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ن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خْرَج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َّمَر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زْق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ع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دَا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ع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دَا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خّ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سْبَغ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َم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اهِ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اطِنَةً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ُد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ْم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حْصُو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ظَلُو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َّار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شي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لأَنْع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فْ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َافِ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كُ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َا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رِيح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ح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ْرَح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تَحْمِ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ثْق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َ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كُو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الِغ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شِ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نفُ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رَءُوف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ْخَي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ِغ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حَمِي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َرْكَبُو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زِين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خْلُ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صْ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ئِ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َد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مَع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نْعَ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مُول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َرْش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زَق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ب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ُطُ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دُو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َمَانِي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زْوَاج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ضَّأ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ثْن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عْز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ثْن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</w:t>
      </w:r>
      <w:r>
        <w:rPr>
          <w:rStyle w:val="Style16"/>
          <w:rtl w:val="true"/>
        </w:rPr>
        <w:t>لذَّكَر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ر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ُنْثَي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شْتَمَل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حَا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ُنثَي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بِّئُو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عِل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د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بِ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ثْن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قَ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ثْن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</w:t>
      </w:r>
      <w:r>
        <w:rPr>
          <w:rStyle w:val="Style16"/>
          <w:rtl w:val="true"/>
        </w:rPr>
        <w:t>لذَّكَر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ر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ُنثَي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شْتَمَل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حَا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ُنثَي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ُهَد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صَّا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ظ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فْتَ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ِ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ضِ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غ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ل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42</w:t>
      </w:r>
      <w:r>
        <w:rPr>
          <w:rtl w:val="true"/>
        </w:rPr>
        <w:t>-</w:t>
      </w:r>
      <w:r>
        <w:rPr/>
        <w:t>14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كرا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ِل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ِبَا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ن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رَاب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ِي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ر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رَاب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أْس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تِم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ْمَت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سْلِ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لّ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لاغ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بِي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يَعْرِ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ْم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كِرُونَهَ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81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ُ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مْ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لا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بَاد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صْطَف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</w:t>
      </w:r>
      <w:r>
        <w:rPr>
          <w:rStyle w:val="Style16"/>
          <w:rtl w:val="true"/>
        </w:rPr>
        <w:t>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شْرِ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مّ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نْبَت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دَائِ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ا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هْج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نْبِ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جَر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ئِلَه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دِ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مّ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رَا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ِلا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هَا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وَاس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حْر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جِ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ئِلَه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مّ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جِي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ضطَر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ع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كْشِ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ُو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جْعَل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ُلَف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ئِلَه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َكَّ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مّ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ُلُ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ر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ح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ْسِ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ِيَا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ُش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َي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ْم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ئِلَه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َا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شْرِك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62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ع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دَا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أَوْح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ح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خِ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ِبَا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ُيُوت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جَ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رِش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َّمَر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سْلُك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بُ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لُ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رُج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ُطُون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ر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خْتَلِف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ْوَان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ِفَا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68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خّ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حْر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سَخّ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م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قَم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ئِب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خّ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ي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نَّه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آت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أَلْتُم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ُد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ْم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حْصُو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ظَلُو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َّار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َأَي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بَ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ؤ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و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ِين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ْكُ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ْكُ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نَفْس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نِي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مِيد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زْوَاج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َسْكُ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َد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حْمَةً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َد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ْق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ن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رَف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ْك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سَوّ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أَغْطَش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خْرَج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ُح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ح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خْرَج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ء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رْع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ْجِب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س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مَتَا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أَنْعَامِ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ازعات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مَتَا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أَنْعَامِ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ازعات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ْ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ُر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ائِغ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رَاب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لْح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جَاج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كُ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حْ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رِي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سْتَخْرِج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لْي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لْبَسُون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ُل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َاخ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َبْتَغ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ضْ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ْكُ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جْعَ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هَا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ْجِب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تَا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خَلَقْن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زْوَاج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جَع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وْم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بَات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جَع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ي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بَاس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جَع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ه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اش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بَن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ْ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ِدَا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جَع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ِرَاج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َّاج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أَنز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عْصِر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َجَّاج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ِنُخْرِج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ب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بَات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جَنّ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ْفَاف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بأ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عَبَ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وَل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عْم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دْرِي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زَّك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ذَّكّ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نْفَع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غْن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صَد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زَّك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ع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ش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لَه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ك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ْكِ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كَر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ُحُف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كَرَّم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مَرْفُوع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طَهَّ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بِأَي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فَ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كِرَا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رَ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ُت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ْس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فَر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طْف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َّر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ب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َّر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َات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قْبَر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شَر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ك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َرَه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عبس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لْيَنْظُر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عَام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بَب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ب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قَق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ق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أَنْبَت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ب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عِنَ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ضْ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زَيْتُو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خ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حَدَائِ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ُلْ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فَاكِه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ب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مَتَا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أَنْعَامِ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عبس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ِي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و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سَوَّا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ْ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َو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ِيَهْ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ِّن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ح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ي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ِّن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سَمِيع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4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َث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ُمِّي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ْل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زَكّ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عَلِّمُ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حِكْم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ا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جمع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َث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فُس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ْ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زَكّ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عَلِّمُ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حِكْمَة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6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ات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ت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عِظ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شِفَا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ُدُو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حْم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فَض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ِرَحْم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بِ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ْيَفْرَ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ْمَع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57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رَاش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سَّم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ن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خْرَج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َّمَر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زْق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ع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دَا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شَاقِق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َيّ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هُ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تَّبِع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َل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ل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ُصْ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هَن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اء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ص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يَحْسَ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تْر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طْف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ِيّ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مْن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ق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سَو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زَّوْج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َك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ُنث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يامة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زِيز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ِتّ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رِيص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ءُوف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لّ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ْب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كَّل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رْش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ظِيم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28</w:t>
      </w:r>
      <w:r>
        <w:rPr>
          <w:rtl w:val="true"/>
        </w:rPr>
        <w:t>-</w:t>
      </w:r>
      <w:r>
        <w:rPr/>
        <w:t>1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ِيع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!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َال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ر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شْرِك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ِالْوَالِد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حْس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ْتُ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اد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مْلا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ح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رْزُق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يّ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ْر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وَاحِش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ه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ط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ْتُ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ف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ر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صّ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قِ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ْر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تِي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بْلُغ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ُد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وْ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ي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ِيز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قِسْط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كَلِّ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ُسْع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عْد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رْب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ِعَه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صّ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َكَّ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تَّبِع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ب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ُبُ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فَرّ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صّ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ق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51</w:t>
      </w:r>
      <w:r>
        <w:rPr>
          <w:rtl w:val="true"/>
        </w:rPr>
        <w:t>-</w:t>
      </w:r>
      <w:r>
        <w:rPr/>
        <w:t>15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tl w:val="true"/>
        </w:rPr>
        <w:t>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545965</wp:posOffset>
              </wp:positionH>
              <wp:positionV relativeFrom="paragraph">
                <wp:posOffset>31750</wp:posOffset>
              </wp:positionV>
              <wp:extent cx="257175" cy="234315"/>
              <wp:effectExtent l="19685" t="19685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2343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7.95pt;margin-top:2.5pt;width:20.2pt;height:18.4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2084705</wp:posOffset>
              </wp:positionH>
              <wp:positionV relativeFrom="paragraph">
                <wp:posOffset>635</wp:posOffset>
              </wp:positionV>
              <wp:extent cx="49022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8.65pt;mso-wrap-distance-left:0pt;mso-wrap-distance-right:0pt;mso-wrap-distance-top:0pt;mso-wrap-distance-bottom:0pt;margin-top:0.05pt;mso-position-vertical-relative:text;margin-left:-1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firstLine="567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firstLine="567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firstLine="567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6T06:48:00Z</dcterms:modified>
  <cp:revision>464</cp:revision>
  <dc:subject/>
  <dc:title>التاريــخ</dc:title>
</cp:coreProperties>
</file>