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rtl w:val="true"/>
        </w:rPr>
        <w:t>[</w:t>
      </w:r>
      <w:r>
        <w:rPr>
          <w:b/>
          <w:b/>
          <w:bCs/>
          <w:sz w:val="48"/>
          <w:sz w:val="48"/>
          <w:szCs w:val="40"/>
          <w:rtl w:val="true"/>
        </w:rPr>
        <w:t>نو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الجنا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بالحث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معرف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أحك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وآد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القرآن</w:t>
      </w:r>
      <w:r>
        <w:rPr>
          <w:b/>
          <w:bCs/>
          <w:sz w:val="48"/>
          <w:szCs w:val="40"/>
          <w:rtl w:val="true"/>
        </w:rPr>
        <w:t>(</w:t>
      </w:r>
      <w:r>
        <w:rPr>
          <w:b/>
          <w:bCs/>
          <w:sz w:val="48"/>
          <w:szCs w:val="40"/>
        </w:rPr>
        <w:t>150</w:t>
      </w:r>
      <w:r>
        <w:rPr>
          <w:b/>
          <w:bCs/>
          <w:sz w:val="48"/>
          <w:szCs w:val="40"/>
          <w:rtl w:val="true"/>
        </w:rPr>
        <w:t>)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عْجِز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ظّ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عَائ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ج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ج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دّ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ْوَا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ض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طْوِي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عَا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ط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خْ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لِّ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ز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بَش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 xml:space="preserve">]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مامتان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تحاج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قرء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ف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صحا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ْد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كَ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ْ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رْآ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أ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آ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هْج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قْرَأ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كْر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لَ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ل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ُبَيِّنُ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تُم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بَ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هُو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تَرَو</w:t>
      </w:r>
      <w:r>
        <w:rPr>
          <w:rStyle w:val="Style16"/>
          <w:rtl w:val="true"/>
        </w:rPr>
        <w:t>ْ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ت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ُع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ت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نَا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ُن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َ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َذَّك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نَّج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ح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ط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َّ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بِلِ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ب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ارَك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ذ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ز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ش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ج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ا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قل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هم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مس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فح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غ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tl w:val="true"/>
        </w:rPr>
        <w:t>-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خْرِ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نذ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غن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يتغنّ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قرآ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درت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ي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عط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آ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ق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جب،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ت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زما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زام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ار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راء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راء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ب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بير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غ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أ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ع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ج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لَّوْ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د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فَالُ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غ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ْل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نُذِيق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جْز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و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د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ِلا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قر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ئ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شَه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ئ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نساء</w:t>
      </w:r>
      <w:r>
        <w:rPr>
          <w:rStyle w:val="Style16"/>
          <w:rtl w:val="true"/>
        </w:rPr>
        <w:t>:</w:t>
      </w:r>
      <w:r>
        <w:rPr>
          <w:rStyle w:val="Style16"/>
        </w:rPr>
        <w:t>41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س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ظ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ذرفا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ا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ر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ر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عت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ا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جا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لجا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لم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دق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غ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هَ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صَلا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َافِ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ع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ح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ح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ح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ح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أ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ت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عي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راف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لا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ك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حُ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كَرَّ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رْف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ِأ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ِر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َر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جس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سُ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يم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مر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و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ه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واه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قرآ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نذ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غ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تَم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جِ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عاه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ل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ل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نُلْق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قِيلًا</w:t>
      </w:r>
      <w:r>
        <w:rPr>
          <w:rStyle w:val="Style16"/>
          <w:rtl w:val="true"/>
        </w:rPr>
        <w:t>)</w:t>
      </w:r>
      <w:r>
        <w:rPr>
          <w:rStyle w:val="Style16"/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ي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ا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دو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قرء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عجل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أجلو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07:05:00Z</dcterms:modified>
  <cp:revision>49</cp:revision>
  <dc:subject/>
  <dc:title>التاريــخ</dc:title>
</cp:coreProperties>
</file>