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............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ِدِّي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ُهَد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سُ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فِي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هْ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ِرَا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تَق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صِرَا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غْضُو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الّ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ِدِّي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ُهَد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سُ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فِي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يّ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َي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فُسِهِ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زُق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فَ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صُو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ُ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أ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: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و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ي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ضَا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ِي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هْر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ْه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ْز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يْ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ُ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ش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م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َا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كْ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وط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س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ِطْ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تَفِ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َأَت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د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بْ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بْ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رِي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لِي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فِ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ْطَ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جَا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جِّي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ضُو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ُسَوَّ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ِي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خْز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يْ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ُ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ش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ْبَ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ق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ق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ُقْي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كَذَّب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قَر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دَمْ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قْبَا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ق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رْ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رْ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لُو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َسّ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سُو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أْخُذ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عَقَر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د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خَذ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55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مَتّ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لاث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ذُو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يِّ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ُلْ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ر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ِي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ص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ء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ظَن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حِي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ي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اك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ي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جِع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ُنَبِّئ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يْ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اك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ي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نُو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فَاتِح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نُو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ُصْب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رَ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ر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ْس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ُر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كْث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ْأ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خَ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ِين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رُو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و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لَق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خَس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دَا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صُر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ُنْتَص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ال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وَاحِ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ث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زّ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د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حْ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ت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ي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عِظ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صاح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قو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غ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طي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ثلا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ال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ت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بغ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طي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مو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اقع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لاقع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ف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ق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غَنَ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حُوم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َ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هُورُ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وَا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َل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ظ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غْي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صَاد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بِظُ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حِل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صَد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خْذ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ه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ك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اط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ت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أ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ص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و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ِحْر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خ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و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َز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ف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صْم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طِط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هْ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ِرَا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سْ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ِس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ج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ج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فِلْن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ز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ط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سُؤ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جَ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َاج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َ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ش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حْكُ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َل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َل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ِّن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ي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َل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َل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ي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َّا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ِسْ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لِ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قْر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ْهَق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دِد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زْي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ذَل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ت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غْلِب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ُذ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َات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د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ت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ْ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بْ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ستب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اد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ت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ظلو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اً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طْ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آ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ن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س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ز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َغ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زّ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د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د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و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قَدَّ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و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ذْ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هْد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ب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ص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ب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حَ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خَذ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ُو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ْ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ص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ه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لْق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و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قْتَر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سْتَخَف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طَا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ع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طْ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آ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ن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ح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اض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َكَبّ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سَأَصْر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كَب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ش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اف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6:48:00Z</dcterms:modified>
  <cp:revision>940</cp:revision>
  <dc:subject/>
  <dc:title>التاريــخ</dc:title>
</cp:coreProperties>
</file>