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بروت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57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ْعِم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زَّ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ت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شْرِ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ذللـ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شْر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غْر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يْن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َل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ثَ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ِ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خَ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نِت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جُ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وْ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رْ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ظِل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ُدُو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صَا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ْو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رُ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نِت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خَشَع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صْو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رَّحْم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ْم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مْس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امِد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هْتَز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بَت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هِيج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ه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صْطَفَا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طَهَّرَ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طَفَا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قْنُ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جُ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كَع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اكِع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نِ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نِي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شَاك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نْعُم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ْتَب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د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آت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رْي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َ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مْر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ص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فَخ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وح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صَدَّق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كَل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تُ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انِت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ّ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زْوَاج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ِد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عَال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َتِّعْ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سَرِّحْ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رَا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ِد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د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حْس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س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احِش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َيّ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ضَاعَف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ِعْف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نُ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ؤ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َّت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ت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عَ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لَّقَ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بْدِ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نِت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ائِب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بِد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ئِح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َيِّب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كَا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لصَّالِح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نِت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فِظ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فِظ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شُوزَ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ِظ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هْجُرُو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ضَاجِع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سْل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نِ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نِت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د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ب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اشِع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اشِع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تَصَدّ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تَصَدّ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ئ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ئِ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افِظ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ُرُوج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افِظ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ذَّاك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ذَّاكِ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َ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غْفِر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ج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ُ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عم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عم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ستسقيت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ق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ض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عد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ديث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د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جدت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طعم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طعم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ج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سق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ق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وجد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ي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ار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جان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ضع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ب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م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أ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ب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أ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يئ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اه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ملي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ظ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سأ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اح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ار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ع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تضع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ك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بو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رق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نيت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د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نظ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رأ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ا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هنا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ر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وا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ا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ع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جع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ر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ضربو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سرق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نيت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ع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ا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ب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رأ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ك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سر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زن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ل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ع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زُ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ه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ِس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نَاطِي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قَنْطَ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هَ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فِض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خ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َوَّ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ْع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ر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س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آ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ؤُنَبِّئ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ي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زْوَا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طَهّ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عِبَ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صَّاب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اد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َانِت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ْ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سْتَغْ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أَسْحَا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زَكَرِي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ر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ْ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ارِث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ه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ي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صْل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دْعُو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غ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هَ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ش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ُلَم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ا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سَار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بِق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سْ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ت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ط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ث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بت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عرابي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جلس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أ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ل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(</w:t>
      </w:r>
      <w:r>
        <w:rPr>
          <w:rStyle w:val="Style16"/>
          <w:rtl w:val="true"/>
        </w:rPr>
        <w:t>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بْد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سْجِ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سْجِ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قْص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ِب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ْمَ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و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طَب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لا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tl w:val="true"/>
        </w:rPr>
        <w:t xml:space="preserve">: </w:t>
      </w:r>
      <w:r>
        <w:rPr>
          <w:rtl w:val="true"/>
        </w:rPr>
        <w:t>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ت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ا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تدارسو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ز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كين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ف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غشيت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ذكر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م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ر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سبه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ت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جنحت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طال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طلب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ا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حَافِظ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صَّل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ُسْط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نِت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فض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نو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م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نو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وتر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هد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دي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عاف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في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ول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ولي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ضي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ض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ت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اد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ارك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عاليت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اف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.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يرف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قوام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ري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ب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رَأَيْت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صَدِّ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شْ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ِ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ث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ضْرِب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firstLine="567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firstLine="567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firstLine="567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06:45:00Z</dcterms:modified>
  <cp:revision>270</cp:revision>
  <dc:subject/>
  <dc:title>التاريــخ</dc:title>
</cp:coreProperties>
</file>