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ر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56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د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كِ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ُو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هَد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جْدَيْ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لد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قُ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ُؤْ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كْف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ت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ا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رَادِقُه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يَمِي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بِي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يِّ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جْ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بِي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رْكُ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جْعَ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ط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اف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ا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رضع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بق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بت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فيتين؛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ق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لت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صر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سئ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عيت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مر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ث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ي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ول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ْوَالِد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ْضِع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وْل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مِل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ِ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ضَاع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لُو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ُ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ِسْوَتُ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كَلَّ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سْع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ضَا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ِد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وَلَد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لُو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وَلَ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رِ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د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ص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ا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شَاوُ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َا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ف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جَز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ِفَاق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شَر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ت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سِيت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رَ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ْق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كُ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تَا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كُ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طُو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يَصْل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ت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ج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ر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ضي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ك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س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ت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فَ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رّ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زَق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فْتِر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ْتَد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4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م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ظ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ل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ذ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الِ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ذ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ٌ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هود</w:t>
      </w:r>
      <w:r>
        <w:rPr>
          <w:rStyle w:val="Style16"/>
          <w:rtl w:val="true"/>
        </w:rPr>
        <w:t>:</w:t>
      </w:r>
      <w:r>
        <w:rPr>
          <w:rStyle w:val="Style16"/>
        </w:rPr>
        <w:t>102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طْش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شَد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ْدِئ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ِيد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روج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َض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خَذ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ْلَت</w:t>
      </w:r>
      <w:r>
        <w:rPr>
          <w:rStyle w:val="Style16"/>
          <w:rtl w:val="true"/>
        </w:rPr>
        <w:t>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َّخ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ل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إِن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ذُو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تؤد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و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ش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لح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ناء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تد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فلس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تا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ف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زكاة</w:t>
      </w:r>
      <w:r>
        <w:rPr>
          <w:rStyle w:val="Style16"/>
          <w:rtl w:val="true"/>
        </w:rPr>
        <w:t>.. -</w:t>
      </w:r>
      <w:r>
        <w:rPr>
          <w:rStyle w:val="Style16"/>
          <w:rtl w:val="true"/>
        </w:rPr>
        <w:t>وعد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عمال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و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ذ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ف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ؤ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ا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ا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ا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ن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ا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ئا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طر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ا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ا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شاق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أَشْه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ايَع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ضَا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تِ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تُ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ّ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َّنّ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عَن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لْعَن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اع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ْوَالِد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ْضِع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وْل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مِل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ِ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ضَاعَة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س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ه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ي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ديه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ؤلاء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ؤل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س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ائ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ض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اده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من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اد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بنه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عيفي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يت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رأ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يَمّ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ع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ت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ئم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ت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عد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ت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ب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رَ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َا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ص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ِف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تِن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كعت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كعت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ز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ض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ق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ف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ُس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ُسْر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ن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ب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ه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ِي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ي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ق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ا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لق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تر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يقت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ارقه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فَرَّق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</w:t>
      </w:r>
      <w:r>
        <w:rPr>
          <w:rStyle w:val="Style16"/>
          <w:rtl w:val="true"/>
        </w:rPr>
        <w:t>ًّ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َت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صَاص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َا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السَّار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ارِق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قْط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ك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ِيز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كُ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ِب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خَبَّط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سّ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7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حر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فع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ست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جز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د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ك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و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عاج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ب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وا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من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اني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خْرَ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يَرْزُق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ْ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تَس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كّ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ْبُ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ع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ِدِّي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شُّهَد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ل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سُ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فِيق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ذ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طعم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ق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بست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شا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ش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ب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م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ه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م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د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م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د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ر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ده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ت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هائ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عج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و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ل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ركبو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لحة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مِل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ّ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َج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ل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ط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ش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ْك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َنز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ُل</w:t>
      </w:r>
      <w:r>
        <w:rPr>
          <w:rStyle w:val="Style16"/>
          <w:rtl w:val="true"/>
        </w:rPr>
        <w:t>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ف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سـ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مـــاج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23"/>
        <w:gridCol w:w="3764"/>
      </w:tblGrid>
      <w:tr>
        <w:trPr/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7562" w:leader="none"/>
              </w:tabs>
              <w:spacing w:lineRule="auto" w:line="240"/>
              <w:jc w:val="both"/>
              <w:rPr/>
            </w:pP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عد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ن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حب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ش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ذكر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ار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ر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تابا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ك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طو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ؤد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نئ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ق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حة</w:t>
            </w:r>
            <w:r>
              <w:rPr>
                <w:rtl w:val="true"/>
              </w:rPr>
              <w:br/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left" w:pos="7562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tabs>
                <w:tab w:val="clear" w:pos="720"/>
                <w:tab w:val="left" w:pos="7562" w:leader="none"/>
              </w:tabs>
              <w:spacing w:lineRule="auto" w:line="240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أ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شه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ل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ن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ب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ش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هد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ه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ط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ت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لا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ع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ط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ح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طو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أ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ف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ر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19:53:00Z</dcterms:modified>
  <cp:revision>48</cp:revision>
  <dc:subject/>
  <dc:title>التاريــخ</dc:title>
</cp:coreProperties>
</file>