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لنص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غت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فك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شطير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55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</w:t>
      </w:r>
      <w:r>
        <w:rPr>
          <w:b/>
          <w:b/>
          <w:bCs/>
          <w:rtl w:val="true"/>
        </w:rPr>
        <w:t>صفر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َث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ُمِّي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ْل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زَكّ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عَلِّمُ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ِكْم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ا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جمع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ث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تم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كار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خلاق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سَلْن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ف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ش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ذ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س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هو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صرا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ْطِ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هَ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حْي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ح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قَلَ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ط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نِعْ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جْنُو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َج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مْنُو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إِ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ُلُ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لم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زِيز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ِتّ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ِيص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ءُوف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2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تركت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يض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نهار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زيغ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الك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يك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ه</w:t>
      </w:r>
      <w:r>
        <w:rPr>
          <w:rtl w:val="true"/>
        </w:rPr>
        <w:t xml:space="preserve">-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شي</w:t>
      </w:r>
      <w:r>
        <w:rPr>
          <w:rtl w:val="true"/>
        </w:rPr>
        <w:t xml:space="preserve">-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كهيعص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ذِك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ْ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بْد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كَرِيَّ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نصار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أ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لا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هدا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ا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غنا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تفرق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جمع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ون</w:t>
      </w:r>
      <w:r>
        <w:rPr>
          <w:rStyle w:val="Style16"/>
          <w:rtl w:val="true"/>
        </w:rPr>
        <w:t xml:space="preserve">-: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سو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ط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ءوس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ن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وعظ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ليغ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ق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جته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ئ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ت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جئت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آويناك</w:t>
      </w:r>
      <w:r>
        <w:rPr>
          <w:rStyle w:val="Style16"/>
          <w:rtl w:val="true"/>
        </w:rPr>
        <w:t xml:space="preserve">.. </w:t>
      </w:r>
      <w:r>
        <w:rPr>
          <w:rStyle w:val="Style16"/>
          <w:rtl w:val="true"/>
        </w:rPr>
        <w:t>و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ج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ون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ث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أنص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عا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ج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ع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سلك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نص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شعبه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هج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رئ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نصا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تلق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ث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صبر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لقو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وض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: (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عْتَصِ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حَب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فَر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ذ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د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لَّ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صْبَح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نِعْم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خْو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ف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فْ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نْقَذ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بَيِّ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هْتَد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ص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ذ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ضْعَ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َا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خَطَّف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آو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يَّد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نَصْ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ز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َّيِّب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ْكُ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ع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وعِ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صُد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بْغُون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وَج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ذ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كَثَّر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نظ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ي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قِب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س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ائِف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رْسِل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طَائِف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صْب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كُ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اك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86</w:t>
      </w:r>
      <w:r>
        <w:rPr>
          <w:rtl w:val="true"/>
        </w:rPr>
        <w:t>-</w:t>
      </w:r>
      <w:r>
        <w:rPr/>
        <w:t>8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ً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َاز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فْش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ذْه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يحُ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فَرّ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تْ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يِّن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خْلِص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نَف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قِي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ؤْ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َّكَ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يِّمَة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ينة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فَر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خْتَلَ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يِّن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ْيَض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جُوه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سْوَد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جُوه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5</w:t>
      </w:r>
      <w:r>
        <w:rPr>
          <w:rtl w:val="true"/>
        </w:rPr>
        <w:t>-</w:t>
      </w:r>
      <w:r>
        <w:rPr/>
        <w:t>10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ر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ِيَ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س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َبِّئ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ع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5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ت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تَّقُو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يات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ْض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هُو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صَا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بِ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لَّتَه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2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شَر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ص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ح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صّ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ُو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ِي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ِي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َفَر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بُ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شْرِك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دْعُو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م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اهل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ح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مي</w:t>
      </w:r>
      <w:r>
        <w:rPr>
          <w:rStyle w:val="Style16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ط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خْوَة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لْم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ؤْمِن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م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َعْرُو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نْه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ك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قِي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ؤْت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َّكَ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طِي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يَرْحَمُ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زِيز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ك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عَ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ؤْمِنَات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71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شعري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م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غز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مع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ع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قتسمو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سو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اد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لد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مع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ع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قتسمو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وي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م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م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مؤمن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لبني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ش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ض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ضاً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ؤمن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واد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راحم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عاطف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س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شتك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ض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داع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ائ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سد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َال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لِم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وَا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يْ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عْبُ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شْر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خِذ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ب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شْهَ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6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tl w:val="true"/>
        </w:rPr>
        <w:t xml:space="preserve">!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بدعو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اهل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ظهرك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عو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تن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َئ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جَع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دِين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ُخْرِج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عَز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ذَلّ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نافقون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نْفِ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ْفَضُّو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نافقون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ز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ط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ط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خَذ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ْجِ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ِر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ف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فْرِي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رْصَا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ر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يَحْلِف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َد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ُسْن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ْهَ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اذِب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َسْجِ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سِّ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َّقْ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َّ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ُو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07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طَهّ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طَّهّ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ث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ص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ه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رَج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ادُو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ب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َوْض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ِل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بْغُون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ِتْن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َّا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ط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لْعَص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ُس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وَاص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وَاص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صَّبْ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صر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</w:t>
      </w:r>
      <w:r>
        <w:rPr>
          <w:rtl w:val="true"/>
        </w:rPr>
        <w:t xml:space="preserve">: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ألت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طيت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ئ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ول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عقر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جه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ابت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رأ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وار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ما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نفخته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طار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سيل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ذ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أسو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نسي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ط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</w:t>
      </w:r>
      <w:r>
        <w:rPr>
          <w:rtl w:val="true"/>
        </w:rPr>
        <w:t xml:space="preserve">: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ط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أت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دخ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خ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خس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د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رك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ط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ط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ط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ت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ات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كا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ص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وال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ك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فع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ش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صحا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ف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ا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ز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ز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فر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ع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جلسو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ذه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ذه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كا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فرق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يطا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ث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اجتماع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ب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صيح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ز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ز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ت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ض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ض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ب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رأ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وج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ملوك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اس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لاق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وطئ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كناف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لف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ؤلفو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بغض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شنأ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لاق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فرق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حبة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خْتَلَف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حُكْم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ف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َازَع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رُدّ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رَّسُو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حْسَ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وِي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ح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تَوَاص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وَاص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صَّبْ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صر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ثلا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ها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مر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تصم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ميع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فرقو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بد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شرك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ناصح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ك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ها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ث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ؤ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ضا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ال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خ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نفس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ه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سَي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ي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فْسِ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ُقَطّ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حَامَ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ع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دعو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اهل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عو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اهلية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ع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دعو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اهل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ث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هن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دع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دعو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ا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لمي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ؤمن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ح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أ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لز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م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لم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ماعته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نا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ما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ما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عتز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فر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جر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ص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رَ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ِيش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نك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حْشُر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2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! </w:t>
      </w:r>
      <w:r>
        <w:rPr>
          <w:rtl w:val="true"/>
        </w:rPr>
        <w:t>ننا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ك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عَ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َسْتَخْلِفَنَّهُ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خْلَ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يُمَكِّن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ْتَض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يُبَدِّل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وْف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ن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ْك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مَس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نص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11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هِ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كْرِ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يِّئ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ز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يِّئ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ِثْل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رْهَق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لَّة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َّنّ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َا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تَو</w:t>
      </w:r>
      <w:r>
        <w:rPr>
          <w:rStyle w:val="Style16"/>
          <w:rtl w:val="true"/>
        </w:rPr>
        <w:t>ُ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َّكَ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م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َعْرُو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ه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ْك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قِب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ُمُو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545965</wp:posOffset>
              </wp:positionH>
              <wp:positionV relativeFrom="paragraph">
                <wp:posOffset>31750</wp:posOffset>
              </wp:positionV>
              <wp:extent cx="257175" cy="23431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7.95pt;margin-top:2.5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2084705</wp:posOffset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-1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firstLine="567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Style18">
    <w:name w:val="نص في بالون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9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firstLine="567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20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firstLine="567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5T07:25:00Z</dcterms:modified>
  <cp:revision>1222</cp:revision>
  <dc:subject/>
  <dc:title>التاريــخ</dc:title>
</cp:coreProperties>
</file>