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و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صَدَق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صْلا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ض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خُ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فْ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ر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فص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وك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حز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ن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صد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يع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هوف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ال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ك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د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ث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ت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قت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ه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واي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قت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قات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قتلكم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رف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ادرن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آم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َدِّ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فْت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89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عْرِف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ر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مْتَ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ْلُك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ل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رُ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كِّر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حُو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فْ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سْ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يْ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طْ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هَا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ح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هَاج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ئ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ط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لَّق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طَلِّق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دَّت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ص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د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رِج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رُج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احِش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يِّن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عَاشِر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ت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جُور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تَ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يُنفِق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ُنفِق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َوَفّ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ذ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رَبَّص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فُس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ه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ش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غ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..(</w:t>
      </w:r>
      <w:r>
        <w:rPr>
          <w:b/>
          <w:b/>
          <w:bCs/>
          <w:u w:val="single"/>
          <w:rtl w:val="true"/>
        </w:rPr>
        <w:t>انقط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</w:t>
      </w:r>
      <w:r>
        <w:rPr>
          <w:b/>
          <w:bCs/>
          <w:u w:val="single"/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ص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د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كت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ض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ي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بي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ض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دا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س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با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رو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ا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tl w:val="true"/>
        </w:rPr>
        <w:t xml:space="preserve">-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ب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ل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يعن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ال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ب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هم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غ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و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د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غن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ل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ل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ن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وَصّ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الِ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صَا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م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وَالِد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هَد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ع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احِب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ف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ْهَر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ايِعْ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رِق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ْ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تُل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ُهْت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رِي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رْجُل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ي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ايِعْ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رو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خلو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ص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الق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ْ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وش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ت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صي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أخذ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رف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د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كرو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29:00Z</dcterms:modified>
  <cp:revision>267</cp:revision>
  <dc:subject/>
  <dc:title>التاريــخ</dc:title>
</cp:coreProperties>
</file>