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>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خ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خْتِل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ع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1</w:t>
      </w:r>
      <w:r>
        <w:rPr/>
        <w:t>:190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لسك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جل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حم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دا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لس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ل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تحلف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ه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ري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ا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ذ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دارس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ك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ف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شي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كين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ك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ا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اجت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حفو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جنح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لئ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ع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سأ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جئ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بحو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حمدو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كبرو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هللون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ون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سألو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ستعيذو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اج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غف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ليس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ل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لق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ث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ئ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لاث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آو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ح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ح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ضح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ل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ض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ل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مس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ت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ئ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ق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ش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ا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ش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شرف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ج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ع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و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اف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ذ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ت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اف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ي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ت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ق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نه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ن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ي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ي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يس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ع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ُع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و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ت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نَا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مائدة</w:t>
      </w:r>
      <w:r>
        <w:rPr>
          <w:rStyle w:val="Style16"/>
          <w:rtl w:val="true"/>
        </w:rPr>
        <w:t>:</w:t>
      </w:r>
      <w:r>
        <w:rPr>
          <w:rStyle w:val="Style16"/>
        </w:rPr>
        <w:t>78</w:t>
      </w:r>
      <w:r>
        <w:rPr>
          <w:rStyle w:val="Style16"/>
          <w:rtl w:val="true"/>
        </w:rPr>
        <w:t>-</w:t>
      </w:r>
      <w:r>
        <w:rPr>
          <w:rStyle w:val="Style16"/>
        </w:rPr>
        <w:t>79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غ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ر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ِ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م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مْيَا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73</w:t>
      </w:r>
      <w:r>
        <w:rPr/>
        <w:t>: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سّ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جَالِ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فْس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َح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شُز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شُز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فَ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لو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ق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ال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لو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ط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ريق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غ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ذ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ك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ف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ص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و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ني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ل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ه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ه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ل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ص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خط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ق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ائ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ز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ع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ك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ش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ب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س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رج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سم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ناج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ن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لث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ز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صل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فر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بائ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نتظ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ط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هز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س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د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ص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حم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tl w:val="true"/>
        </w:rPr>
        <w:t xml:space="preserve">!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م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ْ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بّ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سْتَغْ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ِع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ل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ي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م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ر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طي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و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عت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جد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أذ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أذ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قظ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قظ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ئم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اج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ْ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َع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د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ت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قْصِ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شْي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ضُ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وْ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صْ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ص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9</w:t>
      </w:r>
      <w:r>
        <w:rPr/>
        <w:t>: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!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بس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ه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روف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قر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ج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يق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ن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ق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اس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غ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ع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رثا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شد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فيهق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رثا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كاي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المتشدق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فيهقون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متكبرو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زَ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م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: 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د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ُو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ُو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سِي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ع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ط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5422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8.6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5T06:06:00Z</dcterms:modified>
  <cp:revision>254</cp:revision>
  <dc:subject/>
  <dc:title>التاريــخ</dc:title>
</cp:coreProperties>
</file>