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رت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ق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قَات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مُوتُ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لَق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فْس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حِدَة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خَلَق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زَوْج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بَث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ِجَال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ثِير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نِسَاء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سَاءَل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أَرْحَا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قِيب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قُول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وْل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دِي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يُصْلِح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غْفِر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ُنُوب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طِع</w:t>
      </w:r>
      <w:r>
        <w:rPr>
          <w:rStyle w:val="Style14"/>
          <w:rtl w:val="true"/>
        </w:rPr>
        <w:t>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رَسُو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از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وْز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ظِيم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الْ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كْمَلْ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ِين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تْمَمْ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ِعْمَت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رَضِي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إِسْلا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ِين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ق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قَات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مُوتُ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ْفُ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َنِيّ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ْض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عِبَاد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ُفْ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شْكُ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ْض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إِذ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ا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جْعَ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َ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بَلَ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ِن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جْنُبْن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بَنِي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عْبُ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صْنَا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رَب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هُ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ضْلَلْ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ثِير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بِعَن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إِن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ّ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صَان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إِنّ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َفُور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حِيم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مِلَّ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بِي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مَّا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سْلِم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بْ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َ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يَك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َّسُو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هِي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تَكُو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ُهَد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َقِيم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صَّلا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آت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زَّكَا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عْتَصِم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وْلا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نِع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َوْ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نِع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صِير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رَبّ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قَبَّ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ت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مِيع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عَل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رَبّ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جْعَل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َيْ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ُرِّيَّتِ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ُمّ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رِ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َاسِك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تُب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ت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تَّوَّاب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َّحِيم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وَص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عْقُوب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صْطَف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مُوتُ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بْتَغ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َيْ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إِسْلا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ِين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قْبَ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آخِر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اسِرِي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إِسْلام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هُودِيّ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صْرَانِيّ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ك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نِيف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شْرِكِي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جَعَل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لِم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اقِي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قِ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عَلّ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ْجِع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وَص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عْقُوب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صْطَف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مُوتُ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أَ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ن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ُهَد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ذ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ضَ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عْقُوب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َوْ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ذ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ا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بَن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عْبُد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ال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عْبُ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ه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ل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بَا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سْمَاعِي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سْحَ</w:t>
      </w:r>
      <w:r>
        <w:rPr>
          <w:rStyle w:val="Style14"/>
          <w:rtl w:val="true"/>
        </w:rPr>
        <w:t>ا</w:t>
      </w:r>
      <w:r>
        <w:rPr>
          <w:rStyle w:val="Style14"/>
          <w:rtl w:val="true"/>
        </w:rPr>
        <w:t>ق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ه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حِ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نَحْ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لِم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سَ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سْرَائِي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تَيْنَا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يَة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يِّنَة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بَدِّ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ِعْمَ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تْ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دِي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عِق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زُيِّ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يَاة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ُنْ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سْخَر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َوْ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وْق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ْزُق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شَاء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غَيْ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ِسَابٍ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 xml:space="preserve">{ </w:t>
      </w:r>
      <w:r>
        <w:rPr>
          <w:rStyle w:val="Style14"/>
          <w:rtl w:val="true"/>
        </w:rPr>
        <w:t>ثلاث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ي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ج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ه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لاو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إيمان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أ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كو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رسول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ح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لي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م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واهم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ا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هَن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قْض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يَمُوت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خَفَّف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ِ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جْز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ل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ُور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و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صْطَرِخ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خْرِج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عْمَ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صَالِح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َيْ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ن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عْمَ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َلَ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عَمِّر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تَذَكَّ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ذَكَّ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جَاء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ذِي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ذُو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ظَّالِم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صِيرٍ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تَّخِذ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ُو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دَا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حِبُّون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حُب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شَدّ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ُبّ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َلَم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ذ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َوْ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عَذَاب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ُوَّ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مِي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دِي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عَذَاب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رْض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مِي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ثْ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ع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يَفْتَد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قُبِّ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لِيم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يُرِيد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خْرُج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خَارِج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قِيم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رْض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مِي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ثْ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ع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يَفْتَد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قُبِّ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لِيم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وَدّ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جْرِ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فْتَد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ذ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ِئِذ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بَن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وَصَاحِبَت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خ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وَفَصِيلَت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ت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ؤْو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رْض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مِي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نج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كَ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ظ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نَزَّاع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شَّو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تَدْع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دْبَ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تَوَل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وَجَمَع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َوْعَى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ْتَدِ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ِين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يَمُ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فِر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بِط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ُنْ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آخِر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صْحَاب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الِد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قَدِم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مِل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مَل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جَعَلْنَا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َبَاء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ثُور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شْرَك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حَبِط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عْمَل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لَئ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شْرَكْت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يَحْبَط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مَلُ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تَكُون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اسِرِي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شْرِك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ر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جَنَّ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أْوَا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لظَّالِم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صَارٍ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غْفِ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شْر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غْفِ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شَاء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سَرَاب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قِيعَة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حْسَبُ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ظَّمْآ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ء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جِدْ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ئ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وَجَ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وَفَّا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ِسَاب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رِيع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ِسَاب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مَثَ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رَبّ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رَمَاد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شْتَدّ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ِّيح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اصِف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قْدِر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م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سَب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ء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ضَّلا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بَعِيد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قُ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اسِر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سِ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فُس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هْلِي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ُسْرَا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بِي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وْق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ُلَل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حْت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ُلَل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خَوِّف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بَاد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بَاد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اتَّقُون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..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أ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ك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غَيِّر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ِعْم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عَم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وْم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غَيِّ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أَنفُسِهِمْ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إِ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رَا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قَوْم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ُوء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رَد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ل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خَذ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يثَاق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ن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سْرَائِي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بَعَث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ثْنَي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شَ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قِيب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قَا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ع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ئ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قَمْت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صَّلا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آتَيْت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زَّكَا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آم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رُسُل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عَزَّرْتُمُو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قْرَضْت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رْض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سَن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</w:t>
      </w:r>
      <w:r>
        <w:rPr>
          <w:rStyle w:val="Style14"/>
          <w:rtl w:val="true"/>
        </w:rPr>
        <w:t>َ</w:t>
      </w:r>
      <w:r>
        <w:rPr>
          <w:rStyle w:val="Style14"/>
          <w:rtl w:val="true"/>
        </w:rPr>
        <w:t>أ</w:t>
      </w:r>
      <w:r>
        <w:rPr>
          <w:rStyle w:val="Style14"/>
          <w:rtl w:val="true"/>
        </w:rPr>
        <w:t>ُ</w:t>
      </w:r>
      <w:r>
        <w:rPr>
          <w:rStyle w:val="Style14"/>
          <w:rtl w:val="true"/>
        </w:rPr>
        <w:t>كَفِّرَ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يِّئَاتِ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</w:t>
      </w:r>
      <w:r>
        <w:rPr>
          <w:rStyle w:val="Style14"/>
          <w:rtl w:val="true"/>
        </w:rPr>
        <w:t>َ</w:t>
      </w:r>
      <w:r>
        <w:rPr>
          <w:rStyle w:val="Style14"/>
          <w:rtl w:val="true"/>
        </w:rPr>
        <w:t>أ</w:t>
      </w:r>
      <w:r>
        <w:rPr>
          <w:rStyle w:val="Style14"/>
          <w:rtl w:val="true"/>
        </w:rPr>
        <w:t>ُ</w:t>
      </w:r>
      <w:r>
        <w:rPr>
          <w:rStyle w:val="Style14"/>
          <w:rtl w:val="true"/>
        </w:rPr>
        <w:t>دْخِلَنّ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نَّات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جْر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حْتِ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نْهَا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ضَل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و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بِيل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خِذ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دُوّ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عَدُوّ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لْق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يْ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ْمَوَدّ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ق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خْرِج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َّسُو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يَّا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ؤْمِ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ِ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ن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رَج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ِهَا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بِيل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بْتِغ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رْضَات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سِرّ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يْ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ْمَوَدّ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لَ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خْفَي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لَن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فْعَلْ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ضَل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و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بِيل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سْأَلُ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</w:t>
      </w:r>
      <w:r>
        <w:rPr>
          <w:rStyle w:val="Style14"/>
          <w:rtl w:val="true"/>
        </w:rPr>
        <w:t>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اع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ُ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لْم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دْرِي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عَل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اعَة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ُو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رِيب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عَ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َافِر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عَد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عِير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خَالِد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بَ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جِد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ِيّ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صِير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و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لْك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َاهِر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رْض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نصُرُ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أْس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نَ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مْوَالُ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ادُ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َّت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قَرِّبُ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َ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زُلْف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عَمِ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صَالِح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زَاء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ضِّعْف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مِل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غُرُفَات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ِن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س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خْشَوْ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جْز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ِد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د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وْلُود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ز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ِد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ئ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ع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قّ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غُرَّنّ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يَاة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ُنْ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غُرَّنّ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غَرُو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لْ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اع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ُنَزِّ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غَيْث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عْلَ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رْحَا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دْر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فْس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ْسِب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َ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دْر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فْس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أَي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رْض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مُو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ِيم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بِير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 xml:space="preserve">{ </w:t>
      </w:r>
      <w:r>
        <w:rPr>
          <w:rStyle w:val="Style14"/>
          <w:rtl w:val="true"/>
        </w:rPr>
        <w:t>بد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إسلام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ريب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سيعو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م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د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غريب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طوب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لغرباء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}</w:t>
      </w:r>
      <w:r>
        <w:rPr>
          <w:rStyle w:val="Style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 xml:space="preserve">{ </w:t>
      </w:r>
      <w:r>
        <w:rPr>
          <w:rStyle w:val="Style14"/>
          <w:rtl w:val="true"/>
        </w:rPr>
        <w:t>بادر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الأعما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تن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قطع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ي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مظلم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صبح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ج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ؤمن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يمس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افراً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مس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ؤمن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يصبح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افرا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بيع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ين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عرض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ني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}</w:t>
      </w:r>
      <w:r>
        <w:rPr>
          <w:rStyle w:val="Style14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قَال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ن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سْمَع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عْقِ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ن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صْح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عِي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فَاعْتَرَف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ذَنْب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سُحْق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</w:t>
      </w:r>
      <w:r>
        <w:rPr>
          <w:rStyle w:val="Style14"/>
          <w:rtl w:val="true"/>
        </w:rPr>
        <w:t>ِ</w:t>
      </w:r>
      <w:r>
        <w:rPr>
          <w:rStyle w:val="Style14"/>
          <w:rtl w:val="true"/>
        </w:rPr>
        <w:t>أَصْح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َّعِير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حَدَه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َوْ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ا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رْجِعُو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لَعَلّ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صَالِح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رَكْ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لّ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لِمَة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ائِل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رَائ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رْزَخ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بْعَث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فَإِذ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فِخ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صُّو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سَاب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يْن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َئِذ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تَسَاءَل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ف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َقُل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وَازِينُ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فْلِح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فّ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وَازِينُ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سِ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فُس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هَن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الِد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 xml:space="preserve">{ </w:t>
      </w:r>
      <w:r>
        <w:rPr>
          <w:rStyle w:val="Style14"/>
          <w:rtl w:val="true"/>
        </w:rPr>
        <w:t>يؤت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الرج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مي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بطي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ز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ن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ناح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عوضة</w:t>
      </w:r>
      <w:r>
        <w:rPr>
          <w:rStyle w:val="Style14"/>
          <w:rtl w:val="true"/>
        </w:rPr>
        <w:t>}</w:t>
      </w:r>
      <w:r>
        <w:rPr>
          <w:rStyle w:val="Style1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فَحَبِط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ق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زْن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رَث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ِتَاب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صْطَفَي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بَادِ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َالِم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نَفْس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قْتَصِد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ابِق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ْخَيْرَات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إِذْ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ل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فَضْل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َبِي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جَنَّا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دْن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دْخُلُون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حَلَّوْ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سَاوِ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ذَهَب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ُؤْلُؤ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ِبَاس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رِير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ذ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نْفِق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مْوَا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ِيَصُدّ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بِيل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سَيُنفِقُونَ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ُو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سْرَة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غْلَب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هَن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حْشَر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لِيَمِيز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بِيث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طَّيِّ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يَجْعَل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بِيث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يَرْكُم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مِي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يَجْعَ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هَن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خَاسِر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أبان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ل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رْض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ْ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يَهُو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صَار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بِع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لَّت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ُ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د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و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هُد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ئِن</w:t>
      </w:r>
      <w:r>
        <w:rPr>
          <w:rStyle w:val="Style14"/>
          <w:rtl w:val="true"/>
        </w:rPr>
        <w:t>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َّبَعْت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هْوَاء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اء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عِل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ِيّ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صِيرٍ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لَوْ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َبَّتْنَا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ِدْت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رْكَن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يْ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ئ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لِيل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إِذ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</w:t>
      </w:r>
      <w:r>
        <w:rPr>
          <w:rStyle w:val="Style14"/>
          <w:rtl w:val="true"/>
        </w:rPr>
        <w:t>َ</w:t>
      </w:r>
      <w:r>
        <w:rPr>
          <w:rStyle w:val="Style14"/>
          <w:rtl w:val="true"/>
        </w:rPr>
        <w:t>أَذَقْنَا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ضِعْف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يَا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ضِعْف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َمَات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جِ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صِير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خِذ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َافِرِي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خِذ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يَهُو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نَّصَار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تَوَلّ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إِن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هْد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ظَّالِم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فَتَر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ُلُوب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رَض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سَارِع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ِم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ض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جِد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وْم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ؤْمِن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ْيَوْم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آخِ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وَادّ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اد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رَسُول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بَاء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بْنَاء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خْوَان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شِيرَتَهُمْ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رْك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ظَلَم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تَمَسّ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ُو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نصَرُو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م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اته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فَتَمَسَّك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َّارُ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هْل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ِت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ْمُشْرِك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َا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هَنَّ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خَالِد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ُوْ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رّ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بَرِيَّة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يُّ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مَ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طِيع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رِيق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ُوت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ِتَاب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ُدُّو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يمَانِ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افِر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وَكَيْف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ْفُر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أَنْت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ُتْ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يْ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آيَات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فِي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سُولُ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عْتَص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قَد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ُدِي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صِرَاط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ُسْتَقِيمٍ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ثُم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َعَلْنَا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رِيعَة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أَمْر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اتَّبِعْه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بِع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هْو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عْلَم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* </w:t>
      </w:r>
      <w:r>
        <w:rPr>
          <w:rStyle w:val="Style14"/>
          <w:rtl w:val="true"/>
        </w:rPr>
        <w:t>إِنّ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غْن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ن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ئ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ظَّالِم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ض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ِيّ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تَّقِينَ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شَرَع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</w:t>
      </w:r>
      <w:r>
        <w:rPr>
          <w:rStyle w:val="Style14"/>
          <w:rtl w:val="true"/>
        </w:rPr>
        <w:t>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ِين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ص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وح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لَّذ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حَي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يْ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صَّيْن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بْرَاهِي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مُوس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عِيس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قِيم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َفَرَّق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بُر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مُشْرِك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دْعُو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لَيْه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دّ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كْفُر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تَكُون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وَاءً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تَّخِذ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وْلِيَاء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هَاجِ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بِيل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ِ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وَد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ثِيرٌ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هْل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كِتَاب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و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رُدُّونَ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يمَانِ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فَّار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سَد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ِنْد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فُس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ِن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َعْد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تَبَيَّ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</w:t>
      </w:r>
      <w:r>
        <w:rPr>
          <w:rStyle w:val="Style14"/>
          <w:rtl w:val="true"/>
        </w:rPr>
        <w:t>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قّ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اعْف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اصْفَح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حَتّ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أْتِي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أَمْر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ِن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َّه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َلَ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ُلّ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شَيْءٍ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قَدِيرٌ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،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rStyle w:val="Style14"/>
          <w:rtl w:val="true"/>
        </w:rPr>
        <w:t>قُ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َل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نَبِّئُك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الأَخْسَر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ضَلّ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َعْي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ِ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حَيَا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دُّنْيَ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حْسَب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نّ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ُحْسِنُو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صُنْعً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*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أُولَئِك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َّذِين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َفَرُو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ِآيَات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رَبِّهِ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لِقَائِه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حَبِطَت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َعْمَالُ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فَل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نُقِيمُ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َهُمْ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َوْمَ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ْقِيَامَة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َزْنًا</w:t>
      </w:r>
      <w:r>
        <w:rPr>
          <w:rStyle w:val="Style14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Style10">
    <w:name w:val="الأعلام"/>
    <w:basedOn w:val="Style9"/>
    <w:qFormat/>
    <w:rPr>
      <w:rFonts w:cs="Traditional Arabic"/>
      <w:color w:val="FF0000"/>
      <w:szCs w:val="32"/>
      <w:u w:val="single"/>
    </w:rPr>
  </w:style>
  <w:style w:type="character" w:styleId="Style11">
    <w:name w:val="الأماكن"/>
    <w:basedOn w:val="Style9"/>
    <w:qFormat/>
    <w:rPr>
      <w:rFonts w:cs="Traditional Arabic"/>
      <w:color w:val="FF0000"/>
      <w:szCs w:val="32"/>
      <w:u w:val="single"/>
    </w:rPr>
  </w:style>
  <w:style w:type="character" w:styleId="Style12">
    <w:name w:val="الفرق"/>
    <w:basedOn w:val="Style9"/>
    <w:qFormat/>
    <w:rPr>
      <w:rFonts w:cs="Traditional Arabic"/>
      <w:color w:val="FF0000"/>
      <w:szCs w:val="32"/>
      <w:u w:val="single"/>
    </w:rPr>
  </w:style>
  <w:style w:type="character" w:styleId="Style13">
    <w:name w:val="الكتب"/>
    <w:basedOn w:val="Style9"/>
    <w:qFormat/>
    <w:rPr>
      <w:rFonts w:cs="Traditional Arabic"/>
      <w:color w:val="FF0000"/>
      <w:szCs w:val="32"/>
      <w:u w:val="single"/>
    </w:rPr>
  </w:style>
  <w:style w:type="character" w:styleId="Style14">
    <w:name w:val="شواهد"/>
    <w:basedOn w:val="Style9"/>
    <w:qFormat/>
    <w:rPr>
      <w:rFonts w:cs="Traditional Arabic"/>
      <w:color w:val="0000FF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6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7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07:49:00Z</dcterms:modified>
  <cp:revision>37</cp:revision>
  <dc:subject/>
  <dc:title>التاريــخ</dc:title>
</cp:coreProperties>
</file>