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تنبي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دات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5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Cs/>
          <w:rtl w:val="true"/>
        </w:rPr>
        <w:t>: (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/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عدة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highlight w:val="lightGray"/>
          <w:u w:val="single"/>
          <w:rtl w:val="true"/>
        </w:rPr>
        <w:t>ملاحظة</w:t>
      </w:r>
      <w:r>
        <w:rPr>
          <w:b/>
          <w:bCs/>
          <w:highlight w:val="lightGray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انتهت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الخطبة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الدقيقة</w:t>
      </w:r>
      <w:r>
        <w:rPr>
          <w:b/>
          <w:bCs/>
          <w:sz w:val="24"/>
          <w:szCs w:val="24"/>
          <w:highlight w:val="lightGray"/>
          <w:u w:val="single"/>
          <w:rtl w:val="true"/>
        </w:rPr>
        <w:t>: (</w:t>
      </w:r>
      <w:r>
        <w:rPr>
          <w:b/>
          <w:bCs/>
          <w:sz w:val="24"/>
          <w:szCs w:val="24"/>
          <w:highlight w:val="lightGray"/>
          <w:u w:val="single"/>
        </w:rPr>
        <w:t>36:40</w:t>
      </w:r>
      <w:r>
        <w:rPr>
          <w:b/>
          <w:bCs/>
          <w:sz w:val="24"/>
          <w:szCs w:val="24"/>
          <w:highlight w:val="lightGray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وبعدها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تلاوة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حفظه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قصائد،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يدخل</w:t>
      </w:r>
      <w:r>
        <w:rPr>
          <w:b/>
          <w:bCs/>
          <w:sz w:val="24"/>
          <w:szCs w:val="24"/>
          <w:highlight w:val="lightGray"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سَاب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ن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ْض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ع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عِد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ُسُ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ِكُل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ِجْه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َلّ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تَب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شْ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ِل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ج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َار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بِ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تَنَافَس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َنَافِس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طففين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ْعِم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زَّا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و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ت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ك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ث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نُحْيِي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َا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يِّب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نَجْزِي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حْسَ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سَ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ش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ثَال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سَّيِّئ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ْز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ظ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6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بْتَغ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سِيل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اه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َجْع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حْم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دّ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َّر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لِسَان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ُبَشّ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نذ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ُدّ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فْر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سَعْي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تِب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9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ْف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نِي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عِبَا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ف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ض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يمَا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عِي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غ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زَاغ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سِ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ب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ر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راع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راع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ر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ع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ا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ش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ي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رولة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ِي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ْر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سَبّ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حَم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ج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عْبُ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ق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يا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ه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ف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ج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شيء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د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ُه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ث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ش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بَع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رُ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يّ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ظْلِ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ْفَج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َيَ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ش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شَّفْع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وَت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سَ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جْ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ج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و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عْتَ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ت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ِث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عْتَ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تَل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قْتُل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ظ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سم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لم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كتوا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سكت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ن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سمي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أَذّ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ج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ُو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امِ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امِ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ج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يق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ِيَشْه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َاف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َ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لُومَات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زَق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هِي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ع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ْعِ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ائِ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قِي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ْ</w:t>
      </w:r>
      <w:r>
        <w:rPr>
          <w:rStyle w:val="Style16"/>
          <w:rtl w:val="true"/>
        </w:rPr>
        <w:t>يَقْض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َث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ْيُو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ذُو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ْيَطَّوَّ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بَي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تِيق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ْحَج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ه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لُوم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َ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ج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فَ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سُو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ِد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جّ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حجا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عم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سأل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عطا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دع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جابه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دُودَات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د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ُمُ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ع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ي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ضِي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تَش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بْتَغ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سْلِ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انِت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انِت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د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دِق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ب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بِ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خَاشِع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خَاشِع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تَصَدّ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تَصَدِّق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ئ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ئِ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افِظ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رُوج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افِظ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ذَّاك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ذَّاكِ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سْتَعِي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صَّب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بِي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شِع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ا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يا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شريق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شري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ر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ح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شري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د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دُودَات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دُود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َج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ث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فَ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سُو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ِد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جّ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فسوق</w:t>
      </w:r>
      <w:r>
        <w:rPr>
          <w:rtl w:val="true"/>
        </w:rPr>
        <w:t xml:space="preserve">-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لِي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فَس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فث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ف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سق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َخ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ث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ْش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ْش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ْمَا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ِين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اقِي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و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َ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سَيّ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ب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رِز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َشَر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غَاد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تَو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َاع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كُ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خُشَّ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صَا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رُج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جْدَا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رَا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تَشِ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قَّ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رَا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ش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ِي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شُ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ش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كْثَر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ؤ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مْت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لَغ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َ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َّل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ْوَا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نُفِخ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صَعِ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فِخ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َا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ظُ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ل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دَأ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عِيد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ْ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ِل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سِ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نَحْش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ُرْ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تَخَافَ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بِث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شْ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ش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حْمَ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ْ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وَنَسُو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ِرْ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وُض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ْلَت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َاد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غِي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ِي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ص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ج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ضِ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ظْل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رِد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قْض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َج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ذ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ِثِيّ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إ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َا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ِ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رَ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ِيش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نك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حْشُ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دُود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َج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ث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َخ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ث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ْش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45965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95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084705</wp:posOffset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-1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5T07:18:00Z</dcterms:modified>
  <cp:revision>989</cp:revision>
  <dc:subject/>
  <dc:title>التاريــخ</dc:title>
</cp:coreProperties>
</file>