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ش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ير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49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يّ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يَحْ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طْف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م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ق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وْج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ُنث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ادِ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ي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يام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وَ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ْر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و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ن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ُس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شّ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نذ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جّ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لِغَة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لِ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ُض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ّ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بَا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م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َ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َاق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ُر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يُحْبِط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َاقِق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َ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ص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نُص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(</w:t>
      </w:r>
      <w:r>
        <w:rPr>
          <w:rStyle w:val="Style16"/>
          <w:rtl w:val="true"/>
        </w:rPr>
        <w:t>ال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خْرِ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ِي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ُبْح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وَاحِ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ه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ث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زّ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ص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فُؤ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ئُو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رَهْبَانِي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َدَع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ضْو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ج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َنَ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ضَ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ِل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تَ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ْ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ذ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غ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ك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ك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ِبَاد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نَف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شَر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ي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ِي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طِي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حْبَط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تَكُو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ب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اك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حَبِ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يا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ى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وضأ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م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غْس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ي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رَافِ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مْس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ُءُو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رْجُ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عْ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ُ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طَّهَّرُوا</w:t>
      </w:r>
      <w:r>
        <w:rPr>
          <w:rStyle w:val="Style16"/>
          <w:rtl w:val="true"/>
        </w:rPr>
        <w:t>..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قُوت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رج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مو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ض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ؤ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ؤم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برك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ل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ب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ت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تا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ت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ئم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ك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م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كع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ت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ئم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دَق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فُقَر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سَاك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عَام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َلَّف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ق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غَا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ِب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يض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ز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تسب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ِم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ِي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ؤل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ط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مه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فط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tl w:val="true"/>
        </w:rPr>
        <w:t xml:space="preserve">: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.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مر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َاخِ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ِي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طَأْن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سكك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سكك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سع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وف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ج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سك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ق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م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ت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ق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ر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ه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ض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ث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جع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ه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بيت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أل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ر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ق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م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ا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ص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اء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وا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ق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ْيَع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ْيَصْف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يقظ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جن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ي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لغ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هْتَد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أ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د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جِي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tl w:val="true"/>
        </w:rPr>
        <w:t>..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..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9:36:00Z</dcterms:modified>
  <cp:revision>35</cp:revision>
  <dc:subject/>
  <dc:title>التاريــخ</dc:title>
</cp:coreProperties>
</file>