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نعو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س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ئ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مال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.. 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ف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أَمَّا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ُو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ْفُقَر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هَاج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ِ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ا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ْوَا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تَغ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ص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وّ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ي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ج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ث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صَاص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ح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ج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ؤْث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صَاصَةٌ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لاد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ذَر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وْلا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بخ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جبن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ِقُوا</w:t>
      </w:r>
      <w:r>
        <w:rPr>
          <w:rStyle w:val="Style16"/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أَنْفُسِكُمْ</w:t>
      </w:r>
      <w:r>
        <w:rPr>
          <w:rStyle w:val="Style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أَنْفُسِكُمْ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ح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بن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عَو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ئ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إِخْو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أ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عَو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ئ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إِخْو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أ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شِح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شِح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و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ظ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يُ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وْفُ</w:t>
      </w:r>
      <w:r>
        <w:rPr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و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لَق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لْس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د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ِح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ر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ف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ل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تَص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ْلَص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ك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ًا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رَج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جَنّ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tl w:val="true"/>
        </w:rPr>
        <w:t>))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.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</w:t>
      </w:r>
      <w:r>
        <w:rPr>
          <w:rtl w:val="true"/>
        </w:rPr>
        <w:t xml:space="preserve">..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أَلْهَم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جُو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قْو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سَّاهَا</w:t>
      </w:r>
      <w:r>
        <w:rPr>
          <w:rStyle w:val="Style16"/>
          <w:rtl w:val="true"/>
        </w:rPr>
        <w:t>))[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ضى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تضى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قال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عط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حس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عط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س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اء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ج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سرٍ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لي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س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ا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غلام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س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جا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جا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ل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جا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تجا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}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ف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لِ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س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سْتَكْثَ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ُ</w:t>
      </w:r>
      <w:r>
        <w:rPr>
          <w:rStyle w:val="Style16"/>
          <w:rtl w:val="true"/>
        </w:rPr>
        <w:t>))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كَاظ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يْ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عَاف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زّ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تَص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ُدُّو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فّ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</w:t>
      </w:r>
      <w:r>
        <w:rPr>
          <w:rStyle w:val="Style16"/>
          <w:rtl w:val="true"/>
        </w:rPr>
        <w:t>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خ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ي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ف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بغت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ف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خ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ا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والبخ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كا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س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تس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فسأ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ط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ط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ن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أ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ط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ال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ك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ض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و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إشر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ا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ب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لى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و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غلب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ذ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و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ؤْث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صَاصَةٌ</w:t>
      </w:r>
      <w:r>
        <w:rPr>
          <w:rStyle w:val="Style16"/>
          <w:rtl w:val="true"/>
        </w:rPr>
        <w:t>))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من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م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ب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تم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ببت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ش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ك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tl w:val="true"/>
        </w:rPr>
        <w:t>!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فش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ع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خ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بخ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ء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عا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يران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قر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ج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يق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ف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سُ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أَب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وْك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َم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ج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صُص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ؤْي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كِي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س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ْ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ْيَ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س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سَ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ف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تَّ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خْر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تَجِد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ر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م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زَحْزِح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مّ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لُو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ل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ُع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بْسُوط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ْط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ئْ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ٍ</w:t>
      </w:r>
      <w:r>
        <w:rPr>
          <w:rStyle w:val="Style16"/>
          <w:rtl w:val="true"/>
        </w:rPr>
        <w:t>))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لَّى</w:t>
      </w:r>
      <w:r>
        <w:rPr>
          <w:rStyle w:val="Style16"/>
          <w:rtl w:val="true"/>
        </w:rPr>
        <w:t>))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سَّاهَا</w:t>
      </w:r>
      <w:r>
        <w:rPr>
          <w:rStyle w:val="Style16"/>
          <w:rtl w:val="true"/>
        </w:rPr>
        <w:t>))[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َك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05:53:00Z</dcterms:modified>
  <cp:revision>84</cp:revision>
  <dc:subject/>
  <dc:title>التاريــخ</dc:title>
</cp:coreProperties>
</file>