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ي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ْعِم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زَّا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و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ت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8</w:t>
      </w:r>
      <w:r>
        <w:rPr/>
        <w:t>:5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َاش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خْرَ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َّمَ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د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</w:t>
      </w:r>
      <w:r>
        <w:rPr/>
        <w:t>: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الْوَالِد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حْس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يَتَا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سَاكِي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َث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ُ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جْتَنِ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اغُوت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اذْك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ذ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أَحْقَا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ذ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ا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بُد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ت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ِيَ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ت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شَه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مَض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يِّن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فُرْقَا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ه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صُم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ِيض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ف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ِد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ُس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ُس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تُكْ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د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تُكَب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د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ْك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tl w:val="true"/>
        </w:rPr>
        <w:t xml:space="preserve">: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َذ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كَر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زِيد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شَدِيد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خْش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ِ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لُو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ز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ِ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غُرَّن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ُرّ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رُو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نَزّ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يْ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حَا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ُقَر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ن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م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أ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ذْهِب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أ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ل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دِي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زِيز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17</w:t>
      </w:r>
      <w:r>
        <w:rPr/>
        <w:t>: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لَغْت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ْسِ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سْتَخْل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ضُرّ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بْدِ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ثَال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تَبَا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ي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بْلُو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ِيز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فُو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نَبْلُو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ل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َاه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ب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بْل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بَار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حَس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ْرَ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ْتَ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يَعْلَم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َعْلَم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ذِب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ِ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ْو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ِي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فَاخ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كَاث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و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وْل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ثَ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ث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ج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ف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ا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ِيج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ر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ْفَ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ط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غْف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ِضْو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ُرُو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غُرَّن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ُرّ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رُو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ضْرِ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خْتَلَ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ْب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ش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ْر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ِيَا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قْتَدِ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ز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خْتَلَ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كُ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نْعَ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ُخْرُف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زَّيَّ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ظ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د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جَعَلْن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ص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غ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أَمْ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فَصّ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ق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فَك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فَت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ع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كْف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ِزْي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َد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افِ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كْب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ح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ي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رْصَ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ِس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نُذِي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ِزْي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ذ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ز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ْص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س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ذ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ق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إ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َا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ِ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ِيش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نك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حْشُ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شَر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ت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سِيت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س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ت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ب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ِث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بَلاغ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ق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ب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عَالَ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ع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َسْتَخْلِفَنَّهُ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خْلَ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ُمَكِّن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تَ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ُبَدِّل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ْف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بُدُون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ك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ث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نُحْيِي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َا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يِّب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نَجْزِي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حْس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ن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ي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ن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ت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غم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ذ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ِزْ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50</w:t>
      </w:r>
      <w:r>
        <w:rPr/>
        <w:t>: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يم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عِي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ه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غَاضِ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ظ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د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سْتَج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جّ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م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ْج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غ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سْرَائ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آ</w:t>
      </w:r>
      <w:r>
        <w:rPr>
          <w:rStyle w:val="Style16"/>
          <w:rtl w:val="true"/>
        </w:rPr>
        <w:t>ل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ص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َجِّي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دَن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غَاف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ك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َّم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مَل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ر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ح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زَق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يِّب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َضَّل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ْض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ج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اب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اب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ذن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حر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فترض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ا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اف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ب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ص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ص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ط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ج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ش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عطي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عاذ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عيذن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ش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ط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َ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س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ث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ِ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َض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زْ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كَاث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خِذ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مَا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خَ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ِي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ْر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سَبّ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َم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ج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عْبُ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ق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99</w:t>
      </w:r>
      <w:r>
        <w:rPr/>
        <w:t>:9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ع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ا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ز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ل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ظ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تب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ت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و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ص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ه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س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هْل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ُسْر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ب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لَ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لَ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َوّ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ق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16</w:t>
      </w:r>
      <w:r>
        <w:rPr/>
        <w:t>: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54220</wp:posOffset>
              </wp:positionH>
              <wp:positionV relativeFrom="paragraph">
                <wp:posOffset>2667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8.6pt;margin-top:2.1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3T14:18:00Z</dcterms:modified>
  <cp:revision>310</cp:revision>
  <dc:subject/>
  <dc:title>التاريــخ</dc:title>
</cp:coreProperties>
</file>